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7 квiтня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Благовіщ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йна хвили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таточним утвердженням весни вважається Благовiщення, яке припадає на 7 квiтня. Це свято воскреслої землi, пробудження життєвої сили природи. Цього дня, вважали слов’яни, Дух свiтла благословляє Землю i все живе на нiй. На Благовiщення прилiтає ластiвка — Божа пташ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святих писаннях говориться, що Син Божий (Iсус Христос) утiлився в утробi Дiви Марiї, коли Дух Святий злинув на неї. Тому Бог послав Архангела Гаврiїла цього дня (7 квiтня) Благовiстити Дiву Марi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народi кажуть, що Благовiщення це велике свято. Цього дня не можна працювати. Навiть птахи не в’ють гнiзд у цей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анцi, коли в церквi правиться служба Божа, випускають з неволi пташок, якi символiзують Святий Дух, «щоб спiвали на волi, Бога прославляли та просили щастя-удачi тому, хто їх випусти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церквi в цей день святять проскури. Благовiщенську проскуру труть у порошок. Її вважають цiлющою, тому зберiгають помiж святими образами на божн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овчену проскуру змiшували iз землею та сiяли на межах лану, «щоб вiн родив i щоб град посiву не побив»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Веснянка</w:t>
      </w:r>
    </w:p>
    <w:p>
      <w:pPr>
        <w:pStyle w:val="Normal"/>
        <w:ind w:firstLine="3420"/>
        <w:jc w:val="both"/>
        <w:rPr/>
      </w:pPr>
      <w:r>
        <w:rPr/>
        <w:t>Вийди, вийди, сонечко,</w:t>
      </w:r>
    </w:p>
    <w:p>
      <w:pPr>
        <w:pStyle w:val="Normal"/>
        <w:ind w:firstLine="3420"/>
        <w:jc w:val="both"/>
        <w:rPr/>
      </w:pPr>
      <w:r>
        <w:rPr/>
        <w:t>На дiдове полечко,</w:t>
      </w:r>
    </w:p>
    <w:p>
      <w:pPr>
        <w:pStyle w:val="Normal"/>
        <w:ind w:firstLine="3420"/>
        <w:jc w:val="both"/>
        <w:rPr/>
      </w:pPr>
      <w:r>
        <w:rPr/>
        <w:t>На бабине зiллячко,</w:t>
      </w:r>
    </w:p>
    <w:p>
      <w:pPr>
        <w:pStyle w:val="Normal"/>
        <w:ind w:firstLine="3420"/>
        <w:jc w:val="both"/>
        <w:rPr/>
      </w:pPr>
      <w:r>
        <w:rPr/>
        <w:t>На наше подвiр’ячко,</w:t>
      </w:r>
    </w:p>
    <w:p>
      <w:pPr>
        <w:pStyle w:val="Normal"/>
        <w:ind w:firstLine="3420"/>
        <w:jc w:val="both"/>
        <w:rPr/>
      </w:pPr>
      <w:r>
        <w:rPr/>
        <w:t>На веснянi квiтоньки,</w:t>
      </w:r>
    </w:p>
    <w:p>
      <w:pPr>
        <w:pStyle w:val="Normal"/>
        <w:ind w:firstLine="3420"/>
        <w:jc w:val="both"/>
        <w:rPr/>
      </w:pPr>
      <w:r>
        <w:rPr/>
        <w:t>На маленькi дiтоньки.</w:t>
      </w:r>
    </w:p>
    <w:p>
      <w:pPr>
        <w:pStyle w:val="Normal"/>
        <w:ind w:firstLine="3420"/>
        <w:jc w:val="both"/>
        <w:rPr/>
      </w:pPr>
      <w:r>
        <w:rPr/>
        <w:t>Там вони граються,</w:t>
      </w:r>
    </w:p>
    <w:p>
      <w:pPr>
        <w:pStyle w:val="Normal"/>
        <w:ind w:firstLine="3420"/>
        <w:jc w:val="both"/>
        <w:rPr/>
      </w:pPr>
      <w:r>
        <w:rPr/>
        <w:t>Тебе дожи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лаговіщення - „третя зустріч весни”– третє за значенням народно-релігійне свято після Великодня і Різдва Христового.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обрий ранок!  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Чути жайворонка в лузі: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"Добрий ранок, всім вам, друзі!"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Iз гнізда свого лелека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Відгукнувся недалеко: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"Добрий ранок! Добрий ранок!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Зустрічаємо світанок!"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I шпаки завжди веселі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Визирають із оселі: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"Добрий ранок! Чи здорові?"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Дякую на добрім слові!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Ластів'ята на балконі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Дружно плещуть у долоні.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 xml:space="preserve">Привітались недаремно! </w:t>
      </w:r>
    </w:p>
    <w:p>
      <w:pPr>
        <w:pStyle w:val="Normal"/>
        <w:ind w:firstLine="3420"/>
        <w:jc w:val="both"/>
        <w:rPr/>
      </w:pPr>
      <w:r>
        <w:rPr/>
        <w:t xml:space="preserve">   </w:t>
      </w:r>
      <w:r>
        <w:rPr/>
        <w:t>Добрий ранок! Як приєм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5:00Z</dcterms:created>
  <dc:creator>Администратор</dc:creator>
  <dc:description/>
  <cp:keywords/>
  <dc:language>en-US</dc:language>
  <cp:lastModifiedBy>Администратор</cp:lastModifiedBy>
  <dcterms:modified xsi:type="dcterms:W3CDTF">2013-02-28T07:48:00Z</dcterms:modified>
  <cp:revision>3</cp:revision>
  <dc:subject/>
  <dc:title/>
</cp:coreProperties>
</file>