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23 квітня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Міжнародний День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Інформаційна хвили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йбiльше диво на свiтi — це книга. Тiльки подумай: ти читаєш про країну, в якiй нiколи не був, i нiби сам опиняєшся в цiй незнанiй країнi. Розгортаєш книжку про рицарiв, якi жили колись давно, декiлька столiть тому, — й ось вони перед тобою; чується передзвiн шабель, iржання бойових коней. Ти нiби стаєш незримим учасником усiх подiй, якимось дивом у минулому або майбутньому, мандруючи сторiнками фантастичних творiв, вiдкриваючи неземнi свiти, невiдкритi ще галак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йперша в iсторiї людства книжка — це кам’яна книга наскельних зображень. А далi були книжки на берестi, глинi, пергаментi, папер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йдавнiшою рукописною книгою, яка збереглася до наших днiв, є Остромирове Євангеліє. Написане воно було в 1050—1057 роках дяком Григорiєм. Саме на цiй книзi президенти України присягають українському народу при iнавгурацiї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никнення книгодрукування у східнослов’янських народiв пов’язане з iменами трьох видатних першодрукарiв — Швайпольда Фiоля, Франциска Скорини, Iвана Федо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5:00Z</dcterms:created>
  <dc:creator>Администратор</dc:creator>
  <dc:description/>
  <cp:keywords/>
  <dc:language>en-US</dc:language>
  <cp:lastModifiedBy>Администратор</cp:lastModifiedBy>
  <dcterms:modified xsi:type="dcterms:W3CDTF">2013-02-28T07:57:00Z</dcterms:modified>
  <cp:revision>3</cp:revision>
  <dc:subject/>
  <dc:title/>
</cp:coreProperties>
</file>