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0000"/>
          <w:sz w:val="28"/>
          <w:szCs w:val="28"/>
        </w:rPr>
        <w:t>22 квітня - Міжнародний День Землі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й день покликаний об’єднати людей планети в справі захисту навколишнього середовища. Вперше як міжнародна подія відзначалася у 1990 році. Знаменує початок довгострокових зусиль з рішення глобальних проблем пов’язаних з охороною навколишнього середовищ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іжнародний День Землі відзначається в усьому світі з метою мобілізації громадського впливу для ефективної екологічної політики. У цей день кожен мешканець планети може зробити свій маленький внесок у справу захисту навколишнього середовища: очистити від сміття прилягаючі території, висадити хоча б одне дерево, відмовитися хоча б на день від використання автомобі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ож у цей день прийнято проводити просвітительські, пропагандистські заходи: семінари, фестивалі, мітинги, присвячені охороні навколишнього середовищ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 календарі існує два «Дні Землі», перше свято відзначається 21 березня і закликає людей до мирного співіснуван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сновником Дня Землі вважається Джон Стерлінг Мортон, що запропонував у 1872 році призначити щорічний день, присвячений озелененню навколишньої території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позиція була схвалена й одержала широку підтримку жителів штату. У 1882 році День Дерева був оголошений урядом Небраска офіційним святом штату, дата його припадала на 22 квітня. Через 100 років у 1970 році День Дерева був перейменований у День Землі і став проводитися по всій території СШ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ікаві фак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Щодня родина з трьох-чотирьох чоловік викидає в середньому відро сміття. За рік у Києві утворюється близько 800 тис. тонн, або понад 3 млн. м3 сміття. Фактично вивезення побутового сміття на сміттєзвалище чи на сміттєспалювальний завод обходиться мешканцям міста приблизно в 50 млн. грн. щорок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міттєспалювальними заводами викидаються в повітря в газоподібному вигляді багато шкідливих для здоров'я людини речовин, зокрема важкі метали та діоксини, відомі як стійкі органічні забруднювачі (СОЗ). СОЗ є найбільш токсичними та небезпечними хімічними сполуками та мають чотири загальні властивості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·        Вони високотоксичні. </w:t>
      </w:r>
    </w:p>
    <w:p>
      <w:pPr>
        <w:pStyle w:val="Normal"/>
        <w:ind w:firstLine="540"/>
        <w:jc w:val="both"/>
        <w:rPr/>
      </w:pPr>
      <w:r>
        <w:rPr/>
        <w:t xml:space="preserve">·        Вони стійкі до розкладання. </w:t>
      </w:r>
    </w:p>
    <w:p>
      <w:pPr>
        <w:pStyle w:val="Normal"/>
        <w:ind w:firstLine="540"/>
        <w:jc w:val="both"/>
        <w:rPr/>
      </w:pPr>
      <w:r>
        <w:rPr/>
        <w:t xml:space="preserve">·        Вони переносяться на великі відстані з повітрям та водою. </w:t>
      </w:r>
    </w:p>
    <w:p>
      <w:pPr>
        <w:pStyle w:val="Normal"/>
        <w:ind w:firstLine="540"/>
        <w:jc w:val="both"/>
        <w:rPr/>
      </w:pPr>
      <w:r>
        <w:rPr/>
        <w:t xml:space="preserve">·        Вони накопичуються, у тканинах живих істо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З викликають цілий ряд захворювань, включаючи рак, пошкодження імунної системи, порушення репродуктивної та інших функцій організму, в якому накопичують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хоронення сміття на полігонах — це теж не вирішення проблеми, тому що величезні площі природних земель безповоротно втрачаються й серйозно забруднюється навколишнє середовище біля полігон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реробка сьогодні є найпрогресивнішим методом вирішення проблеми відходів. Повторній переробці підлягають папір, скло, металеві та алюмінієві банки, текстиль, пластик, органічні відходи. Усі ці матеріали, отримані при сортуванні, знаходять попит з боку організацій, які займаються прийомом вторинної сировин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ринку України неможливо знайти папір, виготовлений з вторинної сировини. Це говорить про те, що екологічна політика не формує попит на цей тип паперу, тому і пропозиція відсут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2:00Z</dcterms:created>
  <dc:creator>Администратор</dc:creator>
  <dc:description/>
  <cp:keywords/>
  <dc:language>en-US</dc:language>
  <cp:lastModifiedBy>Администратор</cp:lastModifiedBy>
  <dcterms:modified xsi:type="dcterms:W3CDTF">2013-02-28T07:53:00Z</dcterms:modified>
  <cp:revision>3</cp:revision>
  <dc:subject/>
  <dc:title/>
</cp:coreProperties>
</file>