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21 квітня — День довкілля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ідзначається в Україні згідно з Указом Президента (№ 855/98, від 6.08.98 р.) в третю суботу квіт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адиція святкувати День Землі 22 квітня бере свій початок ще у XIX столітті, коли Дж. Стерлінг Мортон, секретар території штату Небраска (США) запропонував назначити день, в який би всі жителі штату займалися озелененням своїх ділянок. Ідея отримала широку підтримку, і в перший День Землі в 1872 році було висаджено близько мільйона дерев. День Землі — свято солідарності у допомозі нашій Планеті. Нажаль, через деякий час це свято було забуте і його святкування відновилося лише у 1970 році. У цей день проводяться масові практичні заходи по покращенню екологічної ситуації під девізом: «Думати глобально, діяти локально!». Кожен рік у багатьох країнах світу мільйони людей приймають участь у цьому святі. Проводяться заходи із висадження дерев, прибиранню сміття, конкурси дитячих малюнкі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світній День довкілля був установлений Генеральною Асамблеєю Організації Об'єднаних Націй у 1972 р., щоб відзначити відкриття Стокгольмської Конференції по темі «Довкілля людини». У цей же день була заснована й UNEP — Екологічна програма ООН, яка зараз і є основним організатором та ідеологом Дня довкіл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країні цей день проводиться на підтримку ініціативи Міністерства охорони навколишнього природного середовища України і громадських природоохоронних організацій з метою продовження діяльності, започаткованої Всеукраїнською акцією «Дерево життя» та іншими громадськими ініціати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2:00Z</dcterms:created>
  <dc:creator>Администратор</dc:creator>
  <dc:description/>
  <cp:keywords/>
  <dc:language>en-US</dc:language>
  <cp:lastModifiedBy>Администратор</cp:lastModifiedBy>
  <dcterms:modified xsi:type="dcterms:W3CDTF">2013-02-28T07:53:00Z</dcterms:modified>
  <cp:revision>3</cp:revision>
  <dc:subject/>
  <dc:title/>
</cp:coreProperties>
</file>