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48"/>
          <w:lang w:val="uk-UA"/>
        </w:rPr>
      </w:pPr>
      <w:r>
        <w:rPr>
          <w:rFonts w:cs="Times New Roman" w:ascii="Times New Roman" w:hAnsi="Times New Roman"/>
          <w:sz w:val="48"/>
          <w:lang w:val="uk-UA" w:eastAsia="en-US"/>
        </w:rPr>
        <w:drawing>
          <wp:inline distT="0" distB="0" distL="0" distR="0">
            <wp:extent cx="6134100" cy="3960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34100" cy="3960495"/>
                    </a:xfrm>
                    <a:prstGeom prst="rect">
                      <a:avLst/>
                    </a:prstGeom>
                  </pic:spPr>
                </pic:pic>
              </a:graphicData>
            </a:graphic>
          </wp:inline>
        </w:drawing>
      </w:r>
      <w:r>
        <w:rPr>
          <w:rFonts w:cs="Times New Roman" w:ascii="Times New Roman" w:hAnsi="Times New Roman"/>
          <w:sz w:val="48"/>
          <w:lang w:val="uk-UA"/>
        </w:rPr>
        <w:tab/>
        <w:tab/>
        <w:tab/>
        <w:tab/>
        <w:tab/>
        <w:tab/>
        <w:tab/>
        <w:tab/>
        <w:tab/>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52"/>
          <w:szCs w:val="52"/>
          <w:lang w:val="uk-UA"/>
        </w:rPr>
        <w:t>Пустощі і кримінальна відповідальність</w:t>
        <w:tab/>
        <w:tab/>
      </w:r>
      <w:r>
        <w:rPr>
          <w:rFonts w:cs="Times New Roman" w:ascii="Times New Roman" w:hAnsi="Times New Roman"/>
          <w:sz w:val="48"/>
          <w:lang w:val="uk-UA"/>
        </w:rPr>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8"/>
          <w:szCs w:val="28"/>
          <w:lang w:val="uk-UA"/>
        </w:rPr>
        <w:t xml:space="preserve">                                                                         Виховну годину</w:t>
        <w:tab/>
        <w:tab/>
        <w:tab/>
        <w:tab/>
        <w:tab/>
        <w:tab/>
        <w:tab/>
        <w:t>підготувала класний керівник 8 класу</w:t>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ниленко О.Г.                  </w:t>
        <w:tab/>
        <w:tab/>
        <w:tab/>
        <w:tab/>
        <w:tab/>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0</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rPr/>
      </w:pPr>
      <w:r>
        <w:rPr>
          <w:rFonts w:eastAsia="Times New Roman" w:cs="Times New Roman" w:ascii="Times New Roman" w:hAnsi="Times New Roman"/>
          <w:b/>
          <w:bCs/>
          <w:sz w:val="28"/>
          <w:szCs w:val="28"/>
          <w:lang w:val="uk-UA"/>
        </w:rPr>
        <w:t xml:space="preserve">МЕТА </w:t>
      </w:r>
      <w:r>
        <w:rPr>
          <w:rFonts w:eastAsia="Times New Roman" w:cs="Times New Roman" w:ascii="Times New Roman" w:hAnsi="Times New Roman"/>
          <w:sz w:val="28"/>
          <w:szCs w:val="28"/>
          <w:lang w:val="uk-UA"/>
        </w:rPr>
        <w:t>На прикладах з життя ознайомити учнів з кримінальною відповідальністю, показати, які наслідки можуть мати звичайні пустощі; виховувати законопослушних громадян. </w:t>
        <w:br/>
      </w:r>
      <w:r>
        <w:rPr>
          <w:rFonts w:eastAsia="Times New Roman" w:cs="Times New Roman" w:ascii="Times New Roman" w:hAnsi="Times New Roman"/>
          <w:b/>
          <w:bCs/>
          <w:sz w:val="28"/>
          <w:szCs w:val="28"/>
          <w:lang w:val="uk-UA"/>
        </w:rPr>
        <w:t>ПЛАН. </w:t>
      </w:r>
      <w:r>
        <w:rPr>
          <w:rFonts w:eastAsia="Times New Roman" w:cs="Times New Roman" w:ascii="Times New Roman" w:hAnsi="Times New Roman"/>
          <w:sz w:val="28"/>
          <w:szCs w:val="28"/>
          <w:lang w:val="uk-UA"/>
        </w:rPr>
        <w:br/>
        <w:t>1.Обговорення ситуації. </w:t>
        <w:br/>
        <w:t>2.Бліц-турнір на тему” Ти і закон”. </w:t>
        <w:br/>
      </w:r>
      <w:r>
        <w:rPr>
          <w:rFonts w:eastAsia="Times New Roman" w:cs="Times New Roman" w:ascii="Times New Roman" w:hAnsi="Times New Roman"/>
          <w:b/>
          <w:bCs/>
          <w:sz w:val="28"/>
          <w:szCs w:val="28"/>
          <w:lang w:val="uk-UA"/>
        </w:rPr>
        <w:t>КЛАСНИЙ КЕРІВНИК</w:t>
      </w:r>
      <w:r>
        <w:rPr>
          <w:rFonts w:eastAsia="Times New Roman" w:cs="Times New Roman" w:ascii="Times New Roman" w:hAnsi="Times New Roman"/>
          <w:sz w:val="28"/>
          <w:szCs w:val="28"/>
          <w:lang w:val="uk-UA"/>
        </w:rPr>
        <w:t>. Ми вже не раз чули про те, що почастішали випадки дитячої злочинності. Багато причин є для цього у нашому сьогоднішньому житті. Але однією із головних, я вважаю, є те, що підлітки не знають законів. Зараз групи учнів будуть розігрувати перед нами різні ситуації. А ви будете оцінювати характер правопорушення і міру покарання, яка може бути присуджена за дане правопорушення. </w:t>
        <w:br/>
      </w:r>
      <w:r>
        <w:rPr>
          <w:rFonts w:eastAsia="Times New Roman" w:cs="Times New Roman" w:ascii="Times New Roman" w:hAnsi="Times New Roman"/>
          <w:b/>
          <w:bCs/>
          <w:sz w:val="28"/>
          <w:szCs w:val="28"/>
          <w:lang w:val="uk-UA"/>
        </w:rPr>
        <w:t>СИТУАЦІЯ 1.</w:t>
      </w:r>
      <w:r>
        <w:rPr>
          <w:rFonts w:eastAsia="Times New Roman" w:cs="Times New Roman" w:ascii="Times New Roman" w:hAnsi="Times New Roman"/>
          <w:sz w:val="28"/>
          <w:szCs w:val="28"/>
          <w:lang w:val="uk-UA"/>
        </w:rPr>
        <w:t> </w:t>
        <w:br/>
        <w:t>(За столом сидять троє учнів. Вони обговорюють подію: Михайло заліз на склад і викрав кілька пачок цигарок.) </w:t>
        <w:br/>
        <w:t>Міша: А ви знаєте, що це було не так і страшно. Ти б, Назарку, мабуть з переляку у штани наклав би. А я зовсім не боявся . </w:t>
        <w:br/>
        <w:t>Назар. Тоді вип’ємо за успіх. </w:t>
        <w:br/>
        <w:t>Іра. Ви б краще не пили. </w:t>
        <w:br/>
        <w:t>Міша. А що, ти з нами не збираєшся пити? </w:t>
        <w:br/>
        <w:t>Іра Трішки спробую. </w:t>
        <w:br/>
        <w:t>Міша. Пий, Ірко, ти це заслужила. Адже, поки твоєї мами немає вдома, нехай все це полежить у тебе. </w:t>
        <w:br/>
        <w:t>Іра. Я так і знала, що ви мені дасте на зберігання. Але ж коли домовлялися про те, що ти підеш красти цигарки, Назар обіцяв їх заховати у себе вдома. А тепер даєте мені! </w:t>
        <w:br/>
        <w:t>Назар. Тихіше, дитинко. Подякуй, що план розробив безпрограшний. </w:t>
        <w:br/>
      </w:r>
      <w:r>
        <w:rPr>
          <w:rFonts w:eastAsia="Times New Roman" w:cs="Times New Roman" w:ascii="Times New Roman" w:hAnsi="Times New Roman"/>
          <w:b/>
          <w:bCs/>
          <w:sz w:val="28"/>
          <w:szCs w:val="28"/>
          <w:lang w:val="uk-UA"/>
        </w:rPr>
        <w:t xml:space="preserve">ЗАПИТАННЯ. </w:t>
      </w:r>
      <w:r>
        <w:rPr>
          <w:rFonts w:eastAsia="Times New Roman" w:cs="Times New Roman" w:ascii="Times New Roman" w:hAnsi="Times New Roman"/>
          <w:sz w:val="28"/>
          <w:szCs w:val="28"/>
          <w:lang w:val="uk-UA"/>
        </w:rPr>
        <w:t>Чи винні у крадіжці всі троє підлітків? </w:t>
        <w:br/>
      </w:r>
      <w:r>
        <w:rPr>
          <w:rFonts w:eastAsia="Times New Roman" w:cs="Times New Roman" w:ascii="Times New Roman" w:hAnsi="Times New Roman"/>
          <w:b/>
          <w:bCs/>
          <w:sz w:val="28"/>
          <w:szCs w:val="28"/>
          <w:lang w:val="uk-UA"/>
        </w:rPr>
        <w:t xml:space="preserve">ВІДПОВІДЬ. </w:t>
      </w:r>
      <w:r>
        <w:rPr>
          <w:rFonts w:eastAsia="Times New Roman" w:cs="Times New Roman" w:ascii="Times New Roman" w:hAnsi="Times New Roman"/>
          <w:sz w:val="28"/>
          <w:szCs w:val="28"/>
          <w:lang w:val="uk-UA"/>
        </w:rPr>
        <w:t>Так, винні усі троє у скоєній крадіжці </w:t>
        <w:br/>
        <w:t>Назар організував її, він найстарший, Міша безпосередньо здійснив злочин. А Іра --знала про злочин і мовчала, нікого не попередила. Тут є організатор і підмовник злочину(Назар), виконавець злочину—Михайло. А Іра є посібником. Вона знала, що готується злочин і не прийняла заходів, щоб йому перешкодити. Укривання злочину—це є посібництво до його здійснення. Тим більше винна дівчина, що вона ще погодилася зберігати крадені речі.</w:t>
        <w:br/>
        <w:t>Ст. 223 КК України за такий злочин визначає покарання через позбавлення волі на термін від 3 до10 років. </w:t>
        <w:br/>
        <w:t>ЗАПИТАННЯ. Яку б міру покарання визначили ви кожному з них? </w:t>
        <w:br/>
      </w:r>
      <w:r>
        <w:rPr>
          <w:rFonts w:eastAsia="Times New Roman" w:cs="Times New Roman" w:ascii="Times New Roman" w:hAnsi="Times New Roman"/>
          <w:b/>
          <w:bCs/>
          <w:sz w:val="28"/>
          <w:szCs w:val="28"/>
          <w:lang w:val="uk-UA"/>
        </w:rPr>
        <w:t>СИТУАЦІЯ 2.</w:t>
      </w:r>
      <w:r>
        <w:rPr>
          <w:rFonts w:eastAsia="Times New Roman" w:cs="Times New Roman" w:ascii="Times New Roman" w:hAnsi="Times New Roman"/>
          <w:sz w:val="28"/>
          <w:szCs w:val="28"/>
          <w:lang w:val="uk-UA"/>
        </w:rPr>
        <w:t> </w:t>
        <w:br/>
        <w:t>За столом сидять двоє учнів. </w:t>
        <w:br/>
        <w:t>Андрій. Сиджу на лавці. Раптом бачу іде мій колишній друг, а тепер ворог—Сашко. Ну, думаю, зараз я з тобою розквитаюся. Хапаю палку—цей спосіб оборони або нападу я часто використовую і наздоганяю Сашка. Ударив ззаду .А то виявився не він, а якийсь незнайомець. Той від удару впав. Ну думаю, коли вже так сталося, полізу почищу його кишені. Ну і сміхота Витягнув гаманець, а в ньому всього 3 гривні, звичайно, і від них не відмовився, давай швидше тікати. Отак мені пощастило . </w:t>
        <w:br/>
        <w:t>Володя. А зі мною теж сталася пригода. Іду, бачу Оксанка. Хотів пожартувати: смикнув за сумку і побіг. Біжу, захекався. Вирішив оглянутися. Йой! А то не Оксана, а якась старушенція. Очі витріщила, щось шепче, руки тремтять. Я з переляку чкурнув. Перевірив сумку. Теж не багато: 13 гривень І число таке нещасливе. Хай йому грець! </w:t>
        <w:br/>
        <w:t>Міша. Що зажурились,синки? Чув я вашу розмову. Хто ж так ризикує? 2-3 гривні вкрали! Навчайтеся, синки, поки я добрий. </w:t>
        <w:br/>
        <w:t>Ось дивіться.( виймає гаманець із кишені Андрія) Як бачите ніякого ризику. </w:t>
        <w:br/>
      </w:r>
      <w:r>
        <w:rPr>
          <w:rFonts w:eastAsia="Times New Roman" w:cs="Times New Roman" w:ascii="Times New Roman" w:hAnsi="Times New Roman"/>
          <w:b/>
          <w:bCs/>
          <w:sz w:val="28"/>
          <w:szCs w:val="28"/>
          <w:lang w:val="uk-UA"/>
        </w:rPr>
        <w:t>ЗАПИТАННЯ</w:t>
      </w:r>
      <w:r>
        <w:rPr>
          <w:rFonts w:eastAsia="Times New Roman" w:cs="Times New Roman" w:ascii="Times New Roman" w:hAnsi="Times New Roman"/>
          <w:sz w:val="28"/>
          <w:szCs w:val="28"/>
          <w:lang w:val="uk-UA"/>
        </w:rPr>
        <w:t>. Давайте проаналізуємо всі три ситуації. Які злочини тут мали місце, яка міра покарання передбачена за них Карним Кодексом? </w:t>
        <w:br/>
      </w:r>
      <w:r>
        <w:rPr>
          <w:rFonts w:eastAsia="Times New Roman" w:cs="Times New Roman" w:ascii="Times New Roman" w:hAnsi="Times New Roman"/>
          <w:b/>
          <w:bCs/>
          <w:sz w:val="28"/>
          <w:szCs w:val="28"/>
          <w:lang w:val="uk-UA"/>
        </w:rPr>
        <w:t>ВІДПОВІДЬ.</w:t>
      </w:r>
      <w:r>
        <w:rPr>
          <w:rFonts w:eastAsia="Times New Roman" w:cs="Times New Roman" w:ascii="Times New Roman" w:hAnsi="Times New Roman"/>
          <w:sz w:val="28"/>
          <w:szCs w:val="28"/>
          <w:lang w:val="uk-UA"/>
        </w:rPr>
        <w:t> Вчинок Андрія кваліфікується як розбій. У Карному Кодексі це ст. 142: Розбій—це напад з метою заволодіння індивідуальним майном громадян, поєднаний з насильством, небезпечним для життя або здоров’я людини, яка зазнала нападу або з погрозою застосування такого насильства. Карається позбавлянням волі на термін до 5 років або виправними роботами на термін до 2 років. Володя вчинив грабіж. Грабіж—це відкрите викрадання індивідуального майна, ст. 141 КК. Особа, що вчинила грабіж, карається позбавленням волі до 5 років або виправними роботами від 1 до 2 років </w:t>
        <w:br/>
        <w:t>Міша здійснює крадіжки. Відповідальність за крадіжки ми уже обговорювали. </w:t>
        <w:br/>
      </w:r>
      <w:r>
        <w:rPr>
          <w:rFonts w:eastAsia="Times New Roman" w:cs="Times New Roman" w:ascii="Times New Roman" w:hAnsi="Times New Roman"/>
          <w:b/>
          <w:bCs/>
          <w:sz w:val="28"/>
          <w:szCs w:val="28"/>
          <w:lang w:val="uk-UA"/>
        </w:rPr>
        <w:t>СИТУАЦІЯ 3. </w:t>
      </w:r>
      <w:r>
        <w:rPr>
          <w:rFonts w:eastAsia="Times New Roman" w:cs="Times New Roman" w:ascii="Times New Roman" w:hAnsi="Times New Roman"/>
          <w:sz w:val="28"/>
          <w:szCs w:val="28"/>
          <w:lang w:val="uk-UA"/>
        </w:rPr>
        <w:br/>
        <w:t>За столом сидять троє дівчат: Катя, Таня, Кароля. Вони обідають у кафе. Їм сподобалися гарні чарчини. Дівчата вирішили вкрасти, двоє підійшли до офіціанта,щоб розрахуватися, а одна тим часом поклала їх у сумку. </w:t>
        <w:br/>
        <w:t>Катя. Все вийшло так непомітно. </w:t>
        <w:br/>
        <w:t>Таня. Підемо завтра у інше кафе. Дістанемо ще щось. </w:t>
        <w:br/>
        <w:t>Кароля. Згода. </w:t>
        <w:br/>
      </w:r>
      <w:r>
        <w:rPr>
          <w:rFonts w:eastAsia="Times New Roman" w:cs="Times New Roman" w:ascii="Times New Roman" w:hAnsi="Times New Roman"/>
          <w:b/>
          <w:bCs/>
          <w:sz w:val="28"/>
          <w:szCs w:val="28"/>
          <w:lang w:val="uk-UA"/>
        </w:rPr>
        <w:t>ЗАПИТАННЯ.</w:t>
      </w:r>
      <w:r>
        <w:rPr>
          <w:rFonts w:eastAsia="Times New Roman" w:cs="Times New Roman" w:ascii="Times New Roman" w:hAnsi="Times New Roman"/>
          <w:sz w:val="28"/>
          <w:szCs w:val="28"/>
          <w:lang w:val="uk-UA"/>
        </w:rPr>
        <w:t> Який злочин вчинили дівчата? </w:t>
        <w:br/>
      </w:r>
      <w:r>
        <w:rPr>
          <w:rFonts w:eastAsia="Times New Roman" w:cs="Times New Roman" w:ascii="Times New Roman" w:hAnsi="Times New Roman"/>
          <w:b/>
          <w:bCs/>
          <w:sz w:val="28"/>
          <w:szCs w:val="28"/>
          <w:lang w:val="uk-UA"/>
        </w:rPr>
        <w:t>ВІДПОВІДЬ.</w:t>
      </w:r>
      <w:r>
        <w:rPr>
          <w:rFonts w:eastAsia="Times New Roman" w:cs="Times New Roman" w:ascii="Times New Roman" w:hAnsi="Times New Roman"/>
          <w:sz w:val="28"/>
          <w:szCs w:val="28"/>
          <w:lang w:val="uk-UA"/>
        </w:rPr>
        <w:t> Цей злочин передбачає ст. 82 КК . Розкрадання державного або колективного майна. Відкрите викрадання державного або колективного майна карається позбавленням волі на термін до 4 років або виправними роботами на термін від 1 до 2 років. </w:t>
        <w:br/>
      </w:r>
      <w:r>
        <w:rPr>
          <w:rFonts w:eastAsia="Times New Roman" w:cs="Times New Roman" w:ascii="Times New Roman" w:hAnsi="Times New Roman"/>
          <w:b/>
          <w:bCs/>
          <w:sz w:val="28"/>
          <w:szCs w:val="28"/>
          <w:lang w:val="uk-UA"/>
        </w:rPr>
        <w:t>КЛАСНИЙ КЕРІВНИК</w:t>
      </w:r>
      <w:r>
        <w:rPr>
          <w:rFonts w:eastAsia="Times New Roman" w:cs="Times New Roman" w:ascii="Times New Roman" w:hAnsi="Times New Roman"/>
          <w:sz w:val="28"/>
          <w:szCs w:val="28"/>
          <w:lang w:val="uk-UA"/>
        </w:rPr>
        <w:t>. Ми розглянули ситуації, взяті з реального життя, зроблені реальними людьми. Молоді люди, про яких ми почули, стали на хибну стежку. Чи штовхав їх хтось, чи обрали самостійно? Та це вже, власне, не має значення. Всі вони відбували заслужене покарання. З їх життя випав великий відрізок часу, коли вони могли бути, як усі: вчитися, працювати, радіти життю, сонцю, приносити радість рідним. </w:t>
        <w:br/>
        <w:t>Тому, перш ніж щось вчинити, задумайтеся, а які наслідки будуть від вашого вчинку. Не потрапляйте в подібні ситуації, які сталися з нашими „героями”! </w:t>
        <w:br/>
        <w:t>А тепер бліц. Чи знаєте ви .? </w:t>
        <w:br/>
        <w:t>1.Основний закон України.(Конституція) </w:t>
        <w:br/>
        <w:t>2. Вищий законодавчий орган України. (Верховна Рада). </w:t>
        <w:br/>
        <w:t>3. Вищий виконавчий орган України. (Кабінет Міністрів). </w:t>
        <w:br/>
        <w:t>4. Розшифруйте абревіатуру СБУ (Служба Безпеки України). </w:t>
        <w:br/>
        <w:t>5.Спосіб прийняття законів або важливих рішень загального або місцевого значення шляхом голосування? (Референдум). </w:t>
        <w:br/>
        <w:t>6.Людина, яка у суді виступає захисником звинуваченого.(Адвокат). </w:t>
        <w:br/>
        <w:t>7. Особа, яка була засуджена не один раз.(Рецидивіст). </w:t>
        <w:br/>
        <w:t>8. Таємне викрадання індивідуального майна громадян.(Крадіжка). </w:t>
        <w:br/>
        <w:t>9. Покарання за крадіжку. (Ст. 140 передбачає позбавлення волі на термін до 3 років або виправні роботи на термін до 2 років). </w:t>
        <w:br/>
        <w:br/>
        <w:t>10.Відкрите викрадання індивідуального майна громадян. ( Грабіж). </w:t>
        <w:br/>
        <w:t>11.Як карається особа, яка вчинила грабіж? (Ст. 141 передбачає позбавлення волі на термін до 5 років або виправні роботи на термін від 1 до 2 років ). </w:t>
        <w:br/>
        <w:t>12. Що це за злочин: напад із метою заволодіння індивідуальним майном громадян, поєднаний з насильством, небезпечним для життя й здоров’я особи, яка зазнала нападу? (Розбій). </w:t>
        <w:br/>
        <w:t>13. Яке покарання передбачено за розбій? (Ст. 142 передбачає позбавлення волі на термін від 3 до 10 років). </w:t>
        <w:br/>
        <w:t>14. Чи караються особи, які зчинили пошкодження шляхів сполучення і транспортних засобів (залізниці, вагонів, дороги тощо). (Так. Ст. 78 передбачає за умисне зруйнування або пошкодження шляхів сполучення і транспортних засобів позбавлення волі на термін від 3 до 15 років). </w:t>
      </w:r>
    </w:p>
    <w:p>
      <w:pPr>
        <w:pStyle w:val="Normal"/>
        <w:spacing w:lineRule="auto" w:line="240" w:before="274" w:after="28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rPr>
        <w:t>15. Де відбувають покарання особи віком до 15 років? (У виправно-трудових колоніях).</w:t>
      </w:r>
    </w:p>
    <w:p>
      <w:pPr>
        <w:pStyle w:val="Normal"/>
        <w:spacing w:before="0" w:after="0"/>
        <w:jc w:val="both"/>
        <w:rPr>
          <w:rFonts w:ascii="Times New Roman" w:hAnsi="Times New Roman" w:cs="Times New Roman"/>
          <w:sz w:val="32"/>
          <w:lang w:val="uk-UA"/>
        </w:rPr>
      </w:pPr>
      <w:r>
        <w:rPr>
          <w:rFonts w:cs="Times New Roman" w:ascii="Times New Roman" w:hAnsi="Times New Roman"/>
          <w:sz w:val="32"/>
          <w:lang w:val="ru-RU"/>
        </w:rPr>
        <w:t>Висновок.</w:t>
      </w:r>
    </w:p>
    <w:p>
      <w:pPr>
        <w:pStyle w:val="Style17"/>
        <w:numPr>
          <w:ilvl w:val="0"/>
          <w:numId w:val="1"/>
        </w:numPr>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Люди різних національностей, різних можливостей, різних віросповідань і різного кольору шкіри мають рівні права.</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Style17"/>
        <w:numPr>
          <w:ilvl w:val="0"/>
          <w:numId w:val="1"/>
        </w:numPr>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Права людини починаються з прав дитини. Це підтверджено в Конвенції про права дитини. Цей документ створений для того, щоб захистити тебе і надати якнайкращі умови для розвитку та реалізації твоїх прав. В Конвенції підкреслюється, що ти маєш право на свою думку и на те, щоб при вирішенні будь-яких питань, які тебе стосуються, твої інтереси враховувались якнайкраще.      </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Style17"/>
        <w:numPr>
          <w:ilvl w:val="0"/>
          <w:numId w:val="1"/>
        </w:numPr>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Це не означає, що ти тільки й повинен(на) робити, що набридати дорослим своїми зауваженнями.  Але, коли мова іде про те, з ким тобі товаришувати, кого любити, чи з ким із батьків зустрічатися чи жити у випадку їх розлучення – ти маєш право не тільки мати свою думку, але й відстоювати її.     </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Style17"/>
        <w:numPr>
          <w:ilvl w:val="0"/>
          <w:numId w:val="1"/>
        </w:numPr>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Ніхто не може насильно примусити тебе робити те, що тобі неприємно чи може завдати шкоди.    Але, знов таки – не сподівайся, що це звільняє тебе від навчання у школі чи виконання якоїсь роботи вдома. Батьки та держава несуть відповідальність за те, щоб ти виріс(ла) освіченою, працелюбною та відповідальною людиною – це теж записано в Конвенції про права дитини.  </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Style17"/>
        <w:numPr>
          <w:ilvl w:val="0"/>
          <w:numId w:val="1"/>
        </w:numPr>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А от втручатися в твоє особисте життя, читати твої листи чи записи або робити спроби виселити тебе з квартири – це вже порушення твоїх прав. Держава має обов’язок захищати тебе від усіх форм насильства і жорстокого поводження! Це – коли тебе б’ють, ображають, принижують, насміхаються над речами, які важливі й дороги для тебе, не дозволяють ходити до школи і зустрічатися з   друзями, не надають необхідної медичної допомоги, не розмовляють з тобою або зачиняють в кімнаті та інших місцях. З таким поводженням ти можеш зустрітися в школі, вдома, на вулиці… Так само як і з насильно </w:t>
      </w:r>
      <w:bookmarkStart w:id="0" w:name="_GoBack"/>
      <w:bookmarkEnd w:id="0"/>
      <w:r>
        <w:rPr>
          <w:rFonts w:cs="Times New Roman" w:ascii="Times New Roman" w:hAnsi="Times New Roman"/>
          <w:sz w:val="28"/>
          <w:lang w:val="uk-UA"/>
        </w:rPr>
        <w:t xml:space="preserve">або вживання наркотиків. </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Style17"/>
        <w:numPr>
          <w:ilvl w:val="0"/>
          <w:numId w:val="1"/>
        </w:numPr>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Все, що принижує тебе, шкодить та робить боляче з метою залякати тебе  – це порушення твоїх прав. </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200"/>
        <w:jc w:val="both"/>
        <w:rPr>
          <w:rFonts w:ascii="Times New Roman" w:hAnsi="Times New Roman" w:cs="Times New Roman"/>
          <w:sz w:val="28"/>
          <w:lang w:val="uk-UA"/>
        </w:rPr>
      </w:pPr>
      <w:r>
        <w:rPr>
          <w:rFonts w:cs="Times New Roman" w:ascii="Times New Roman" w:hAnsi="Times New Roman"/>
          <w:sz w:val="28"/>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1:00Z</dcterms:created>
  <dc:creator>VDianov</dc:creator>
  <dc:description/>
  <cp:keywords/>
  <dc:language>en-US</dc:language>
  <cp:lastModifiedBy>Machine</cp:lastModifiedBy>
  <cp:lastPrinted>2020-04-26T20:51:00Z</cp:lastPrinted>
  <dcterms:modified xsi:type="dcterms:W3CDTF">2020-04-26T17:52:00Z</dcterms:modified>
  <cp:revision>4</cp:revision>
  <dc:subject/>
  <dc:title/>
</cp:coreProperties>
</file>