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aps/>
          <w:color w:val="6D6E70"/>
          <w:sz w:val="31"/>
          <w:szCs w:val="31"/>
          <w:shd w:fill="FFFFFF" w:val="clear"/>
        </w:rPr>
        <w:t>ПРОБНЕ ЗНО</w:t>
      </w:r>
    </w:p>
    <w:p>
      <w:pPr>
        <w:pStyle w:val="Style15"/>
        <w:spacing w:lineRule="atLeast" w:line="336"/>
        <w:rPr/>
      </w:pPr>
      <w:r>
        <w:rPr>
          <w:rStyle w:val="StrongEmphasis"/>
        </w:rPr>
        <w:t>Пробне зовнішнє незалежне оцінювання </w:t>
      </w:r>
      <w:r>
        <w:rPr/>
        <w:t>проходить з метою ознайомлення всіх охочих із процедурою проведення зовнішнього незалежного оцінювання, структурою та змістом тестового зошита, порядком доступу до пункту тестування та робочого місця. Пробне тестування є важливою складовою підготовки до зовнішнього незалежного оцінювання.</w:t>
      </w:r>
    </w:p>
    <w:p>
      <w:pPr>
        <w:pStyle w:val="Style15"/>
        <w:spacing w:lineRule="atLeast" w:line="336"/>
        <w:rPr/>
      </w:pPr>
      <w:r>
        <w:rPr/>
        <w:t>Особи, які зареєструються для участі в пробному тестуванні, матимуть можливість: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>ознайомитись із стандартизованими тестами, що відповідають вимогам Програм, характеристикам і структурі сертифікаційних робіт зовнішнього незалежного оцінювання 2018 року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>виконати пробний тест і попрактикуватися в заповненні бланків відповідей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>дізнатися правильні відповіді до завдань пробного тестування, що будуть розміщені на сайті Українського центру оцінювання якості освіти у визначений час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>отримати результат пробного тестування за допомогою спеціального сервісу (за бажанням)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>психологічно налаштуватися на проходження зовнішнього незалежного оцінювання;</w:t>
      </w:r>
    </w:p>
    <w:p>
      <w:pPr>
        <w:pStyle w:val="Normal"/>
        <w:numPr>
          <w:ilvl w:val="0"/>
          <w:numId w:val="2"/>
        </w:numPr>
        <w:spacing w:lineRule="atLeast" w:line="336" w:before="0" w:after="0"/>
        <w:rPr/>
      </w:pPr>
      <w:r>
        <w:rPr/>
        <w:t>навчитись ефективно розподіляти час;</w:t>
      </w:r>
    </w:p>
    <w:p>
      <w:pPr>
        <w:pStyle w:val="Normal"/>
        <w:numPr>
          <w:ilvl w:val="0"/>
          <w:numId w:val="2"/>
        </w:numPr>
        <w:spacing w:lineRule="atLeast" w:line="336" w:before="0" w:after="280"/>
        <w:rPr/>
      </w:pPr>
      <w:r>
        <w:rPr/>
        <w:t>оцінити свій рівень навчальних досягнень.</w:t>
      </w:r>
    </w:p>
    <w:p>
      <w:pPr>
        <w:pStyle w:val="Style15"/>
        <w:spacing w:lineRule="atLeast" w:line="336"/>
        <w:rPr/>
      </w:pPr>
      <w:r>
        <w:rPr/>
        <w:t>Пробне зовнішнє незалежне оцінювання є платною послугою для учасників та неприбутковою для організаторів і проводиться за кошти фізичних і юридичних осіб. Вартість одного тестування для одного учасника розміщено на сайтах регіональних центрів оцінювання якості освіти.</w:t>
      </w:r>
    </w:p>
    <w:p>
      <w:pPr>
        <w:pStyle w:val="Style15"/>
        <w:spacing w:lineRule="atLeast" w:line="336"/>
        <w:rPr/>
      </w:pPr>
      <w:r>
        <w:rPr/>
        <w:t>У 2018 році пробне зовнішнє незалежне оцінювання з української мови і літератури відбудеться </w:t>
      </w:r>
      <w:r>
        <w:rPr>
          <w:rStyle w:val="StrongEmphasis"/>
        </w:rPr>
        <w:t>24 березня</w:t>
      </w:r>
      <w:r>
        <w:rPr/>
        <w:t>, з історії України, математики, біології, географії, фізики, хімії, англійської, іспанської, німецької, французької мов – </w:t>
      </w:r>
      <w:r>
        <w:rPr>
          <w:rStyle w:val="StrongEmphasis"/>
        </w:rPr>
        <w:t>31 березня</w:t>
      </w:r>
      <w:r>
        <w:rPr/>
        <w:t>. У день проведення пробного тестування кожен зареєстрований учасник може скласти тест з одного навчального предмета.</w:t>
      </w:r>
    </w:p>
    <w:p>
      <w:pPr>
        <w:pStyle w:val="Style15"/>
        <w:spacing w:lineRule="atLeast" w:line="336"/>
        <w:rPr/>
      </w:pPr>
      <w:r>
        <w:rPr/>
        <w:t>Реєстрація для участі в пробному зовнішньому незалежному оцінюванні триватиме </w:t>
      </w:r>
      <w:r>
        <w:rPr>
          <w:rStyle w:val="StrongEmphasis"/>
        </w:rPr>
        <w:t>з 9 до 31 січня</w:t>
      </w:r>
      <w:r>
        <w:rPr/>
        <w:t> 2018 року на сайті відповідного регіонального центру оцінювання якості освіти.</w:t>
      </w:r>
    </w:p>
    <w:p>
      <w:pPr>
        <w:pStyle w:val="Style15"/>
        <w:spacing w:lineRule="atLeast" w:line="336"/>
        <w:rPr/>
      </w:pPr>
      <w:r>
        <w:rPr/>
        <w:t> </w:t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6206"/>
        <w:gridCol w:w="3235"/>
      </w:tblGrid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/п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ва регіонального центру</w:t>
            </w:r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риторія обслуговування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Вінницький регіональний центр оцінювання якості освіти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інницька область</w:t>
              <w:br/>
              <w:t>Житомирська область</w:t>
              <w:br/>
              <w:t>Хмельницька область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b/>
                  <w:b/>
                  <w:bCs/>
                  <w:color w:val="000000"/>
                </w:rPr>
                <w:t>Дніпропетровський регіональний центр оцінювання якості освіти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ніпропетровська область</w:t>
              <w:br/>
              <w:t>Запорізька область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b/>
                  <w:b/>
                  <w:bCs/>
                  <w:color w:val="000000"/>
                </w:rPr>
                <w:t>Донецький регіональний центр оцінювання якості освіти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нецька область</w:t>
              <w:br/>
              <w:t>Луганська область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b/>
                  <w:b/>
                  <w:bCs/>
                  <w:color w:val="000000"/>
                </w:rPr>
                <w:t>Івано-Франківський регіональний центр оцінювання якості освіти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вано-Франківська область</w:t>
              <w:br/>
              <w:t>Закарпатська область</w:t>
              <w:br/>
              <w:t>Тернопільська область</w:t>
              <w:br/>
              <w:t>Чернівецька область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b/>
                  <w:b/>
                  <w:bCs/>
                  <w:color w:val="000000"/>
                </w:rPr>
                <w:t>Київський регіональний центр оцінювання якості освіти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. Київ</w:t>
              <w:br/>
              <w:t>Київська область</w:t>
              <w:br/>
              <w:t>Черкаська область</w:t>
              <w:br/>
              <w:t>Чернігівська область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b/>
                  <w:b/>
                  <w:bCs/>
                  <w:color w:val="000000"/>
                </w:rPr>
                <w:t>Львівський регіональний центр оцінювання якості освіти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ьвівська область</w:t>
              <w:br/>
              <w:t>Волинська область</w:t>
              <w:br/>
              <w:t>Рівненська область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b/>
                  <w:b/>
                  <w:bCs/>
                  <w:color w:val="000000"/>
                </w:rPr>
                <w:t>Одеський регіональний центр оцінювання якості освіти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деська область</w:t>
              <w:br/>
              <w:t>Кіровоградська область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Харківський регіональний центр оцінювання якості освіти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арківська область</w:t>
              <w:br/>
              <w:t>Полтавська область</w:t>
              <w:br/>
              <w:t>Сумська область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b/>
                  <w:bCs/>
                  <w:color w:val="000000"/>
                  <w:u w:val="none"/>
                </w:rPr>
                <w:t>Херсонський регіональний центр оцінювання якості освіти</w:t>
              </w:r>
            </w:hyperlink>
          </w:p>
        </w:tc>
        <w:tc>
          <w:tcPr>
            <w:tcW w:w="3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ерсонська, Миколаївська області</w:t>
              <w:br/>
              <w:t>Автономна Республіка Крим,</w:t>
              <w:br/>
              <w:t>м. Севастополь</w:t>
            </w:r>
          </w:p>
        </w:tc>
      </w:tr>
    </w:tbl>
    <w:p>
      <w:pPr>
        <w:pStyle w:val="Style15"/>
        <w:spacing w:lineRule="atLeast" w:line="336"/>
        <w:rPr/>
      </w:pPr>
      <w:r>
        <w:rPr/>
        <w:t>Детальний порядок реєстрації для участі в пробному зовнішньому незалежному оцінюванні оприлюднено на сайтах регіональних центрів оцінювання якості освіти.</w:t>
      </w:r>
    </w:p>
    <w:p>
      <w:pPr>
        <w:pStyle w:val="Style15"/>
        <w:spacing w:lineRule="atLeast" w:line="336"/>
        <w:rPr/>
      </w:pPr>
      <w:r>
        <w:rPr/>
        <w:t>Для всіх зареєстрованих учасників пробного зовнішнього незалежного оцінювання будуть створені інформаційні сторінки, там до 1 березня розміщуватиметься інформація про час і місце проходження пробного ЗНО, а згодом – результати проходження тестування.</w:t>
      </w:r>
    </w:p>
    <w:p>
      <w:pPr>
        <w:pStyle w:val="Style15"/>
        <w:spacing w:lineRule="atLeast" w:line="336"/>
        <w:rPr/>
      </w:pPr>
      <w:r>
        <w:rPr/>
        <w:t>Для отримання результатів пробного ЗНО кожному учаснику потрібно буде занести свої відповіді до спеціального сервісу «Визначення результатів пробного зовнішнього незалежного оцінювання» у такі терміни:</w:t>
      </w:r>
    </w:p>
    <w:p>
      <w:pPr>
        <w:pStyle w:val="Normal"/>
        <w:numPr>
          <w:ilvl w:val="0"/>
          <w:numId w:val="1"/>
        </w:numPr>
        <w:spacing w:lineRule="atLeast" w:line="336" w:before="0" w:after="0"/>
        <w:rPr/>
      </w:pPr>
      <w:r>
        <w:rPr/>
        <w:t>з української мови і літератури з 24 до 26 березня,</w:t>
      </w:r>
    </w:p>
    <w:p>
      <w:pPr>
        <w:pStyle w:val="Normal"/>
        <w:numPr>
          <w:ilvl w:val="0"/>
          <w:numId w:val="1"/>
        </w:numPr>
        <w:spacing w:lineRule="atLeast" w:line="336" w:before="0" w:after="280"/>
        <w:rPr/>
      </w:pPr>
      <w:r>
        <w:rPr/>
        <w:t>з історії України, математики, біології, географії, фізики, хімії, англійської, німецької, французької, іспанської мов з 31 березня до 2 квітня.</w:t>
      </w:r>
    </w:p>
    <w:p>
      <w:pPr>
        <w:pStyle w:val="Style15"/>
        <w:spacing w:lineRule="atLeast" w:line="336"/>
        <w:rPr/>
      </w:pPr>
      <w:r>
        <w:rPr/>
        <w:t>Результати тестування з української мови і літератури будуть оприлюднені на інформаційних сторінках 30 березня, з інших предметів – 6 квітня.</w:t>
      </w:r>
    </w:p>
    <w:p>
      <w:pPr>
        <w:pStyle w:val="Style15"/>
        <w:spacing w:lineRule="atLeast" w:line="336"/>
        <w:rPr/>
      </w:pPr>
      <w:r>
        <w:rPr/>
        <w:t>Звертаємо увагу, що реєстрація для проходження пробного тестування не передбачає автоматичної реєстрації для участі в основній сесії зовнішнього незалежного оцінювання</w:t>
      </w:r>
      <w:r>
        <w:rPr>
          <w:rStyle w:val="StrongEmphasis"/>
        </w:rPr>
        <w:t>. </w:t>
      </w:r>
      <w:r>
        <w:rPr/>
        <w:t>Результати пробного зовнішнього незалежного оцінювання не буде зараховано як оцінки за державну підсумкову атестацію та не буде використано для участі в конкурсному відборі під час вступу до вищих навчальних закладі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ntest.org.ua/aboutProbne.aspx" TargetMode="External"/><Relationship Id="rId3" Type="http://schemas.openxmlformats.org/officeDocument/2006/relationships/hyperlink" Target="https://dneprtest.dp.ua/cms/index.php?option=com_content&amp;view=article&amp;id=688" TargetMode="External"/><Relationship Id="rId4" Type="http://schemas.openxmlformats.org/officeDocument/2006/relationships/hyperlink" Target="http://test.dn.ua/index.php?do=static&amp;page=probne-testuvannya" TargetMode="External"/><Relationship Id="rId5" Type="http://schemas.openxmlformats.org/officeDocument/2006/relationships/hyperlink" Target="http://www.test.if.ua/?p=4055" TargetMode="External"/><Relationship Id="rId6" Type="http://schemas.openxmlformats.org/officeDocument/2006/relationships/hyperlink" Target="http://kievtest.org.ua/vseproprobne/" TargetMode="External"/><Relationship Id="rId7" Type="http://schemas.openxmlformats.org/officeDocument/2006/relationships/hyperlink" Target="http://www.lvtest.org.ua/index.php/pzno-2018" TargetMode="External"/><Relationship Id="rId8" Type="http://schemas.openxmlformats.org/officeDocument/2006/relationships/hyperlink" Target="http://test-center.od.ua/index.php?action=zno_prob2" TargetMode="External"/><Relationship Id="rId9" Type="http://schemas.openxmlformats.org/officeDocument/2006/relationships/hyperlink" Target="http://zno-kharkiv.org.ua/probne-zno" TargetMode="External"/><Relationship Id="rId10" Type="http://schemas.openxmlformats.org/officeDocument/2006/relationships/hyperlink" Target="http://khersontest.org.ua/probne_zno-201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8:00Z</dcterms:created>
  <dc:creator>user</dc:creator>
  <dc:description/>
  <cp:keywords/>
  <dc:language>en-US</dc:language>
  <cp:lastModifiedBy>user</cp:lastModifiedBy>
  <dcterms:modified xsi:type="dcterms:W3CDTF">2018-01-10T09:59:00Z</dcterms:modified>
  <cp:revision>1</cp:revision>
  <dc:subject/>
  <dc:title>ПРОБНЕ ЗНО</dc:title>
</cp:coreProperties>
</file>