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4767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РЖИЦЬКА  РАЙОН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ЯБЛУНІВСЬКА  ЗАГАЛЬНООСВІТНЯ ШКОЛА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1.05.2020      </w:t>
        <w:tab/>
        <w:tab/>
        <w:tab/>
        <w:t>с.Яблуневе                  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рахування учнів до 1 кл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ів Міністерства освіти і науки від 16 квітня 2018 року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та згідно поданих заяв батькі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ти до 1 класу слідуючих учні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чкар Вероні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итришину Крісті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ченко Єлізавет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ільця Дави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енка Іг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Завірюха С.І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6:00Z</dcterms:created>
  <dc:creator>user</dc:creator>
  <dc:description/>
  <cp:keywords/>
  <dc:language>en-US</dc:language>
  <cp:lastModifiedBy>user</cp:lastModifiedBy>
  <dcterms:modified xsi:type="dcterms:W3CDTF">2020-06-03T06:57:00Z</dcterms:modified>
  <cp:revision>2</cp:revision>
  <dc:subject/>
  <dc:title>                                                       </dc:title>
</cp:coreProperties>
</file>