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РЖИЦЬКА  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ЯБЛУНІВСЬКА  ГІМНА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1.05.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2023</w:t>
      </w: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р.                          с. Яблуневе                               № 2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рахування учнів до 1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ів Міністерства освіти і науки від 16 квітня 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та згідно поданих заяв батькі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до 1 класу слідуючих учн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йко Бог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унь Кі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городня Нік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рел Кі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епіга Богд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иректор                      Світлана Завірюх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45:00Z</dcterms:created>
  <dc:creator>user</dc:creator>
  <dc:description/>
  <cp:keywords/>
  <dc:language>en-US</dc:language>
  <cp:lastModifiedBy>user</cp:lastModifiedBy>
  <dcterms:modified xsi:type="dcterms:W3CDTF">2023-06-18T19:48:00Z</dcterms:modified>
  <cp:revision>1</cp:revision>
  <dc:subject/>
  <dc:title>                                                                 </dc:title>
</cp:coreProperties>
</file>