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 за жовтень місяць  2017 ро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0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10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  <w:t xml:space="preserve">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Виконання з 01.10.2017 по 31.10.20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блунівська  ЗОШ І-І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062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62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259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974,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974,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84,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2,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8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3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7,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6,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6:00Z</dcterms:created>
  <dc:creator>buh02</dc:creator>
  <dc:description/>
  <cp:keywords/>
  <dc:language>en-US</dc:language>
  <cp:lastModifiedBy>user</cp:lastModifiedBy>
  <cp:lastPrinted>2017-12-06T09:20:00Z</cp:lastPrinted>
  <dcterms:modified xsi:type="dcterms:W3CDTF">2017-12-15T08:33:00Z</dcterms:modified>
  <cp:revision>6</cp:revision>
  <dc:subject/>
  <dc:title>Затверджений у сумі &lt;1&gt;</dc:title>
</cp:coreProperties>
</file>