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тяг з ПРОТОКОЛ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едагогічної рад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2.2021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Голова педагог</w:t>
      </w:r>
      <w:r>
        <w:rPr>
          <w:sz w:val="28"/>
          <w:szCs w:val="28"/>
        </w:rPr>
        <w:t>ічної ради –  Завірюха С.І., директор школ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 Романець С.В., вчитель рос.мови та зарубіжної літерату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ього педагогічних працівників – 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сутні – 15 (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ідсутні 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 вибір підручників для учнів 4 класу (доповідач Завірюха С.І. директор шко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І. СЛУХАЛИ . </w:t>
      </w:r>
      <w:r>
        <w:rPr>
          <w:sz w:val="28"/>
          <w:szCs w:val="28"/>
        </w:rPr>
        <w:t>Завірюху С.І. директора школи, яка повідомила, що у відповідності до листа МОН України від 30.12.2020 року № 1/9-716, було організовано роботу з вибору проектів підручників для учнів 4 класу за фрагментами електронних версій їх оригінал-макетів. До 05.02.2021 року педагогічні працівники нашої школи ознайомилися з електронними версіями оригінал-макетів підручників для 4 класу та здійснили вибір проектів підручників. Директор школи запропонувала схвалити вибір підручників з кожного навчальног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 УХВАЛИЛИ. Затвердити вибір та замовлення підручників для 3 класу педагогічними працівниками:</w:t>
      </w:r>
    </w:p>
    <w:p>
      <w:pPr>
        <w:pStyle w:val="Normal"/>
        <w:rPr>
          <w:sz w:val="28"/>
        </w:rPr>
      </w:pPr>
      <w:r>
        <w:rPr>
          <w:sz w:val="28"/>
        </w:rPr>
        <w:t>1. Англійська мова. С.С.Губарєва, О.М.Павлі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к альтернатив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рпюк О.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дна Т.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.К.Мітчелл, Марілені Малкогіанні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рберт Пухта, Гюнтер Гернгрос, Пітер Льюіс-Джон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Інформатика. Коршунова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к альтернатив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рнієнко М.М., Крамаровська С.М., Зарецька І.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довенко В.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ільберг Т.Г., Суховірський О.В., Грубіян Л.В., Тарнавська С.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ронцова Т.В., Понамаренко В.С., Понамаренко Л.В.,  Хомич О.Л., Лаврентьєва І.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зак Л.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Математика. Козак М.В., Корчевська О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Як альтернатив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стопад Н.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шенко Н.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ворцова С.О., Онопрієнко О.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ісь О.М., Філяк І.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їка А.М., Тарнавська С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Мистецтво. Масол Л.М., Гайдамака О.В., Колотило О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к альтернатив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лініченко О.В., Аристова Л.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бля Т.Є, Мед І.Л., Щеглова Т.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тровський В.М., Федун Г.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ємешева Н.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еценко І.Б., Садовенко С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Українська мова та читання. Кравцова Н.М., Придаток О.Д., Романова В.М. (частина 1). Савчук А.С. (частина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к альтернатив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номарьова К.І., Гайова Л.А. – частина 1. Савченко О.Я, Красуцька О.В. – частина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шуленко М.С., Вашуленко О.В., Дубовик С.Г., - частина 1. Вашуленко О.В. – частина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рзацька Л.О, Зроль Г.Є., Шильцова Л.М. – частина 1. Чумарна М.І. – частина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Іщенко О.Л., Іщенко А.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льшова І.О., Хворостяний І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досліджую світ. Будна Н.О., Гладюк Т.В., Заброцька С.Г., Шост Н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к альтернатив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ронцова Т.В., Пономаренко В.С., Хомич О.Л., Лаврентьєва І.В., Андрук Н.В., Василенко К.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ущинська І.В., Хитра З.М., Дробязко І.І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ільберг Т.Г., Тарнавська С.С., Павич Н.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аркова І.І., Мечник Л.А., Роговська Л.І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лощенко О.В., Козак О.П., Остапенко Г.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4:00Z</dcterms:created>
  <dc:creator>user</dc:creator>
  <dc:description/>
  <cp:keywords/>
  <dc:language>en-US</dc:language>
  <cp:lastModifiedBy>user</cp:lastModifiedBy>
  <dcterms:modified xsi:type="dcterms:W3CDTF">2021-02-15T10:35:00Z</dcterms:modified>
  <cp:revision>2</cp:revision>
  <dc:subject/>
  <dc:title>Витяг з ПРОТОКОЛУ</dc:title>
</cp:coreProperties>
</file>