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2 міся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1.2018 по 31.12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35"/>
        <w:gridCol w:w="708"/>
        <w:gridCol w:w="1113"/>
        <w:gridCol w:w="1119"/>
        <w:gridCol w:w="707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63752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63752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283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0073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0073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2757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9109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21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532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04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71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8178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78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5988,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9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9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1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,Селец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073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073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966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164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164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01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86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8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1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9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12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72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22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22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45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41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41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12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79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0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98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1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,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35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5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шнiв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7587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587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621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00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00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20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62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18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4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57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57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инців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583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583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452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14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14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12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41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37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1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6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6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ів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1997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997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196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2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2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76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198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67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95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32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35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35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із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5502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502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88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670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670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18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11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30,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3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404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04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тухин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779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79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66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490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490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75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10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6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0,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9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2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42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подерин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0996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996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1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55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55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46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196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67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4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8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9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ірків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5687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687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3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892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892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67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724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11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98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8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0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26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26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кім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8098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098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272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14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14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58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92,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59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8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5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7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33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33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оржиц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8052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052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93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596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596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341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511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67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44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4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1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324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884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ішківська 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62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62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751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2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2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67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8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3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7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1,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38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38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жиц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9745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745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0792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93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93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85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35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83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27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89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349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хів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8149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149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710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426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426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84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0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5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9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8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,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89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89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зерська ЗОШ І-11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3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3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663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528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528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35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21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7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7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инська 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444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444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892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177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177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1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95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7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35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6,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2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2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,Іржавецька ЗОШ 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4671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671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465,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614,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614,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851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03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09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4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6,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,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0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4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асенків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553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553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737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219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219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17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427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9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1,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48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48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рошків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547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547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039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722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722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17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6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1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11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39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9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7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7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495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57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57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22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86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2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вельчан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653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53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892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815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815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77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569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54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42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8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тів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8088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088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090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9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9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47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5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8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3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9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08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68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7737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737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1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453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453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30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421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63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9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13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13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en-US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2:00Z</dcterms:created>
  <dc:creator>admin</dc:creator>
  <dc:description/>
  <cp:keywords/>
  <dc:language>en-US</dc:language>
  <cp:lastModifiedBy>admin</cp:lastModifiedBy>
  <dcterms:modified xsi:type="dcterms:W3CDTF">2019-01-11T13:45:00Z</dcterms:modified>
  <cp:revision>1</cp:revision>
  <dc:subject/>
  <dc:title>Затверджений у сумі &lt;1&gt;</dc:title>
</cp:coreProperties>
</file>