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ТЯГ З ПРОТОКОЛ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6.2023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Голова педагог</w:t>
      </w:r>
      <w:r>
        <w:rPr>
          <w:sz w:val="28"/>
          <w:szCs w:val="28"/>
        </w:rPr>
        <w:t>ічної ради –  Завірюха С.І., директор школ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Голобородько Л.В., вчитель хімії та біології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ього педагогічних працівників –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ні –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дсутні 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рюха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 В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бишенко М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щенко В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нна Я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О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ач М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ець Н.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О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К.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к Ю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енко Л.Г. – ЗД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ць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ча А.В. – ЗД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нна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 виконання рішень попередніх програм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 w:val="28"/>
          <w:szCs w:val="32"/>
        </w:rPr>
        <w:t xml:space="preserve">Звіт директора школи про реалізацію Стратегії розвитку закладу освіти на 2022-2027 рр. Про  виконання річного плану роботи закладу освіти на 2022-2023н.р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 xml:space="preserve">Про виконання освітньої програми закладу освіти на 2022-2023 н.р.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ро перевід учнів 2-4 кл. на наступний рік навчанн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ро перевід учнів 5-9 класів на наступний рік навчанн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нагородження Похвальними листами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sz w:val="28"/>
          <w:szCs w:val="32"/>
        </w:rPr>
        <w:t>Про підсумки реалізації Концепції НУШ та Державного стандарту базової середньої освіти в 5 класі в 2022-2023 н.р. та завдання на 2023-2024 н.р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аналіз роботи з розбудови внутрішньої системи якості освіти за напрямом «Освітнє середовище» у 2022-2023 н.р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 xml:space="preserve"> аналіз роботи з розбудови внутрішньої системи якості освіти за напрямом «Педагогічна діяльність педагогічних працівників» у 2022-2023 навчальному році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 підсумки роботи з розбудови внутрішньої системи якості освіти за напрямом «Система оцінювання навчальних досягнень учнів».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аналіз роботи з розбудови внутрішньої системи якості освіти за напрямом «Управлінські процеси закладу освіти» у 2022-2023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</w:rPr>
        <w:t xml:space="preserve">ІІІ.СЛУХАЛИ. Онбишенко Марину Іванівну, заступника директора з навчально-виховної роботи, </w:t>
      </w:r>
      <w:bookmarkStart w:id="0" w:name="_GoBack"/>
      <w:r>
        <w:rPr>
          <w:sz w:val="28"/>
          <w:szCs w:val="28"/>
        </w:rPr>
        <w:t xml:space="preserve">про виконання освітньої програми закладу освіти на 2022-2023 н.р.,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світня програма для 2- 4 класів складена на основі Типової освітньої програми, розробленої під керівництвом Савченко. Відповідно освітніх програм було розроблено навчальний план, яким на виконання програм передбачено  в 2 – 25, в 3 – 26, в 4 – 26 години. Навчальний план виконано шляхом очного та дистанційного навчання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світня програма базової середньої освіти передбачає загальний обсяг навчального навантаження для учнів 5 класу – 29 год, 6-9 класів 149 годин: 6 – 29,5 год., 7 – 32 години, 8 клас – 31,5 год,  9- 34 години на тиждень. Навчальний план виконано шляхом очного та дистанційного навчання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загальної середньої освіти розроблена відповідно Державного стандарту базової та повної загальної середньої освіти. 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Вчитель англійської мови Сало В.В. – про виконання освітньої програми з англійської мови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Вчитель української мови та літератури Даниленко О.Г.. про виконання програми з української мови та літератур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ІІІ. УХВАЛИЛИ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важати освітні програми на 2022-2023 н.р. виконани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Розробити проект освітньої програми на 2023-2024 н.р. до 15.08.2023 р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>.СЛУХАЛИ. Завірюху С.І., директора школи, яка наголосила, що у зв’язку із закінченням навчального року всі учні 2-4 класів переводяться на наступний рік навч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СТУПИЛИ. Михащенко В.В., класовод 2 класу, яка повідомила, що учні 2 класу засвоїли програму. Запропонувала перевести учнів на наступний рік навчання згідно списку.</w:t>
      </w:r>
    </w:p>
    <w:p>
      <w:pPr>
        <w:pStyle w:val="Normal"/>
        <w:jc w:val="both"/>
        <w:rPr/>
      </w:pPr>
      <w:r>
        <w:rPr>
          <w:sz w:val="28"/>
        </w:rPr>
        <w:t>Завгородня О.В., класовод 3 класу, яка повідомила, що учні 3 класу засвоїли програму. Запропонувала перевести учнів  на наступний рік навч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рілець Н.О., класовод 4 класу, яка повідомила, що учні 4 класу засвоїли програму. Запропонувала перевести учнів  на наступний рік навчан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>. УХВАЛИЛИ. 1. Перевести учнів  2 класу на наступний рік навчання згідно списк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ініна Тімофе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инного Тиму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а Олександ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ріненко Альон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пігу Ангелі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 Перевести учнів 3 класу на наступний рік навчання згідно списк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ичкар Веронік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митришину Крістін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люченко Єлізавет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олобецька Марі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ненко Ігоря</w:t>
      </w:r>
    </w:p>
    <w:p>
      <w:pPr>
        <w:pStyle w:val="Normal"/>
        <w:jc w:val="both"/>
        <w:rPr/>
      </w:pPr>
      <w:r>
        <w:rPr>
          <w:sz w:val="28"/>
        </w:rPr>
        <w:t>3.  Перевести учнів  4 класу на наступний рік навчання згідно списку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ниленка Артем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Журавського Богдан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авріненко Станіслав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горілого Станіслав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ілець Ан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СЛУХАЛИ. Онбишенко М.І., заступника директора з навчально-виховної роботи, яка наголосила, що у зв’язку із закінченням навчального року всі учні 5-9 класів переводяться на наступний рік навч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ВИСТУПИЛИ. Даниленко О.Г.., класний керівник 5 класу, яка повідомила, що учні 5 класу засвоїли програму. Запропонувала перевести учнів  на наступний рік навч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нець С.В., класного керівника 6 класу, яка повідомила, що учні  класу засвоїли програму. Запропонувала перевести учнів  на наступний рік навчання.</w:t>
      </w:r>
    </w:p>
    <w:p>
      <w:pPr>
        <w:pStyle w:val="Normal"/>
        <w:jc w:val="both"/>
        <w:rPr/>
      </w:pPr>
      <w:r>
        <w:rPr>
          <w:sz w:val="28"/>
        </w:rPr>
        <w:t>Голобородько Л.В., класного керівника 7 класу, яка повідомила, що учні 7 класу засвоїли програму. Запропонувала перевести учнів  на наступний рік навчання</w:t>
      </w:r>
    </w:p>
    <w:p>
      <w:pPr>
        <w:pStyle w:val="Normal"/>
        <w:jc w:val="both"/>
        <w:rPr/>
      </w:pPr>
      <w:r>
        <w:rPr>
          <w:sz w:val="28"/>
        </w:rPr>
        <w:t>Трембач М.П., класного керівника 8 класу, яка повідомила, що учні 8 класу засвоїли програму. Запропонувала перевести учнів  на наступний рік навчання</w:t>
      </w:r>
    </w:p>
    <w:p>
      <w:pPr>
        <w:pStyle w:val="Normal"/>
        <w:jc w:val="both"/>
        <w:rPr/>
      </w:pPr>
      <w:r>
        <w:rPr>
          <w:sz w:val="28"/>
        </w:rPr>
        <w:t>Затинну В.А., класного керівника 9 класу, яка повідомила, що учні 9 класу засвоїли програму. Запропонувала перевести учнів  на наступний рік навч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УХВАЛИЛИ. </w:t>
      </w:r>
    </w:p>
    <w:p>
      <w:pPr>
        <w:pStyle w:val="Normal"/>
        <w:jc w:val="both"/>
        <w:rPr/>
      </w:pPr>
      <w:r>
        <w:rPr>
          <w:sz w:val="28"/>
        </w:rPr>
        <w:t>1. Перевести учнів  5 класу на наступний рік навчання згідно списку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енисюка Максим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вірюху Олександр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Іванчу Руслан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авріненко Анжеліку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ртеменка Іллю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Шубку Вікторі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Перевести учнів  6 класу на наступний рік навчання згідно списк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карова Олександ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деснікову Дар</w:t>
      </w:r>
      <w:r>
        <w:rPr>
          <w:sz w:val="28"/>
          <w:lang w:val="ru-RU"/>
        </w:rPr>
        <w:t>’</w:t>
      </w:r>
      <w:r>
        <w:rPr>
          <w:sz w:val="28"/>
        </w:rPr>
        <w:t xml:space="preserve">ю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ел Єв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пу Ганн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ганенко Станісла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ненко Богд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Перевести учнів  7 класу на наступний рік навчання згідно списку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вірюху Єлизавету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тинну Діану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оженко Анастасію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городнього Ярослав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инящок Анжелу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лотніцького Рус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Перевести учнів   класу на наступний рік навчання згідно списку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ниленко Богда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ел Дар’</w:t>
      </w:r>
      <w:r>
        <w:rPr>
          <w:sz w:val="28"/>
          <w:lang w:val="ru-RU"/>
        </w:rPr>
        <w:t>ю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ru-RU"/>
        </w:rPr>
        <w:t>Форіну Зорян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иганенко Руслан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убовського Сергі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Перевести учнів  9 класу на наступний рік навчання згідно списку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Бабенко Валерія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йлокову Владиславу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удку Антон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опенко Кирил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реду Назар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инящок Владислав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Циганенко Альбіну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1.%2"/>
      <w:lvlJc w:val="left"/>
      <w:pPr>
        <w:tabs>
          <w:tab w:val="num" w:pos="1755"/>
        </w:tabs>
        <w:ind w:left="17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00"/>
        </w:tabs>
        <w:ind w:left="6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40"/>
        </w:tabs>
        <w:ind w:left="8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1695"/>
        </w:tabs>
        <w:ind w:left="16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00"/>
        </w:tabs>
        <w:ind w:left="6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40"/>
        </w:tabs>
        <w:ind w:left="8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2:00Z</dcterms:created>
  <dc:creator>user</dc:creator>
  <dc:description/>
  <cp:keywords/>
  <dc:language>en-US</dc:language>
  <cp:lastModifiedBy>user</cp:lastModifiedBy>
  <dcterms:modified xsi:type="dcterms:W3CDTF">2023-06-16T08:54:00Z</dcterms:modified>
  <cp:revision>1</cp:revision>
  <dc:subject/>
  <dc:title>ВИТЯГ З ПРОТОКОЛУ</dc:title>
</cp:coreProperties>
</file>