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ання 1 ( ст. 145 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економіку США 14 % світового ВВП, понад 15% світового продовольства і більше ніж 15% міжнародної торгівлі, 20 % світової промислової продукції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кономічна структура США є постіндустріально розвинута .Більша частина  американської ВВП створюється у сфері послуг 80%. Фінансові установи відіграють велику роль в економічному розвитку країни. Америка посідає перше місце у світі  за прибутками від туризму . Найвідвідуванішими штатами є Каліфорнія, Флорида, Нью- Йорк і Техас. У кольоровій металургії постійно збільшується виплавка алюмінію, міді, свинцю, цин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ттєву роль розвитку економіки країн АРТ відіграють іноземні інвестиції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ітика США спрямована на протидію тим країнам, що прагнуть посісти провідне становище в регіоні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ання 2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кількістю мешканців США посідає третє місце у світі. Середня густ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я становить 33особи/ км2. В країні спостерігається високий рі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банізації -82 %. У процесі урбанізації сформувалися понад 30 багатомільйонних агломерацій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ання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ША – лідер світової економіки, країна, яка за рівнем та масштабами розвитку значно випереджає будь – яку з інших розвинених держав. Сполучені Штати  Америки є одним з головних  генераторів зрушень в економіці ус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іту. Тому ця країна перебуває на постіндустріальному етапі  розвитку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ання 4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мисловість США— є  найпотужнішою у світі . Ця країна є одним із  світових лідерів за виробництвом видів промислової продукції : продуктів харчування, палива, металі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ітове господарство – це сукупність національних господарств усіх країн світу. Головна роль у формуванні світового господарства належала великій машинній індустрії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іжнародний поділ праці – це форма суспільного територіального поділу праці, яка передбачає спеціалізацію країн на певних видах продукції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мови формування галузі спеціалізації включают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шеву сирови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пит на продукцію за межами виробництв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ірні втрати на транспортуванн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инники, що впливають на розвиток міжнародного поділу праці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ічного розташування країн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но- ресурсний потенціал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іально- економічні умов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фтопереробна промисловість – це галузь обробної промисловості, що виробляє із сирої нафти нафтопродукти, що використовується як паливо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азова промисловість здійснює видобування, транспортуванн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угільна промисловість включає підприємства з видобутку, збагачен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ливно-енергетичний баланс – це баланс одержання, перетворення і використання усіх видів енергії: мінеральної, припливів, віт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імічна промисловість – це одна з найдинамічніших галузей сучасної промисловості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шинобудування – це система взаємозалежних галузей, що виробляють маши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 устаткування. Машинобудування вирізняється великою складніст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іалізація промисловості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івнічний Сх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фтохімічна, нафтопереробна, металургі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ів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добувна та нафтодобувна галузі, а також легка промислов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едній Зах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бувна, вугі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ужно розвинена транспортна галуз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х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ірничо-добувна, машинобудівель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іалізація сільського господарств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івнічний Сх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аринництво та рослинниц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бракує земельних угі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едній Зах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деальна зона для розвитку сільського госпо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варинництві переважає молочний напрям, у рослинництві – вирощування кукуруд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х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инництво представлене вирощуванням та переробкою плодово-ягідних культур, а також цукрової трости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кспорті переважають автомобілі й інші транспортні засоби, промислове устаткування й офісна оргтехні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імпорті переважають високотехнічне устаткування, одяг, нафта, автомобілі тощ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йбільші торговельні партнери США—Канада, Мексика, Японія та країни Є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українському експорті домінують чорні метали і вироби з них, добрива, одяг та аксесуари. В імпорті України і США переважають механічне устаткування, 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ні продук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ША посідає провідне місце серед країн світу за обсягами інвестицій в економіку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йбільший інтерес в американських інвесторів викликають такі сфери, як внутрішня торгівля, харчова промисловість і фінансові по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США видають понад 20 україномовних газет, понад 10 журна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05:00Z</dcterms:created>
  <dc:creator>Мар)яна</dc:creator>
  <dc:description/>
  <cp:keywords/>
  <dc:language>en-US</dc:language>
  <cp:lastModifiedBy>Мар)яна</cp:lastModifiedBy>
  <dcterms:modified xsi:type="dcterms:W3CDTF">2020-04-05T18:51:00Z</dcterms:modified>
  <cp:revision>2</cp:revision>
  <dc:subject/>
  <dc:title>Запитання 1 ( ст</dc:title>
</cp:coreProperties>
</file>