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.05.20. 7 клас Укр.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уроку . Написання прислівникових сполучень . </w:t>
      </w:r>
      <w:r>
        <w:rPr>
          <w:rFonts w:cs="Times New Roman" w:ascii="Times New Roman" w:hAnsi="Times New Roman"/>
          <w:sz w:val="28"/>
          <w:szCs w:val="28"/>
        </w:rPr>
        <w:t>Тренув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пр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Замініть словосполучення прислівник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го понеділка,кожного разу, з далеких країв,в усіх місцях,польською мовою,три рази,всупереч чому-небудь,з певним наміром,не зовсім прокинувшись,не розміркував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рочитайте словосполучення . Виділені слова запишіть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/ горі літав лелека,вийти на/зустріч відвідувачам ,у/горі Ельбрус знайшли корисні копалини,закололо в/середині,почути в/перше,у/середині підручника,зібратися в/купі,прийшли на/ зустріч з кандидат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Запишіть прислівники ,знімаючи р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/польськи,на/вхрест,з/середини,по/дитячому,час/від/час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/смаку,такий/сякий,хтозна/куди,по/київськи,у/ночі,куди/небудь,що/тижня, сила/силенна,все/одно,коли/небудь,будь/де,рано/вранці,ані/трохи, на/вшпинь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Творче завдан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фото(на вибір), використовуючи прислівники, що пишуться    разом та через дефіс. Позначити орфог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05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0" cy="178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638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638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машнє завдання </w:t>
      </w:r>
      <w:hyperlink r:id="rId6">
        <w:r>
          <w:rPr>
            <w:rStyle w:val="InternetLink"/>
          </w:rPr>
          <w:t>https://naurok.com.ua/test/napisannya-prislivnikiv-razom-okremo-ta-cherez-defis-248190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naurok.com.ua/test/napisannya-prislivnikiv-razom-okremo-ta-cherez-defis-2481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43:00Z</dcterms:created>
  <dc:creator>Серов</dc:creator>
  <dc:description/>
  <cp:keywords/>
  <dc:language>en-US</dc:language>
  <cp:lastModifiedBy>Галина Важна</cp:lastModifiedBy>
  <dcterms:modified xsi:type="dcterms:W3CDTF">2020-05-04T11:07:00Z</dcterms:modified>
  <cp:revision>13</cp:revision>
  <dc:subject/>
  <dc:title/>
</cp:coreProperties>
</file>