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7.png" ContentType="image/png"/>
  <Override PartName="/word/media/image26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0.jpeg" ContentType="image/jpeg"/>
  <Override PartName="/word/media/image30.png" ContentType="image/png"/>
  <Override PartName="/word/media/image31.png" ContentType="image/png"/>
  <Override PartName="/word/media/image33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0000"/>
          <w:sz w:val="96"/>
          <w:szCs w:val="96"/>
          <w:lang w:val="uk-UA"/>
        </w:rPr>
      </w:pPr>
      <w:r>
        <w:rPr>
          <w:rFonts w:eastAsia="Arial Unicode MS" w:cs="Monotype Corsiva" w:ascii="Monotype Corsiva" w:hAnsi="Monotype Corsiva"/>
          <w:b/>
          <w:color w:val="000000"/>
          <w:sz w:val="96"/>
          <w:szCs w:val="96"/>
          <w:lang w:val="uk-UA"/>
        </w:rPr>
        <w:t>Інформатика – це цікаво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0000"/>
          <w:sz w:val="28"/>
          <w:szCs w:val="96"/>
          <w:lang w:val="uk-UA"/>
        </w:rPr>
      </w:pPr>
      <w:r>
        <w:rPr>
          <w:rFonts w:eastAsia="Arial Unicode MS" w:cs="Monotype Corsiva" w:ascii="Monotype Corsiva" w:hAnsi="Monotype Corsiva"/>
          <w:b/>
          <w:color w:val="000000"/>
          <w:sz w:val="28"/>
          <w:szCs w:val="96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000000"/>
          <w:sz w:val="40"/>
          <w:szCs w:val="40"/>
          <w:lang w:val="uk-UA"/>
        </w:rPr>
      </w:pPr>
      <w:r>
        <w:rPr>
          <w:rFonts w:eastAsia="Arial Unicode MS" w:cs="Bookman Old Style" w:ascii="Bookman Old Style" w:hAnsi="Bookman Old Style"/>
          <w:color w:val="000000"/>
          <w:sz w:val="40"/>
          <w:szCs w:val="40"/>
          <w:lang w:val="uk-UA"/>
        </w:rPr>
        <w:t>Збірник завдань для учнів 2 -11 класів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color w:val="000000"/>
          <w:sz w:val="28"/>
          <w:szCs w:val="40"/>
          <w:lang w:val="uk-UA"/>
        </w:rPr>
      </w:pPr>
      <w:r>
        <w:rPr>
          <w:rFonts w:eastAsia="Arial Unicode MS" w:cs="Bookman Old Style" w:ascii="Bookman Old Style" w:hAnsi="Bookman Old Style"/>
          <w:color w:val="000000"/>
          <w:sz w:val="28"/>
          <w:szCs w:val="40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lang w:val="uk-UA"/>
        </w:rPr>
      </w:pPr>
      <w:r>
        <w:rPr>
          <w:rFonts w:eastAsia="Arial Unicode MS"/>
          <w:color w:val="000000"/>
          <w:sz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  <w:t>Апаратне забезпечення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3"/>
        <w:gridCol w:w="333"/>
        <w:gridCol w:w="326"/>
        <w:gridCol w:w="381"/>
        <w:gridCol w:w="463"/>
        <w:gridCol w:w="474"/>
        <w:gridCol w:w="334"/>
        <w:gridCol w:w="399"/>
        <w:gridCol w:w="390"/>
        <w:gridCol w:w="404"/>
        <w:gridCol w:w="333"/>
        <w:gridCol w:w="384"/>
        <w:gridCol w:w="426"/>
        <w:gridCol w:w="476"/>
        <w:gridCol w:w="474"/>
        <w:gridCol w:w="393"/>
        <w:gridCol w:w="341"/>
        <w:gridCol w:w="468"/>
        <w:gridCol w:w="341"/>
        <w:gridCol w:w="463"/>
        <w:gridCol w:w="333"/>
        <w:gridCol w:w="333"/>
        <w:gridCol w:w="319"/>
        <w:gridCol w:w="333"/>
        <w:gridCol w:w="333"/>
      </w:tblGrid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6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68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</w:rPr>
              <w:t>і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6</w:t>
            </w:r>
            <w:r>
              <w:rPr>
                <w:sz w:val="22"/>
                <w:szCs w:val="22"/>
              </w:rPr>
              <w:t>ф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7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8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7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9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34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33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0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1</w:t>
            </w:r>
            <w:r>
              <w:rPr>
                <w:sz w:val="22"/>
                <w:szCs w:val="22"/>
              </w:rPr>
              <w:t>ц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426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41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2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34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</w:t>
            </w:r>
          </w:p>
        </w:tc>
        <w:tc>
          <w:tcPr>
            <w:tcW w:w="333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3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4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4</w:t>
            </w: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</w:p>
        </w:tc>
        <w:tc>
          <w:tcPr>
            <w:tcW w:w="3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</w:t>
            </w:r>
          </w:p>
        </w:tc>
        <w:tc>
          <w:tcPr>
            <w:tcW w:w="334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5</w:t>
            </w:r>
            <w:r>
              <w:rPr>
                <w:sz w:val="22"/>
                <w:szCs w:val="22"/>
                <w:lang w:val="uk-UA"/>
              </w:rPr>
              <w:t>д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</w:t>
            </w:r>
          </w:p>
        </w:tc>
        <w:tc>
          <w:tcPr>
            <w:tcW w:w="3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</w:t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33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  <w:vertAlign w:val="superscript"/>
                <w:lang w:val="uk-UA"/>
              </w:rPr>
              <w:t>16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3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4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3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</w:p>
        </w:tc>
        <w:tc>
          <w:tcPr>
            <w:tcW w:w="474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41" w:type="dxa"/>
            <w:tcBorders>
              <w:top w:val="single" w:sz="8" w:space="0" w:color="000080"/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7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7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</w:p>
        </w:tc>
        <w:tc>
          <w:tcPr>
            <w:tcW w:w="474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і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________________________</w:t>
      </w:r>
      <w:r>
        <w:rPr/>
        <w:br/>
      </w:r>
      <w:r>
        <w:rPr>
          <w:b/>
          <w:u w:val="single"/>
        </w:rPr>
        <w:t>По вертикалі</w:t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182880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9280"/>
                          <a:chOff x="0" y="0"/>
                          <a:chExt cx="18288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11012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6pt;width:144pt;height:127.5pt" coordorigin="1800,-720" coordsize="288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720;width:287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1014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-289560</wp:posOffset>
                </wp:positionV>
                <wp:extent cx="1695450" cy="25279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527920"/>
                          <a:chOff x="0" y="0"/>
                          <a:chExt cx="1695600" cy="252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8720"/>
                            <a:ext cx="16956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516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22.8pt;width:133.5pt;height:199.05pt" coordorigin="7560,-456" coordsize="2670,3981">
                <v:shape id="shape_0" stroked="f" o:allowincell="f" style="position:absolute;left:7560;top:-285;width:2669;height:3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938;top:-456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1302385" cy="7258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5760"/>
                          <a:chOff x="0" y="0"/>
                          <a:chExt cx="1302480" cy="72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3200" y="0"/>
                            <a:ext cx="11689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920"/>
                            <a:ext cx="26676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2.6pt;width:102.55pt;height:57.15pt" coordorigin="5160,252" coordsize="2051,1143">
                <v:shape id="shape_0" stroked="f" o:allowincell="f" style="position:absolute;left:5370;top:252;width:1840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5160;top:577;width:419;height: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181600" cy="731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75.9pt;mso-wrap-distance-left:9pt;mso-wrap-distance-right:9pt;mso-wrap-distance-top:0pt;mso-wrap-distance-bottom:0pt;margin-top:137.75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2.75pt;margin-top:27pt;width:175.5pt;height:95.25pt" coordorigin="255,540" coordsize="3510,1905">
                                  <v:shape id="shape_0" stroked="f" o:allowincell="t" style="position:absolute;left:255;top:540;width:3509;height:1904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1935;top:725;width:479;height:422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2.25pt;margin-top:36.4pt;width:175.5pt;height:129pt" coordorigin="45,728" coordsize="3510,2580">
                                  <v:shape id="shape_0" stroked="f" o:allowincell="t" style="position:absolute;left:45;top:728;width:3509;height:2579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1125;top:1214;width:479;height:479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342900</wp:posOffset>
                </wp:positionV>
                <wp:extent cx="2228850" cy="1209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209600"/>
                          <a:chOff x="0" y="0"/>
                          <a:chExt cx="2228760" cy="120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287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6680" y="117360"/>
                            <a:ext cx="30492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7pt;width:175.5pt;height:95.25pt" coordorigin="255,540" coordsize="3510,1905">
                <v:shape id="shape_0" stroked="f" o:allowincell="t" style="position:absolute;left:255;top:540;width:3509;height:19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1935;top:725;width:479;height:4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462280</wp:posOffset>
                </wp:positionV>
                <wp:extent cx="2228850" cy="163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638360"/>
                          <a:chOff x="0" y="0"/>
                          <a:chExt cx="2228760" cy="163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287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308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6.4pt;width:175.5pt;height:129pt" coordorigin="45,728" coordsize="3510,2580">
                <v:shape id="shape_0" stroked="f" o:allowincell="t" style="position:absolute;left:45;top:728;width:3509;height:2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1125;top:1214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1482090" cy="145097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450800"/>
                          <a:chOff x="0" y="0"/>
                          <a:chExt cx="1482120" cy="1450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212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7.2pt;width:116.7pt;height:114.25pt" coordorigin="-240,144" coordsize="2334,2285">
                <v:shape id="shape_0" stroked="f" o:allowincell="f" style="position:absolute;left:-240;top:144;width:2333;height:22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0;top:144;width:47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1752600" cy="125666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56760"/>
                          <a:chOff x="0" y="0"/>
                          <a:chExt cx="1752480" cy="125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5248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0"/>
                            <a:ext cx="29196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.6pt;width:138pt;height:98.95pt" coordorigin="-120,252" coordsize="2760,1979">
                <v:shape id="shape_0" stroked="f" o:allowincell="f" style="position:absolute;left:-120;top:252;width:2759;height:19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4;top:252;width:459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17526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86080"/>
                          <a:chOff x="0" y="0"/>
                          <a:chExt cx="1752480" cy="148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52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65520"/>
                            <a:ext cx="29196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05pt;width:138pt;height:117pt" coordorigin="-120,181" coordsize="2760,2340">
                <v:shape id="shape_0" stroked="f" o:allowincell="f" style="position:absolute;left:-120;top:181;width:2759;height:2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030;top:284;width:459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-6985</wp:posOffset>
                </wp:positionV>
                <wp:extent cx="1600200" cy="1466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67000"/>
                          <a:chOff x="0" y="0"/>
                          <a:chExt cx="1600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224280"/>
                            <a:ext cx="2692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0.55pt;width:126pt;height:115.5pt" coordorigin="3360,-11" coordsize="2520,2310">
                <v:shape id="shape_0" stroked="f" o:allowincell="f" style="position:absolute;left:3360;top:-11;width:2519;height:23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466;top:342;width:423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0. Ключове слов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ий пристрій, що виконує операції введення інформації, зберігання та оброблення її за певною програмою, виведення одержаних результатів у формі, придатній для сприйняття людиною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і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1. Мишка. 2. Колонки. 3. Монітор. 4. Джойстик. 5. Сканер. 6. Принтер. 7. Трекбол.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lang w:val="uk-UA"/>
        </w:rPr>
        <w:t>8. Клавіатура. 9. Блок. 10. Комп’юте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>Кросво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1pt;margin-top:-27.35pt;width:411.85pt;height:59.95pt;mso-wrap-style:none;v-text-anchor:middle;mso-position-vertical:bottom" type="_x0000_t136">
            <v:path textpathok="t"/>
            <v:textpath on="t" fitshape="t" string="«Складові комп’ютера»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7"/>
        <w:gridCol w:w="738"/>
        <w:gridCol w:w="738"/>
        <w:gridCol w:w="738"/>
        <w:gridCol w:w="631"/>
        <w:gridCol w:w="631"/>
        <w:gridCol w:w="738"/>
        <w:gridCol w:w="631"/>
        <w:gridCol w:w="738"/>
        <w:gridCol w:w="631"/>
        <w:gridCol w:w="631"/>
        <w:gridCol w:w="631"/>
        <w:gridCol w:w="631"/>
      </w:tblGrid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hanging="1080"/>
        <w:rPr/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1.</w:t>
      </w:r>
      <w:r>
        <w:rPr>
          <w:bCs/>
          <w:lang w:val="uk-UA"/>
        </w:rPr>
        <w:t xml:space="preserve"> Якщо є складна робота,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Мусить бути лиш охота,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Бо зі мною буде толк,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bCs/>
          <w:lang w:val="uk-UA"/>
        </w:rPr>
        <w:t>Адже я системний</w:t>
      </w:r>
      <w:r>
        <w:rPr>
          <w:bCs/>
          <w:iCs/>
          <w:lang w:val="uk-UA"/>
        </w:rPr>
        <w:t>…</w:t>
      </w:r>
      <w:r>
        <w:rPr>
          <w:lang w:val="uk-UA"/>
        </w:rPr>
        <w:t xml:space="preserve"> </w:t>
      </w:r>
      <w:r>
        <w:rPr>
          <w:i/>
          <w:lang w:val="uk-UA"/>
        </w:rPr>
        <w:t>(блок)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360"/>
        <w:rPr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2</w:t>
      </w:r>
      <w:r>
        <w:rPr>
          <w:bCs/>
          <w:lang w:val="uk-UA"/>
        </w:rPr>
        <w:t xml:space="preserve">. Ось я кнопку натискаю </w:t>
        <w:br/>
        <w:t>І папір вже заправляю.</w:t>
        <w:br/>
        <w:t>Він друкує без зупинки</w:t>
        <w:br/>
        <w:t>Вірші, пісні і картинки</w:t>
        <w:br/>
        <w:t>І швидкий він, наче спринтер</w:t>
        <w:br/>
        <w:t>Відгадайте, що це?..</w:t>
      </w:r>
      <w:r>
        <w:rPr>
          <w:bCs/>
          <w:i/>
          <w:lang w:val="uk-UA"/>
        </w:rPr>
        <w:t>(принтер</w:t>
      </w:r>
      <w:r>
        <w:rPr>
          <w:bCs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36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3.</w:t>
      </w:r>
      <w:r>
        <w:rPr>
          <w:bCs/>
          <w:lang w:val="uk-UA"/>
        </w:rPr>
        <w:t xml:space="preserve"> А, Б, В, Г, Ґ і кома —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Всім, мабуть, уже відома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Така клавішна структура.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bCs/>
          <w:lang w:val="uk-UA"/>
        </w:rPr>
        <w:t>Звісно ж це …</w:t>
      </w:r>
      <w:r>
        <w:rPr>
          <w:lang w:val="uk-UA"/>
        </w:rPr>
        <w:t xml:space="preserve"> </w:t>
      </w:r>
      <w:r>
        <w:rPr>
          <w:i/>
          <w:lang w:val="uk-UA"/>
        </w:rPr>
        <w:t>(клавіатура)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bCs/>
          <w:sz w:val="28"/>
          <w:szCs w:val="28"/>
          <w:u w:val="single"/>
          <w:lang w:val="uk-UA"/>
        </w:rPr>
        <w:t>4</w:t>
      </w:r>
      <w:r>
        <w:rPr>
          <w:bCs/>
          <w:lang w:val="uk-UA"/>
        </w:rPr>
        <w:t>. Я не нишпорю в коморах,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Не ховаюся по норах.</w:t>
      </w:r>
    </w:p>
    <w:p>
      <w:pPr>
        <w:pStyle w:val="Normal"/>
        <w:spacing w:lineRule="auto" w:line="360"/>
        <w:ind w:left="360" w:hanging="0"/>
        <w:rPr>
          <w:bCs/>
          <w:lang w:val="uk-UA"/>
        </w:rPr>
      </w:pPr>
      <w:r>
        <w:rPr>
          <w:bCs/>
          <w:lang w:val="uk-UA"/>
        </w:rPr>
        <w:t>Ковзаю по столу трішки,</w:t>
      </w:r>
    </w:p>
    <w:p>
      <w:pPr>
        <w:pStyle w:val="Normal"/>
        <w:spacing w:lineRule="auto" w:line="360"/>
        <w:ind w:left="360" w:hanging="0"/>
        <w:rPr/>
      </w:pPr>
      <w:r>
        <w:rPr>
          <w:bCs/>
          <w:lang w:val="uk-UA"/>
        </w:rPr>
        <w:t>Бо комп’ютерна я</w:t>
      </w:r>
      <w:r>
        <w:rPr>
          <w:lang w:val="uk-UA"/>
        </w:rPr>
        <w:t xml:space="preserve"> … </w:t>
      </w:r>
      <w:r>
        <w:rPr>
          <w:i/>
          <w:lang w:val="uk-UA"/>
        </w:rPr>
        <w:t>(мишка)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5.</w:t>
      </w:r>
      <w:r>
        <w:rPr>
          <w:lang w:val="uk-UA"/>
        </w:rPr>
        <w:t xml:space="preserve"> Він покаже все на світі: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Що малюють, пишуть діти,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Грають як і що співають,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І як пошту відправляють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Все, що є, відображає, 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ind w:left="709" w:hanging="349"/>
        <w:rPr/>
      </w:pPr>
      <w:r>
        <w:rPr>
          <w:lang w:val="uk-UA"/>
        </w:rPr>
        <w:t xml:space="preserve">Без нього комп’ютера немає… </w:t>
      </w:r>
      <w:r>
        <w:rPr>
          <w:i/>
          <w:lang w:val="uk-UA"/>
        </w:rPr>
        <w:t>(монітор)</w:t>
      </w:r>
    </w:p>
    <w:p>
      <w:pPr>
        <w:pStyle w:val="Normal"/>
        <w:spacing w:lineRule="auto" w:line="360"/>
        <w:ind w:left="360" w:right="-401" w:hanging="360"/>
        <w:rPr/>
      </w:pPr>
      <w:r>
        <w:rPr>
          <w:rFonts w:cs="Bookman Old Style" w:ascii="Bookman Old Style" w:hAnsi="Bookman Old Style"/>
          <w:sz w:val="28"/>
          <w:szCs w:val="28"/>
          <w:u w:val="single"/>
          <w:lang w:val="uk-UA"/>
        </w:rPr>
        <w:t>6.</w:t>
      </w: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 xml:space="preserve"> </w:t>
      </w:r>
      <w:r>
        <w:rPr>
          <w:lang w:val="uk-UA"/>
        </w:rPr>
        <w:t xml:space="preserve">Якщо хочеш ти малюнок  з книжки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 комп’ютері мати,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То мене все ж неодмінно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lang w:val="uk-UA"/>
        </w:rPr>
        <w:t>Повинен ти придбати …</w:t>
      </w:r>
      <w:r>
        <w:rPr>
          <w:i/>
          <w:lang w:val="uk-UA"/>
        </w:rPr>
        <w:t>(сканер)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80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>Кросво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pict>
          <v:shape id="shape_0" stroked="t" o:allowincell="f" style="position:absolute;margin-left:66pt;margin-top:-85.3pt;width:395.95pt;height:117.9pt;mso-wrap-style:none;v-text-anchor:middle;mso-position-vertical:bottom" type="_x0000_t136">
            <v:path textpathok="t"/>
            <v:textpath on="t" fitshape="t" string="«Апаратне&#10; забезпечення комп’ютера»" style="font-family:&quot;Monotype Corsiva&quot;;font-size:12pt"/>
            <v:imagedata r:id="rId2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7800</wp:posOffset>
            </wp:positionH>
            <wp:positionV relativeFrom="paragraph">
              <wp:posOffset>74295</wp:posOffset>
            </wp:positionV>
            <wp:extent cx="3609975" cy="3295650"/>
            <wp:effectExtent l="0" t="0" r="0" b="0"/>
            <wp:wrapTight wrapText="bothSides">
              <wp:wrapPolygon edited="0">
                <wp:start x="-56" y="0"/>
                <wp:lineTo x="-56" y="21536"/>
                <wp:lineTo x="21600" y="21536"/>
                <wp:lineTo x="21600" y="0"/>
                <wp:lineTo x="-56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  <w:lang w:val="uk-UA"/>
        </w:rPr>
      </w:pPr>
      <w:r>
        <w:rPr>
          <w:rFonts w:cs="Bookman Old Style" w:ascii="Bookman Old Style" w:hAnsi="Bookman Old Style"/>
          <w:sz w:val="48"/>
          <w:szCs w:val="4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горизонталі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3. Пристрій, з допомогою якого інформація вводиться в комп’ютер. Може мати мінімум дві кнопочки: ліву і праву… </w:t>
      </w:r>
      <w:r>
        <w:rPr>
          <w:i/>
          <w:sz w:val="28"/>
          <w:szCs w:val="28"/>
          <w:lang w:val="uk-UA"/>
        </w:rPr>
        <w:t>(мишка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сновний пристрій для введення текстової і числової інформації… </w:t>
      </w:r>
      <w:r>
        <w:rPr>
          <w:i/>
          <w:sz w:val="28"/>
          <w:szCs w:val="28"/>
          <w:lang w:val="uk-UA"/>
        </w:rPr>
        <w:t>(клавіатура).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сновний пристрій виведення інформації … </w:t>
      </w:r>
      <w:r>
        <w:rPr>
          <w:i/>
          <w:sz w:val="28"/>
          <w:szCs w:val="28"/>
          <w:lang w:val="uk-UA"/>
        </w:rPr>
        <w:t>(монітор).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7. Найпопулярніший пристрій для виведення інформації на папері … </w:t>
      </w:r>
      <w:r>
        <w:rPr>
          <w:i/>
          <w:sz w:val="28"/>
          <w:szCs w:val="28"/>
          <w:lang w:val="uk-UA"/>
        </w:rPr>
        <w:t>(принтер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истрій для виведення звукової інформації … </w:t>
      </w:r>
      <w:r>
        <w:rPr>
          <w:i/>
          <w:sz w:val="28"/>
          <w:szCs w:val="28"/>
          <w:lang w:val="uk-UA"/>
        </w:rPr>
        <w:t>(колонки)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b/>
          <w:i/>
          <w:u w:val="single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вертикалі</w:t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ловний пристрій комп’ютера, його голова… </w:t>
      </w:r>
      <w:r>
        <w:rPr>
          <w:i/>
          <w:sz w:val="28"/>
          <w:szCs w:val="28"/>
          <w:lang w:val="uk-UA"/>
        </w:rPr>
        <w:t>(системний блок).</w:t>
      </w:r>
    </w:p>
    <w:p>
      <w:pPr>
        <w:pStyle w:val="Normal"/>
        <w:tabs>
          <w:tab w:val="clear" w:pos="709"/>
          <w:tab w:val="left" w:pos="213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трій, який використовують для введення в комп’ютер зображень … </w:t>
      </w:r>
      <w:r>
        <w:rPr>
          <w:i/>
          <w:sz w:val="28"/>
          <w:szCs w:val="28"/>
          <w:lang w:val="uk-UA"/>
        </w:rPr>
        <w:t>(сканер)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ий пристрій, який використовує людина для роботи з інформацією </w:t>
      </w:r>
      <w:r>
        <w:rPr>
          <w:i/>
          <w:sz w:val="28"/>
          <w:szCs w:val="28"/>
          <w:lang w:val="uk-UA"/>
        </w:rPr>
        <w:t>(комп’ютер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 xml:space="preserve">Кросвор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pict>
          <v:shape id="shape_0" fillcolor="#0066cc" stroked="t" o:allowincell="f" style="position:absolute;margin-left:204pt;margin-top:10.65pt;width:111.25pt;height:40.7pt;mso-wrap-style:none;v-text-anchor:middle" type="_x0000_t136">
            <v:path textpathok="t"/>
            <v:textpath on="t" fitshape="t" string="«Миша»" style="font-family:&quot;Monotype Corsiv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4210050" cy="3743325"/>
            <wp:effectExtent l="0" t="0" r="0" b="0"/>
            <wp:wrapTight wrapText="bothSides">
              <wp:wrapPolygon edited="0">
                <wp:start x="-48" y="0"/>
                <wp:lineTo x="-48" y="21543"/>
                <wp:lineTo x="21599" y="21543"/>
                <wp:lineTo x="21599" y="0"/>
                <wp:lineTo x="-48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142240</wp:posOffset>
            </wp:positionV>
            <wp:extent cx="2228850" cy="1209675"/>
            <wp:effectExtent l="0" t="0" r="0" b="0"/>
            <wp:wrapTight wrapText="bothSides">
              <wp:wrapPolygon edited="0">
                <wp:start x="10060" y="145"/>
                <wp:lineTo x="5627" y="594"/>
                <wp:lineTo x="3319" y="1496"/>
                <wp:lineTo x="3319" y="2546"/>
                <wp:lineTo x="2858" y="2697"/>
                <wp:lineTo x="460" y="4643"/>
                <wp:lineTo x="-92" y="8243"/>
                <wp:lineTo x="550" y="9746"/>
                <wp:lineTo x="550" y="10044"/>
                <wp:lineTo x="2396" y="12596"/>
                <wp:lineTo x="10426" y="14547"/>
                <wp:lineTo x="11996" y="14547"/>
                <wp:lineTo x="11811" y="15596"/>
                <wp:lineTo x="11720" y="17396"/>
                <wp:lineTo x="12734" y="19797"/>
                <wp:lineTo x="19197" y="21446"/>
                <wp:lineTo x="20673" y="21446"/>
                <wp:lineTo x="21600" y="21446"/>
                <wp:lineTo x="21600" y="20997"/>
                <wp:lineTo x="20858" y="19797"/>
                <wp:lineTo x="20396" y="19196"/>
                <wp:lineTo x="17813" y="18293"/>
                <wp:lineTo x="13289" y="16947"/>
                <wp:lineTo x="14583" y="14547"/>
                <wp:lineTo x="16058" y="14547"/>
                <wp:lineTo x="18642" y="13044"/>
                <wp:lineTo x="18460" y="9443"/>
                <wp:lineTo x="16429" y="7643"/>
                <wp:lineTo x="15687" y="7346"/>
                <wp:lineTo x="14488" y="2097"/>
                <wp:lineTo x="12828" y="448"/>
                <wp:lineTo x="12182" y="145"/>
                <wp:lineTo x="10060" y="145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горизонтал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. Кнопочка мишки, за допомогою якої відкривається контекстне меню об’єкта … </w:t>
      </w:r>
      <w:r>
        <w:rPr>
          <w:i/>
          <w:lang w:val="uk-UA"/>
        </w:rPr>
        <w:t>(права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Мінімальна кількість кнопочок, яку може мати мишка … </w:t>
      </w:r>
      <w:r>
        <w:rPr>
          <w:i/>
          <w:lang w:val="uk-UA"/>
        </w:rPr>
        <w:t>(дві).</w:t>
      </w:r>
    </w:p>
    <w:p>
      <w:pPr>
        <w:pStyle w:val="Normal"/>
        <w:ind w:left="600" w:hanging="240"/>
        <w:rPr>
          <w:lang w:val="uk-UA"/>
        </w:rPr>
      </w:pPr>
      <w:r>
        <w:rPr>
          <w:lang w:val="uk-UA"/>
        </w:rPr>
        <w:t>4. Кнопочка мишки, за допомогою якої  можна виконати операції виділення, відкриття, переміщення …</w:t>
      </w:r>
      <w:r>
        <w:rPr>
          <w:i/>
          <w:lang w:val="uk-UA"/>
        </w:rPr>
        <w:t>(ліва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6. Меню, яке викликається за допомогою правої кнопочки мишки… </w:t>
      </w:r>
      <w:r>
        <w:rPr>
          <w:i/>
          <w:lang w:val="uk-UA"/>
        </w:rPr>
        <w:t>(контекстне)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8. Операція, яку можна виконати подвійним кліком лівої кнопочки мишки… </w:t>
      </w:r>
      <w:r>
        <w:rPr>
          <w:i/>
          <w:lang w:val="uk-UA"/>
        </w:rPr>
        <w:t>(відкриття)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0. Різновид мишки… </w:t>
      </w:r>
      <w:r>
        <w:rPr>
          <w:i/>
          <w:lang w:val="uk-UA"/>
        </w:rPr>
        <w:t>(механічна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вертикалі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. Операція, яку можна виконати кліком лівої кнопочки мишки… </w:t>
      </w:r>
      <w:r>
        <w:rPr>
          <w:i/>
          <w:lang w:val="uk-UA"/>
        </w:rPr>
        <w:t>(виділення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З допомогою лівої кнопочки мишки можна виконати наступні операції над об’єктом: виділення, відкриття, … </w:t>
      </w:r>
      <w:r>
        <w:rPr>
          <w:i/>
          <w:lang w:val="uk-UA"/>
        </w:rPr>
        <w:t>(переміщення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 Різновид мишки …</w:t>
      </w:r>
      <w:r>
        <w:rPr>
          <w:i/>
          <w:lang w:val="uk-UA"/>
        </w:rPr>
        <w:t>(оптична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«Клацання» кнопочкою мишки називається … </w:t>
      </w:r>
      <w:r>
        <w:rPr>
          <w:i/>
          <w:lang w:val="uk-UA"/>
        </w:rPr>
        <w:t>(клік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 xml:space="preserve">Кросвор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5181600" cy="724535"/>
                <wp:effectExtent l="80645" t="81280" r="0" b="0"/>
                <wp:wrapTight wrapText="bothSides">
                  <wp:wrapPolygon edited="0">
                    <wp:start x="0" y="10800"/>
                    <wp:lineTo x="10800" y="-9"/>
                    <wp:lineTo x="21603" y="10800"/>
                    <wp:lineTo x="0" y="21609"/>
                    <wp:lineTo x="21603" y="2160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2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КЛАВІАТУ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6.95pt;width:407.95pt;height:5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КЛАВІАТУРА"</w:t>
                      </w:r>
                    </w:p>
                  </w:txbxContent>
                </v:textbox>
                <v:path textpathok="t"/>
                <v:textpath on="t" fitshape="t" string="&quot;КЛАВІАТУРА&quot;" style="font-family:&quot;Bookman Old Styl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66800</wp:posOffset>
            </wp:positionH>
            <wp:positionV relativeFrom="paragraph">
              <wp:posOffset>143510</wp:posOffset>
            </wp:positionV>
            <wp:extent cx="3962400" cy="3211195"/>
            <wp:effectExtent l="0" t="0" r="0" b="0"/>
            <wp:wrapTight wrapText="bothSides">
              <wp:wrapPolygon edited="0">
                <wp:start x="-61" y="0"/>
                <wp:lineTo x="-61" y="21521"/>
                <wp:lineTo x="21598" y="21521"/>
                <wp:lineTo x="21598" y="0"/>
                <wp:lineTo x="-6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2381250" cy="189547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горизонта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микання між режимами заміни та вставки символів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Insert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Видалення виділених об’єктів або символу справа від курсор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elete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 Видалення символу зліва від курсо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ackspace</w:t>
      </w:r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лавіша, що вмикає малу цифрову клавіатур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ck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еруюча клавіша, яка вмикає верхній регістр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Керуюча клавіша, яка в комбінації з клавішами 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  <w:lang w:val="uk-UA"/>
        </w:rPr>
        <w:t xml:space="preserve">  викликає диспетчера задач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Ctrl</w:t>
      </w:r>
      <w:r>
        <w:rPr>
          <w:i/>
          <w:sz w:val="28"/>
          <w:szCs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uk-UA"/>
        </w:rPr>
        <w:t>По вертикалі: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віша, що перемикає режими верхнього та нижнього регістрів, має індикатор, який вказує на те, що в даний момент ми працюємо у верхньому регістр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Cap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ck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  <w:lang w:val="uk-UA"/>
        </w:rPr>
        <w:t>3. Переміщення курсова на кінець ряд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nd</w:t>
      </w:r>
      <w:r>
        <w:rPr>
          <w:i/>
          <w:sz w:val="28"/>
          <w:szCs w:val="28"/>
        </w:rPr>
        <w:t>).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  <w:lang w:val="uk-UA"/>
        </w:rPr>
        <w:t>5. Скасування останньої дії або виходу з поточного режиму прогр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sc</w:t>
      </w:r>
      <w:r>
        <w:rPr>
          <w:i/>
          <w:sz w:val="28"/>
          <w:szCs w:val="28"/>
        </w:rPr>
        <w:t>).</w:t>
      </w:r>
    </w:p>
    <w:p>
      <w:pPr>
        <w:pStyle w:val="Normal"/>
        <w:ind w:left="2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хід до наступної позиції табуляц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ab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  <w:lang w:val="uk-UA"/>
        </w:rPr>
        <w:t>7. Перехід курсора на початок ряд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ome</w:t>
      </w:r>
      <w:r>
        <w:rPr>
          <w:i/>
          <w:sz w:val="28"/>
          <w:szCs w:val="28"/>
        </w:rPr>
        <w:t>).</w:t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  <w:lang w:val="uk-UA"/>
        </w:rPr>
        <w:t>9. Введення команди або створення нового абза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nter</w:t>
      </w:r>
      <w:r>
        <w:rPr>
          <w:i/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2209800" cy="19564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2765</wp:posOffset>
                </wp:positionH>
                <wp:positionV relativeFrom="paragraph">
                  <wp:posOffset>-227330</wp:posOffset>
                </wp:positionV>
                <wp:extent cx="5067935" cy="33782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30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30"/>
                              <w:gridCol w:w="330"/>
                              <w:gridCol w:w="325"/>
                              <w:gridCol w:w="325"/>
                              <w:gridCol w:w="403"/>
                              <w:gridCol w:w="330"/>
                              <w:gridCol w:w="403"/>
                              <w:gridCol w:w="325"/>
                              <w:gridCol w:w="325"/>
                              <w:gridCol w:w="325"/>
                              <w:gridCol w:w="325"/>
                              <w:gridCol w:w="330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66pt;mso-wrap-distance-left:9pt;mso-wrap-distance-right:9pt;mso-wrap-distance-top:0pt;mso-wrap-distance-bottom:0pt;margin-top:-17.9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30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30"/>
                        <w:gridCol w:w="330"/>
                        <w:gridCol w:w="325"/>
                        <w:gridCol w:w="325"/>
                        <w:gridCol w:w="403"/>
                        <w:gridCol w:w="330"/>
                        <w:gridCol w:w="403"/>
                        <w:gridCol w:w="325"/>
                        <w:gridCol w:w="325"/>
                        <w:gridCol w:w="325"/>
                        <w:gridCol w:w="325"/>
                        <w:gridCol w:w="330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0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7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8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5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6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ньому відображається вся інформація у Windows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Є три кнопки керування ним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Є у хаті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Диск, на який ми можемо записати велику кількість інформації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лежить до зовнішньої пам’яті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Один із пристроїв введення інформації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Має родича  гризуна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ній мінімум дві кнопочки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Буває без хвоста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Одна з операції, які можна зробити над виділеними об’єктами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ділити </w:t>
        <w:tab/>
        <w:t>— копіювати — …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Головний пристрій введення текстової інформації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цьому пристрої 101—104 клавіші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Її слід натиснути на мишці, щоб виконалась якась дія.</w:t>
      </w:r>
    </w:p>
    <w:p>
      <w:pPr>
        <w:pStyle w:val="Normal"/>
        <w:ind w:left="840" w:hanging="0"/>
        <w:rPr/>
      </w:pPr>
      <w:r>
        <w:rPr>
          <w:sz w:val="27"/>
          <w:szCs w:val="27"/>
          <w:lang w:val="uk-UA"/>
        </w:rPr>
        <w:t>При роботі з комп’ютером користувач кладе на неї палець правої руки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Пристрій зовнішньої пам’яті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нучкий магнітний диск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Флопі-диск, диск 3,5А…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Кнопочка, що відкриває головне меню комп’ютера.</w:t>
      </w:r>
    </w:p>
    <w:p>
      <w:pPr>
        <w:pStyle w:val="Normal"/>
        <w:ind w:left="360" w:firstLine="4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ли запускається ракета даються команди: на старт, увага, …</w:t>
      </w:r>
    </w:p>
    <w:p>
      <w:pPr>
        <w:pStyle w:val="Normal"/>
        <w:ind w:left="360" w:hanging="0"/>
        <w:rPr/>
      </w:pPr>
      <w:r>
        <w:rPr>
          <w:sz w:val="27"/>
          <w:szCs w:val="27"/>
          <w:lang w:val="uk-UA"/>
        </w:rPr>
        <w:t>9. Пристрій для обробки інформації.</w:t>
      </w:r>
    </w:p>
    <w:p>
      <w:pPr>
        <w:pStyle w:val="Normal"/>
        <w:ind w:left="360" w:firstLine="480"/>
        <w:rPr/>
      </w:pPr>
      <w:r>
        <w:rPr>
          <w:sz w:val="27"/>
          <w:szCs w:val="27"/>
          <w:lang w:val="uk-UA"/>
        </w:rPr>
        <w:t>Є об’єктом вивчення на уроках інформатики.</w:t>
      </w:r>
    </w:p>
    <w:p>
      <w:pPr>
        <w:pStyle w:val="Normal"/>
        <w:ind w:left="3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Ключове слово.</w:t>
      </w:r>
    </w:p>
    <w:p>
      <w:pPr>
        <w:pStyle w:val="Normal"/>
        <w:ind w:left="360" w:firstLine="60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Наука, яка вивчає як обробляти, зібрати, зберегти, передати інформацію за допомогою ПК.</w:t>
      </w:r>
    </w:p>
    <w:p>
      <w:pPr>
        <w:pStyle w:val="Normal"/>
        <w:ind w:left="360" w:firstLine="60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ind w:left="360" w:firstLine="60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і</w:t>
      </w:r>
    </w:p>
    <w:p>
      <w:pPr>
        <w:pStyle w:val="Normal"/>
        <w:ind w:left="1080" w:hanging="0"/>
        <w:rPr/>
      </w:pPr>
      <w:r>
        <w:rPr>
          <w:i/>
          <w:lang w:val="uk-UA"/>
        </w:rPr>
        <w:t>1. Вікно. 2. Оптичний. 3. Мишка. 4. Вставити. 5. Клавіатура. 6. Кнопочка. 7. Дискета. 8. Пуск. 9. Комп’ютер. 10. Інформатика.</w:t>
      </w:r>
    </w:p>
    <w:p>
      <w:pPr>
        <w:pStyle w:val="Normal"/>
        <w:rPr>
          <w:lang w:val="uk-UA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2pt;margin-top:-9pt;width:383.95pt;height:53.95pt;mso-wrap-style:none;v-text-anchor:middle" type="_x0000_t172">
            <v:path textpathok="t"/>
            <v:textpath on="t" fitshape="t" string="Апаратне забезпеченн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9"/>
        <w:gridCol w:w="516"/>
        <w:gridCol w:w="515"/>
        <w:gridCol w:w="500"/>
        <w:gridCol w:w="491"/>
        <w:gridCol w:w="512"/>
        <w:gridCol w:w="500"/>
        <w:gridCol w:w="510"/>
        <w:gridCol w:w="617"/>
        <w:gridCol w:w="516"/>
        <w:gridCol w:w="516"/>
        <w:gridCol w:w="515"/>
        <w:gridCol w:w="486"/>
        <w:gridCol w:w="486"/>
        <w:gridCol w:w="486"/>
        <w:gridCol w:w="486"/>
        <w:gridCol w:w="486"/>
        <w:gridCol w:w="486"/>
      </w:tblGrid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12" w:space="0" w:color="FF00FF"/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AAAA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8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12" w:space="0" w:color="000000"/>
            </w:tcBorders>
            <w:shd w:fill="AA668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00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FF00FF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707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shd w:fill="DF707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bottom w:val="single" w:sz="8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shd w:fill="AA88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>
              <w:left w:val="single" w:sz="12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12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16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515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500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91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512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500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617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516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6" w:type="dxa"/>
            <w:tcBorders>
              <w:top w:val="single" w:sz="12" w:space="0" w:color="FF00FF"/>
              <w:bottom w:val="single" w:sz="12" w:space="0" w:color="FF00FF"/>
              <w:right w:val="single" w:sz="8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515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ведення, за допомогою якого можна ввести літери, цифри, математичні та розділові знаки… </w:t>
      </w:r>
      <w:r>
        <w:rPr>
          <w:i/>
          <w:sz w:val="28"/>
          <w:szCs w:val="28"/>
          <w:lang w:val="uk-UA"/>
        </w:rPr>
        <w:t>(клавіатура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иведення, за допомогою якого можна вивести та папір як графічну, так і текстову інформацію.. </w:t>
      </w:r>
      <w:r>
        <w:rPr>
          <w:i/>
          <w:sz w:val="28"/>
          <w:szCs w:val="28"/>
          <w:lang w:val="uk-UA"/>
        </w:rPr>
        <w:t>(принтер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ведення, який може мати мінімум дві кнопочки … </w:t>
      </w:r>
      <w:r>
        <w:rPr>
          <w:i/>
          <w:sz w:val="28"/>
          <w:szCs w:val="28"/>
          <w:lang w:val="uk-UA"/>
        </w:rPr>
        <w:t>(мишка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, який необхідний для підключення до мережі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одем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для введення інформації, який відрізняється від миші тим, що його кулька перебуває зверху і обертається … </w:t>
      </w:r>
      <w:r>
        <w:rPr>
          <w:i/>
          <w:sz w:val="28"/>
          <w:szCs w:val="28"/>
          <w:lang w:val="uk-UA"/>
        </w:rPr>
        <w:t>(трекбол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трій з допомогою якого можна ввести в комп’ютер  графічну і текстову інформацію … (</w:t>
      </w:r>
      <w:r>
        <w:rPr>
          <w:i/>
          <w:sz w:val="28"/>
          <w:szCs w:val="28"/>
          <w:lang w:val="uk-UA"/>
        </w:rPr>
        <w:t>сканер)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иведення, схожий на телевізор … </w:t>
      </w:r>
      <w:r>
        <w:rPr>
          <w:i/>
          <w:sz w:val="28"/>
          <w:szCs w:val="28"/>
          <w:lang w:val="uk-UA"/>
        </w:rPr>
        <w:t>(монітор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иведення звукової інформації … </w:t>
      </w:r>
      <w:r>
        <w:rPr>
          <w:i/>
          <w:sz w:val="28"/>
          <w:szCs w:val="28"/>
          <w:lang w:val="uk-UA"/>
        </w:rPr>
        <w:t>(колонки).</w:t>
      </w:r>
      <w:r>
        <w:br w:type="page"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743450" cy="3657600"/>
            <wp:effectExtent l="0" t="0" r="0" b="0"/>
            <wp:wrapTight wrapText="bothSides">
              <wp:wrapPolygon edited="0">
                <wp:start x="-39" y="0"/>
                <wp:lineTo x="-39" y="21547"/>
                <wp:lineTo x="21600" y="21547"/>
                <wp:lineTo x="21600" y="0"/>
                <wp:lineTo x="-39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76800</wp:posOffset>
            </wp:positionH>
            <wp:positionV relativeFrom="paragraph">
              <wp:posOffset>831850</wp:posOffset>
            </wp:positionV>
            <wp:extent cx="1116965" cy="605790"/>
            <wp:effectExtent l="0" t="0" r="0" b="0"/>
            <wp:wrapTight wrapText="bothSides">
              <wp:wrapPolygon edited="0">
                <wp:start x="10356" y="145"/>
                <wp:lineTo x="5857" y="588"/>
                <wp:lineTo x="4091" y="1182"/>
                <wp:lineTo x="4091" y="2512"/>
                <wp:lineTo x="3046" y="2657"/>
                <wp:lineTo x="560" y="4284"/>
                <wp:lineTo x="560" y="4879"/>
                <wp:lineTo x="239" y="7245"/>
                <wp:lineTo x="-82" y="8131"/>
                <wp:lineTo x="-2" y="8428"/>
                <wp:lineTo x="480" y="9611"/>
                <wp:lineTo x="1844" y="11978"/>
                <wp:lineTo x="2004" y="12573"/>
                <wp:lineTo x="9793" y="14345"/>
                <wp:lineTo x="12121" y="14345"/>
                <wp:lineTo x="11880" y="15383"/>
                <wp:lineTo x="11720" y="16863"/>
                <wp:lineTo x="12363" y="19079"/>
                <wp:lineTo x="12444" y="19819"/>
                <wp:lineTo x="18306" y="21446"/>
                <wp:lineTo x="20634" y="21446"/>
                <wp:lineTo x="21600" y="21446"/>
                <wp:lineTo x="21600" y="20856"/>
                <wp:lineTo x="20634" y="19673"/>
                <wp:lineTo x="19910" y="19079"/>
                <wp:lineTo x="13247" y="16712"/>
                <wp:lineTo x="16138" y="14345"/>
                <wp:lineTo x="16939" y="14345"/>
                <wp:lineTo x="18624" y="12719"/>
                <wp:lineTo x="18704" y="11682"/>
                <wp:lineTo x="18306" y="9315"/>
                <wp:lineTo x="16537" y="7834"/>
                <wp:lineTo x="15492" y="7245"/>
                <wp:lineTo x="15093" y="4879"/>
                <wp:lineTo x="14450" y="2657"/>
                <wp:lineTo x="14370" y="2069"/>
                <wp:lineTo x="12604" y="290"/>
                <wp:lineTo x="11961" y="145"/>
                <wp:lineTo x="10356" y="145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окутна ділянка на екрані, що призначена для введення  інформації від користувача і виведення інформації, отриманої програмою … </w:t>
      </w:r>
      <w:r>
        <w:rPr>
          <w:i/>
          <w:sz w:val="28"/>
          <w:szCs w:val="28"/>
          <w:lang w:val="uk-UA"/>
        </w:rPr>
        <w:t>(вікн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ь комп’ютера, в якій зберігаються дані і програми з якими працює процесор у даний момент… </w:t>
      </w:r>
      <w:r>
        <w:rPr>
          <w:i/>
          <w:sz w:val="28"/>
          <w:szCs w:val="28"/>
          <w:lang w:val="uk-UA"/>
        </w:rPr>
        <w:t>(оперативн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а ділянка пам’яті… </w:t>
      </w:r>
      <w:r>
        <w:rPr>
          <w:i/>
          <w:sz w:val="28"/>
          <w:szCs w:val="28"/>
          <w:lang w:val="uk-UA"/>
        </w:rPr>
        <w:t>(буфер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нучкий-магнітний диск… </w:t>
      </w:r>
      <w:r>
        <w:rPr>
          <w:i/>
          <w:sz w:val="28"/>
          <w:szCs w:val="28"/>
          <w:lang w:val="uk-UA"/>
        </w:rPr>
        <w:t>(флопі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ука яка вивчає засоби і методи обробки інформації … </w:t>
      </w:r>
      <w:r>
        <w:rPr>
          <w:i/>
          <w:sz w:val="28"/>
          <w:szCs w:val="28"/>
          <w:lang w:val="uk-UA"/>
        </w:rPr>
        <w:t>(інформатик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готливий покажчик місця вставки символу, який з’являється на екрані під час роботи у текстовому документі… </w:t>
      </w:r>
      <w:r>
        <w:rPr>
          <w:i/>
          <w:sz w:val="28"/>
          <w:szCs w:val="28"/>
          <w:lang w:val="uk-UA"/>
        </w:rPr>
        <w:t>(курсор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ід для читання інформації з  дисків … </w:t>
      </w:r>
      <w:r>
        <w:rPr>
          <w:i/>
          <w:sz w:val="28"/>
          <w:szCs w:val="28"/>
          <w:lang w:val="uk-UA"/>
        </w:rPr>
        <w:t>(дисковод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пристрій введення текстової інформації в комп’ютер … </w:t>
      </w:r>
      <w:r>
        <w:rPr>
          <w:i/>
          <w:sz w:val="28"/>
          <w:szCs w:val="28"/>
          <w:lang w:val="uk-UA"/>
        </w:rPr>
        <w:t>(клавіатура).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інакше називається натиск на кнопку мишки? </w:t>
      </w:r>
      <w:r>
        <w:rPr>
          <w:i/>
          <w:sz w:val="28"/>
          <w:szCs w:val="28"/>
          <w:lang w:val="uk-UA"/>
        </w:rPr>
        <w:t>(Клік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, по якому бігає мишка комп’ютера … </w:t>
      </w:r>
      <w:r>
        <w:rPr>
          <w:i/>
          <w:sz w:val="28"/>
          <w:szCs w:val="28"/>
          <w:lang w:val="uk-UA"/>
        </w:rPr>
        <w:t>(килимок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лопі-диск, гнучкий-магнітний диск, або… </w:t>
      </w:r>
      <w:r>
        <w:rPr>
          <w:i/>
          <w:sz w:val="28"/>
          <w:szCs w:val="28"/>
          <w:lang w:val="uk-UA"/>
        </w:rPr>
        <w:t>(дискет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із видів сканера… </w:t>
      </w:r>
      <w:r>
        <w:rPr>
          <w:i/>
          <w:sz w:val="28"/>
          <w:szCs w:val="28"/>
          <w:lang w:val="uk-UA"/>
        </w:rPr>
        <w:t>(барабанний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введеня інформації, який складається з кнопочок  (правої та лівої) … </w:t>
      </w:r>
      <w:r>
        <w:rPr>
          <w:i/>
          <w:sz w:val="28"/>
          <w:szCs w:val="28"/>
          <w:lang w:val="uk-UA"/>
        </w:rPr>
        <w:t>(мишк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, куди ми відправляємо непотрібну інформацію… </w:t>
      </w:r>
      <w:r>
        <w:rPr>
          <w:i/>
          <w:sz w:val="28"/>
          <w:szCs w:val="28"/>
          <w:lang w:val="uk-UA"/>
        </w:rPr>
        <w:t>(корзина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вид мишки … </w:t>
      </w:r>
      <w:r>
        <w:rPr>
          <w:i/>
          <w:sz w:val="28"/>
          <w:szCs w:val="28"/>
          <w:lang w:val="uk-UA"/>
        </w:rPr>
        <w:t>(лазерн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алог файлів … </w:t>
      </w:r>
      <w:r>
        <w:rPr>
          <w:i/>
          <w:sz w:val="28"/>
          <w:szCs w:val="28"/>
          <w:lang w:val="uk-UA"/>
        </w:rPr>
        <w:t>(папк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омості про навколишній світ, і процеси які відбуваються в ньому… </w:t>
      </w:r>
      <w:r>
        <w:rPr>
          <w:i/>
          <w:sz w:val="28"/>
          <w:szCs w:val="28"/>
          <w:lang w:val="uk-UA"/>
        </w:rPr>
        <w:t>(інформація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, або перепідготовка дискети до роботи… </w:t>
      </w:r>
      <w:r>
        <w:rPr>
          <w:i/>
          <w:sz w:val="28"/>
          <w:szCs w:val="28"/>
          <w:lang w:val="uk-UA"/>
        </w:rPr>
        <w:t>(форматування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, шкідлива для роботи комп’ютера… </w:t>
      </w:r>
      <w:r>
        <w:rPr>
          <w:i/>
          <w:sz w:val="28"/>
          <w:szCs w:val="28"/>
          <w:lang w:val="uk-UA"/>
        </w:rPr>
        <w:t>(вірус)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9400ed" stroked="t" o:allowincell="f" style="position:absolute;margin-left:66pt;margin-top:0pt;width:374.95pt;height:44.95pt;mso-wrap-style:none;v-text-anchor:middle" type="_x0000_t136">
            <v:path textpathok="t"/>
            <v:textpath on="t" fitshape="t" string="Властивості інформації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исати у пусті клітинки властивості інформа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6713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367"/>
        <w:gridCol w:w="502"/>
        <w:gridCol w:w="367"/>
        <w:gridCol w:w="436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л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а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и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в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о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с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т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і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i/>
          <w:i/>
          <w:u w:val="single"/>
          <w:lang w:val="uk-UA"/>
        </w:rPr>
      </w:pPr>
      <w:r>
        <w:rPr>
          <w:i/>
          <w:lang w:val="uk-UA"/>
        </w:rPr>
        <w:tab/>
      </w:r>
      <w:r>
        <w:rPr>
          <w:b/>
          <w:i/>
          <w:u w:val="single"/>
          <w:lang w:val="uk-UA"/>
        </w:rPr>
        <w:t>Відповіді</w:t>
      </w:r>
    </w:p>
    <w:p>
      <w:pPr>
        <w:pStyle w:val="Normal"/>
        <w:tabs>
          <w:tab w:val="clear" w:pos="709"/>
          <w:tab w:val="left" w:pos="540" w:leader="none"/>
        </w:tabs>
        <w:ind w:left="480" w:hanging="0"/>
        <w:rPr>
          <w:i/>
          <w:i/>
          <w:lang w:val="uk-UA"/>
        </w:rPr>
      </w:pPr>
      <w:r>
        <w:rPr>
          <w:i/>
          <w:lang w:val="uk-UA"/>
        </w:rPr>
        <w:t>1. Актуальність. 2. Корисність 3. Нематеріальність. 4. Повнота. 5. Достовірність. 6. Об’єктивність. 7. Розпізнавані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b/>
          <w:i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39370</wp:posOffset>
            </wp:positionV>
            <wp:extent cx="4343400" cy="3332480"/>
            <wp:effectExtent l="0" t="0" r="0" b="0"/>
            <wp:wrapTight wrapText="bothSides">
              <wp:wrapPolygon edited="0">
                <wp:start x="-42" y="0"/>
                <wp:lineTo x="-42" y="21543"/>
                <wp:lineTo x="21600" y="21543"/>
                <wp:lineTo x="21600" y="0"/>
                <wp:lineTo x="-42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і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Відповіді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1. Достовірність. 2. Актуальність. 3. Корисність. 4. Розпізнаваність. 5. Повнота. 6. Нематеріальність. 7. Об’єктивність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/>
        </w:rPr>
        <w:t>Кросвор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  <w:lang w:val="uk-UA" w:eastAsia="en-US"/>
        </w:rPr>
      </w:pPr>
      <w:r>
        <w:rPr>
          <w:rFonts w:cs="Bookman Old Style" w:ascii="Bookman Old Style" w:hAnsi="Bookman Old Style"/>
          <w:b/>
          <w:i/>
          <w:sz w:val="48"/>
          <w:szCs w:val="48"/>
          <w:lang w:val="uk-UA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38200</wp:posOffset>
            </wp:positionH>
            <wp:positionV relativeFrom="paragraph">
              <wp:posOffset>1919605</wp:posOffset>
            </wp:positionV>
            <wp:extent cx="5153025" cy="361950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198pt;margin-top:7.85pt;width:125.55pt;height:61.45pt;mso-wrap-style:none;v-text-anchor:middle" type="_x0000_t172">
            <v:path textpathok="t"/>
            <v:textpath on="t" fitshape="t" string="&quot;Paint&quot;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</wp:posOffset>
                </wp:positionV>
                <wp:extent cx="805180" cy="828040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28000"/>
                          <a:chOff x="0" y="0"/>
                          <a:chExt cx="805320" cy="82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053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3.15pt;width:63.4pt;height:65.2pt" coordorigin="7800,63" coordsize="1268,1304">
                <v:shape id="shape_0" stroked="f" o:allowincell="f" style="position:absolute;left:7800;top:63;width:1267;height:1095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oval id="shape_0" stroked="f" o:allowincell="f" style="position:absolute;left:8400;top:878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990600" cy="807720"/>
                <wp:effectExtent l="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07840"/>
                          <a:chOff x="0" y="0"/>
                          <a:chExt cx="99072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5456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" y="497160"/>
                            <a:ext cx="48780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15pt;width:78pt;height:63.6pt" coordorigin="1800,63" coordsize="1560,1272">
                <v:shape id="shape_0" stroked="f" o:allowincell="f" style="position:absolute;left:1800;top:63;width:1187;height:85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oval id="shape_0" stroked="f" o:allowincell="f" style="position:absolute;left:2592;top:846;width:767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0</wp:posOffset>
                </wp:positionH>
                <wp:positionV relativeFrom="paragraph">
                  <wp:posOffset>40005</wp:posOffset>
                </wp:positionV>
                <wp:extent cx="572135" cy="865505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865440"/>
                          <a:chOff x="0" y="0"/>
                          <a:chExt cx="572040" cy="865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7204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55512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.15pt;width:45.05pt;height:68.15pt" coordorigin="5520,63" coordsize="901,1363">
                <v:shape id="shape_0" stroked="f" o:allowincell="f" style="position:absolute;left:5520;top:63;width:900;height:97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oval id="shape_0" stroked="f" o:allowincell="f" style="position:absolute;left:5940;top:937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236855</wp:posOffset>
                </wp:positionV>
                <wp:extent cx="914400" cy="828040"/>
                <wp:effectExtent l="0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8000"/>
                          <a:chOff x="0" y="0"/>
                          <a:chExt cx="914400" cy="82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688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720" y="517680"/>
                            <a:ext cx="49068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.65pt;width:72pt;height:65.2pt" coordorigin="7560,373" coordsize="1440,1304">
                <v:shape id="shape_0" stroked="f" o:allowincell="f" style="position:absolute;left:7560;top:373;width:939;height:845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oval id="shape_0" stroked="f" o:allowincell="f" style="position:absolute;left:8227;top:1188;width:772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</wp:posOffset>
                </wp:positionV>
                <wp:extent cx="685800" cy="822325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2240"/>
                          <a:chOff x="0" y="0"/>
                          <a:chExt cx="685800" cy="822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094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1192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3pt;width:54pt;height:64.75pt" coordorigin="2520,326" coordsize="1080,1295">
                <v:shape id="shape_0" stroked="f" o:allowincell="f" style="position:absolute;left:2520;top:326;width:959;height:922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oval id="shape_0" stroked="f" o:allowincell="f" style="position:absolute;left:3120;top:1132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771525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03160"/>
                          <a:chOff x="0" y="0"/>
                          <a:chExt cx="771480" cy="803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3352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492840"/>
                            <a:ext cx="46656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5pt;width:60.75pt;height:63.3pt" coordorigin="240,150" coordsize="1215,1266">
                <v:shape id="shape_0" stroked="f" o:allowincell="f" style="position:absolute;left:240;top:150;width:839;height:802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oval id="shape_0" stroked="f" o:allowincell="f" style="position:absolute;left:720;top:926;width:734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color w:val="6600FF"/>
          <w:lang w:val="uk-UA"/>
        </w:rPr>
      </w:pPr>
      <w:r>
        <w:rPr>
          <w:color w:val="6600FF"/>
          <w:lang w:val="uk-UA"/>
        </w:rPr>
      </w:r>
    </w:p>
    <w:p>
      <w:pPr>
        <w:pStyle w:val="Normal"/>
        <w:rPr>
          <w:color w:val="6600FF"/>
          <w:lang w:val="uk-UA" w:eastAsia="en-US"/>
        </w:rPr>
      </w:pPr>
      <w:r>
        <w:rPr>
          <w:color w:val="6600FF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685800" cy="82804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28000"/>
                          <a:chOff x="0" y="0"/>
                          <a:chExt cx="685800" cy="828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410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15pt;width:54pt;height:65.2pt" coordorigin="120,3" coordsize="1080,1304">
                <v:shape id="shape_0" stroked="f" o:allowincell="f" style="position:absolute;left:120;top:3;width:851;height:1045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oval id="shape_0" stroked="f" o:allowincell="f" style="position:absolute;left:720;top:818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05400</wp:posOffset>
                </wp:positionH>
                <wp:positionV relativeFrom="paragraph">
                  <wp:posOffset>116205</wp:posOffset>
                </wp:positionV>
                <wp:extent cx="609600" cy="747395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47360"/>
                          <a:chOff x="0" y="0"/>
                          <a:chExt cx="609480" cy="747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094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43704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9.15pt;width:48.05pt;height:58.9pt" coordorigin="8040,183" coordsize="961,1178">
                <v:shape id="shape_0" stroked="f" o:allowincell="f" style="position:absolute;left:8040;top:183;width:959;height:88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oval id="shape_0" stroked="f" o:allowincell="f" style="position:absolute;left:8520;top:871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609600" cy="898525"/>
                <wp:effectExtent l="0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98560"/>
                          <a:chOff x="0" y="0"/>
                          <a:chExt cx="609480" cy="898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094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5878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35pt;width:48pt;height:70.75pt" coordorigin="360,147" coordsize="960,1415">
                <v:shape id="shape_0" stroked="f" o:allowincell="f" style="position:absolute;left:360;top:147;width:959;height:88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oval id="shape_0" stroked="f" o:allowincell="f" style="position:absolute;left:840;top:1073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664845</wp:posOffset>
                </wp:positionV>
                <wp:extent cx="723900" cy="828040"/>
                <wp:effectExtent l="0" t="0" r="635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828000"/>
                          <a:chOff x="0" y="0"/>
                          <a:chExt cx="723960" cy="828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8580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52.35pt;width:57pt;height:65.25pt" coordorigin="1920,1047" coordsize="1140,1305">
                <v:shape id="shape_0" stroked="f" o:allowincell="f" style="position:absolute;left:1920;top:1047;width:1079;height:968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oval id="shape_0" stroked="f" o:allowincell="f" style="position:absolute;left:2580;top:1862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609600" cy="828040"/>
                <wp:effectExtent l="0" t="0" r="127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28000"/>
                          <a:chOff x="0" y="0"/>
                          <a:chExt cx="609480" cy="828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371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51768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8.4pt;width:48pt;height:65.2pt" coordorigin="4080,168" coordsize="960,1304">
                <v:shape id="shape_0" stroked="f" o:allowincell="f" style="position:absolute;left:4080;top:168;width:845;height:91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oval id="shape_0" stroked="f" o:allowincell="f" style="position:absolute;left:4560;top:983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52019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685800"/>
                          <a:chOff x="0" y="0"/>
                          <a:chExt cx="1520280" cy="68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07000"/>
                            <a:ext cx="5335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14400" y="103680"/>
                            <a:ext cx="6058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pt;width:119.7pt;height:54pt" coordorigin="5760,60" coordsize="2394,1080">
                <v:shape id="shape_0" stroked="f" o:allowincell="f" style="position:absolute;left:5760;top:60;width:1079;height:107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oval id="shape_0" stroked="f" o:allowincell="f" style="position:absolute;left:6600;top:386;width:83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stroked="f" o:allowincell="f" style="position:absolute;left:7200;top:223;width:953;height:87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2552700" cy="654050"/>
                <wp:effectExtent l="0" t="0" r="0" b="971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654120"/>
                          <a:chOff x="0" y="0"/>
                          <a:chExt cx="2552760" cy="654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5527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680" y="343440"/>
                            <a:ext cx="304920" cy="310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00FF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4pt;width:201pt;height:51.5pt" coordorigin="480,228" coordsize="4020,1030">
                <v:shape id="shape_0" stroked="f" o:allowincell="f" style="position:absolute;left:480;top:228;width:4019;height:70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oval id="shape_0" stroked="f" o:allowincell="f" style="position:absolute;left:3960;top:769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00FF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ідповіді: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1. Багатокутник. 2. Овал. 3. Палітра. 4. Гумка. 5. Олівець. 6. Напис. 7. Крива. 8. Прямокутник. 9. Заливка. 10. Розпилювач. 11. Лінія. 12. Виділення. 13. Масштаб.</w:t>
      </w:r>
      <w:r>
        <w:br w:type="page"/>
      </w:r>
    </w:p>
    <w:p>
      <w:pPr>
        <w:pStyle w:val="Normal"/>
        <w:ind w:left="24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Текстовий </w:t>
      </w:r>
      <w:r>
        <w:rPr>
          <w:rFonts w:cs="Monotype Corsiva" w:ascii="Monotype Corsiva" w:hAnsi="Monotype Corsiva"/>
          <w:b/>
          <w:i/>
          <w:sz w:val="48"/>
          <w:szCs w:val="48"/>
        </w:rPr>
        <w:fldChar w:fldCharType="begin"/>
      </w:r>
      <w:r>
        <w:rPr>
          <w:sz w:val="48"/>
          <w:i/>
          <w:b/>
          <w:szCs w:val="48"/>
          <w:rFonts w:cs="Monotype Corsiva" w:ascii="Monotype Corsiva" w:hAnsi="Monotype Corsiva"/>
        </w:rPr>
        <w:instrText xml:space="preserve"> PAGE \* ARABIC </w:instrText>
      </w:r>
      <w:r>
        <w:rPr>
          <w:sz w:val="48"/>
          <w:i/>
          <w:b/>
          <w:szCs w:val="48"/>
          <w:rFonts w:cs="Monotype Corsiva" w:ascii="Monotype Corsiva" w:hAnsi="Monotype Corsiva"/>
        </w:rPr>
        <w:fldChar w:fldCharType="separate"/>
      </w:r>
      <w:r>
        <w:rPr>
          <w:sz w:val="48"/>
          <w:i/>
          <w:b/>
          <w:szCs w:val="48"/>
          <w:rFonts w:cs="Monotype Corsiva" w:ascii="Monotype Corsiva" w:hAnsi="Monotype Corsiva"/>
        </w:rPr>
        <w:t>16</w:t>
      </w:r>
      <w:r>
        <w:rPr>
          <w:sz w:val="48"/>
          <w:i/>
          <w:b/>
          <w:szCs w:val="48"/>
          <w:rFonts w:cs="Monotype Corsiva" w:ascii="Monotype Corsiva" w:hAnsi="Monotype Corsiva"/>
        </w:rPr>
        <w:fldChar w:fldCharType="end"/>
      </w:r>
      <w:r>
        <w:rPr>
          <w:rFonts w:cs="Monotype Corsiva" w:ascii="Monotype Corsiva" w:hAnsi="Monotype Corsiva"/>
          <w:b/>
          <w:i/>
          <w:sz w:val="48"/>
          <w:szCs w:val="48"/>
        </w:rPr>
        <w:t>роцессор</w:t>
      </w:r>
    </w:p>
    <w:p>
      <w:pPr>
        <w:pStyle w:val="Normal"/>
        <w:ind w:left="240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ь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і:</w:t>
      </w:r>
    </w:p>
    <w:p>
      <w:pPr>
        <w:pStyle w:val="Normal"/>
        <w:rPr>
          <w:lang w:val="uk-UA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По вертикалі </w:t>
      </w:r>
    </w:p>
    <w:p>
      <w:pPr>
        <w:pStyle w:val="Normal"/>
        <w:rPr>
          <w:lang w:val="uk-UA"/>
        </w:rPr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Електронні таблиц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8"/>
        <w:gridCol w:w="415"/>
        <w:gridCol w:w="415"/>
        <w:gridCol w:w="421"/>
        <w:gridCol w:w="482"/>
        <w:gridCol w:w="448"/>
        <w:gridCol w:w="421"/>
        <w:gridCol w:w="400"/>
        <w:gridCol w:w="419"/>
        <w:gridCol w:w="421"/>
        <w:gridCol w:w="415"/>
        <w:gridCol w:w="415"/>
        <w:gridCol w:w="406"/>
        <w:gridCol w:w="477"/>
        <w:gridCol w:w="415"/>
        <w:gridCol w:w="463"/>
        <w:gridCol w:w="419"/>
        <w:gridCol w:w="415"/>
        <w:gridCol w:w="406"/>
        <w:gridCol w:w="415"/>
        <w:gridCol w:w="299"/>
      </w:tblGrid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і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є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і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і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ь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горизонталі</w:t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/>
        <w:br/>
      </w:r>
      <w:r>
        <w:rPr>
          <w:b/>
          <w:u w:val="single"/>
        </w:rPr>
        <w:t>По вертикалі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Складання ребуса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>Самостійно, або за вказаним алгоритмом, який знаходиться в дужках скласти ребус.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*МИШКА – спеціальний пристрій, який використовується для керування курсором.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МИЛО (</w:t>
      </w:r>
      <w:r>
        <w:rPr>
          <w:strike/>
          <w:sz w:val="28"/>
          <w:szCs w:val="28"/>
          <w:lang w:val="uk-UA"/>
        </w:rPr>
        <w:t>ЛО</w:t>
      </w:r>
      <w:r>
        <w:rPr>
          <w:sz w:val="28"/>
          <w:szCs w:val="28"/>
          <w:lang w:val="uk-UA"/>
        </w:rPr>
        <w:t>), ШИШКА (</w:t>
      </w:r>
      <w:r>
        <w:rPr>
          <w:strike/>
          <w:sz w:val="28"/>
          <w:szCs w:val="28"/>
          <w:lang w:val="uk-UA"/>
        </w:rPr>
        <w:t>ШИ</w:t>
      </w:r>
      <w:r>
        <w:rPr>
          <w:sz w:val="28"/>
          <w:szCs w:val="28"/>
          <w:lang w:val="uk-UA"/>
        </w:rPr>
        <w:t>) ]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УРСОР – вказівник для виділення певної позиції екрана, позначка, що може переміщатися екраном. Переміщення екраном здійснюється за допомогою клавіш керування або пересування по столу маніпулятора миш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*[ КУРИ (</w:t>
      </w:r>
      <w:r>
        <w:rPr>
          <w:strike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), СИР (И=О) ]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ПАПКА – каталог файлів. Найменоване місце на диску для збереження файлів та даних про них. Ім’я папки може мати до 255 символ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ШАПКА (Ш=П) ] або [ ЛАПКА (Л=П) ]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РОБОЧИЙ СТІЛ – це зображення, яке виникає на екрані монітора тоді, коли комп’ютер готовий до роботи. Робочий стіл займає весь екран, крім панелі завдань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РОБО</w:t>
      </w:r>
      <w:r>
        <w:rPr>
          <w:strike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 ЧАЙ</w:t>
      </w:r>
      <w:r>
        <w:rPr>
          <w:strike/>
          <w:sz w:val="28"/>
          <w:szCs w:val="28"/>
          <w:lang w:val="uk-UA"/>
        </w:rPr>
        <w:t>НИК</w:t>
      </w:r>
      <w:r>
        <w:rPr>
          <w:sz w:val="28"/>
          <w:szCs w:val="28"/>
          <w:lang w:val="uk-UA"/>
        </w:rPr>
        <w:t xml:space="preserve"> (А=И) </w:t>
      </w:r>
      <w:r>
        <w:rPr>
          <w:strike/>
          <w:sz w:val="28"/>
          <w:szCs w:val="28"/>
          <w:lang w:val="uk-UA"/>
        </w:rPr>
        <w:t>ЧИ</w:t>
      </w:r>
      <w:r>
        <w:rPr>
          <w:sz w:val="28"/>
          <w:szCs w:val="28"/>
          <w:lang w:val="uk-UA"/>
        </w:rPr>
        <w:t>С</w:t>
      </w:r>
      <w:r>
        <w:rPr>
          <w:strike/>
          <w:sz w:val="28"/>
          <w:szCs w:val="28"/>
          <w:lang w:val="uk-UA"/>
        </w:rPr>
        <w:t>ТО</w:t>
      </w:r>
      <w:r>
        <w:rPr>
          <w:sz w:val="28"/>
          <w:szCs w:val="28"/>
          <w:lang w:val="uk-UA"/>
        </w:rPr>
        <w:t>ТІЛ  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КОШИК – ділянка пам’яті, призначена для зберігання непотрібних даних.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КОТИК (Т=Ш)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ОГІЧНА МОДЕЛЬ — модель, у якій аналізуються різні умови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ЛО</w:t>
      </w:r>
      <w:r>
        <w:rPr>
          <w:strike/>
          <w:sz w:val="28"/>
          <w:szCs w:val="28"/>
          <w:lang w:val="uk-UA"/>
        </w:rPr>
        <w:t>СЬ</w:t>
      </w:r>
      <w:r>
        <w:rPr>
          <w:sz w:val="28"/>
          <w:szCs w:val="28"/>
          <w:lang w:val="uk-UA"/>
        </w:rPr>
        <w:t xml:space="preserve"> ГІЛКА (Л=Ч, К=Н), МІ (І=О), ДО (О=Е), ЛЯ (Я=Ь)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ЛОКАЛЬНА МЕРЕЖА – об’єднання комп’ютерів, розташованих на невеликій відстані один від одного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[ ЛОЗА (З=К), ЛАНЬ (А </w:t>
      </w:r>
      <w:r>
        <w:rPr>
          <w:rFonts w:eastAsia="Wingdings" w:cs="Wingdings" w:ascii="Wingdings" w:hAnsi="Wingdings"/>
          <w:sz w:val="28"/>
          <w:szCs w:val="28"/>
          <w:lang w:val="uk-UA"/>
        </w:rPr>
        <w:t></w:t>
      </w:r>
      <w:r>
        <w:rPr>
          <w:sz w:val="28"/>
          <w:szCs w:val="28"/>
          <w:lang w:val="uk-UA"/>
        </w:rPr>
        <w:t xml:space="preserve"> Ь), МЕРЕЖ</w:t>
      </w:r>
      <w:r>
        <w:rPr>
          <w:strike/>
          <w:sz w:val="28"/>
          <w:szCs w:val="28"/>
          <w:lang w:val="uk-UA"/>
        </w:rPr>
        <w:t>ИВО</w:t>
      </w:r>
      <w:r>
        <w:rPr>
          <w:sz w:val="28"/>
          <w:szCs w:val="28"/>
          <w:lang w:val="uk-UA"/>
        </w:rPr>
        <w:t>, А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ІКСЕЛЬ — елементарний об’єкт малюнка, точка екрану, що світитьс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[ МІКСЕР (М=П, Р=Л), Ь 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РОГРАМА – алгоритм , представлений мовою, зрозумілою комп’ютер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[ ПЕРО (</w:t>
      </w:r>
      <w:r>
        <w:rPr>
          <w:strike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), ГРАТИ (Т=М, И=А) ]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*ПРОГРАМА – впорядкована послідовність команд (інструкцій), необхідних комп’ютеру для розв’язання поставленої задач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[ ПІРОГА </w:t>
      </w:r>
      <w:r>
        <w:rPr>
          <w:strike/>
          <w:sz w:val="28"/>
          <w:szCs w:val="28"/>
          <w:lang w:val="uk-UA"/>
        </w:rPr>
        <w:t>(І, А)</w:t>
      </w:r>
      <w:r>
        <w:rPr>
          <w:sz w:val="28"/>
          <w:szCs w:val="28"/>
          <w:lang w:val="uk-UA"/>
        </w:rPr>
        <w:t>, РАМА ]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jc w:val="center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607695</wp:posOffset>
            </wp:positionV>
            <wp:extent cx="1773555" cy="1828800"/>
            <wp:effectExtent l="0" t="0" r="0" b="0"/>
            <wp:wrapTight wrapText="bothSides">
              <wp:wrapPolygon edited="0">
                <wp:start x="9966" y="642"/>
                <wp:lineTo x="5808" y="1126"/>
                <wp:lineTo x="990" y="2411"/>
                <wp:lineTo x="990" y="10956"/>
                <wp:lineTo x="329" y="12083"/>
                <wp:lineTo x="-166" y="13858"/>
                <wp:lineTo x="1156" y="16113"/>
                <wp:lineTo x="1327" y="19663"/>
                <wp:lineTo x="7970" y="20948"/>
                <wp:lineTo x="12458" y="20948"/>
                <wp:lineTo x="15446" y="20948"/>
                <wp:lineTo x="16113" y="20948"/>
                <wp:lineTo x="21097" y="19015"/>
                <wp:lineTo x="21427" y="10956"/>
                <wp:lineTo x="20766" y="8380"/>
                <wp:lineTo x="20931" y="2411"/>
                <wp:lineTo x="20099" y="2089"/>
                <wp:lineTo x="11295" y="642"/>
                <wp:lineTo x="9966" y="642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ірші про інформатику, комп’ютер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0" w:firstLine="120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 – наука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яку скажу вам так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ез неї не запустиш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 ракети, ні літак.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включаю я комп’ютер – 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ється екран,</w:t>
      </w:r>
    </w:p>
    <w:p>
      <w:pPr>
        <w:pStyle w:val="Normal"/>
        <w:ind w:left="600" w:firstLine="2280"/>
        <w:rPr/>
      </w:pPr>
      <w:r>
        <w:rPr>
          <w:sz w:val="28"/>
          <w:szCs w:val="28"/>
          <w:lang w:val="uk-UA"/>
        </w:rPr>
        <w:t xml:space="preserve">Натискаю кнопк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рнаю в океан.</w:t>
      </w:r>
    </w:p>
    <w:p>
      <w:pPr>
        <w:pStyle w:val="Normal"/>
        <w:ind w:left="600" w:firstLine="2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у шир безмежна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п’ютері сидит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швидкість тут шалену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цей космос облетіт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инаю з головою</w:t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в прогр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дзвіночка попрохаю</w:t>
      </w:r>
    </w:p>
    <w:p>
      <w:pPr>
        <w:pStyle w:val="Normal"/>
        <w:ind w:left="600" w:firstLine="2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унати цілий ден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ям всім своїм бажаю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комп’ютером дружить.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ечима, я вважаю,</w:t>
      </w:r>
    </w:p>
    <w:p>
      <w:pPr>
        <w:pStyle w:val="Normal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нання вам не носить.</w:t>
      </w:r>
    </w:p>
    <w:p>
      <w:pPr>
        <w:pStyle w:val="Normal"/>
        <w:spacing w:lineRule="auto" w:line="360"/>
        <w:ind w:left="600" w:firstLine="1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275590</wp:posOffset>
            </wp:positionV>
            <wp:extent cx="1981200" cy="634365"/>
            <wp:effectExtent l="0" t="0" r="0" b="0"/>
            <wp:wrapTight wrapText="bothSides">
              <wp:wrapPolygon edited="0">
                <wp:start x="9001" y="519"/>
                <wp:lineTo x="4630" y="4164"/>
                <wp:lineTo x="2" y="8850"/>
                <wp:lineTo x="-254" y="11453"/>
                <wp:lineTo x="2" y="15618"/>
                <wp:lineTo x="2573" y="17701"/>
                <wp:lineTo x="11829" y="20304"/>
                <wp:lineTo x="12858" y="20304"/>
                <wp:lineTo x="14143" y="20304"/>
                <wp:lineTo x="19800" y="20304"/>
                <wp:lineTo x="21342" y="19783"/>
                <wp:lineTo x="21342" y="15618"/>
                <wp:lineTo x="21342" y="11453"/>
                <wp:lineTo x="20571" y="8850"/>
                <wp:lineTo x="10029" y="519"/>
                <wp:lineTo x="9001" y="519"/>
              </wp:wrapPolygon>
            </wp:wrapTight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0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е та стогне наш комп’ютер,</w:t>
        <w:br/>
        <w:t>Шумить, гуде системний блок.</w:t>
        <w:br/>
        <w:t>Клавіатура, мишка, джойстик</w:t>
        <w:br/>
        <w:t>Нас зачекались на урок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и, завзяті і натхненні, </w:t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броєні багажем знань </w:t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м навіть на перерві </w:t>
      </w:r>
    </w:p>
    <w:p>
      <w:pPr>
        <w:pStyle w:val="Normal"/>
        <w:ind w:left="1920" w:firstLine="1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конання всіх завдань.</w:t>
      </w:r>
    </w:p>
    <w:p>
      <w:pPr>
        <w:pStyle w:val="Normal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малюнок — це не просто</w:t>
      </w:r>
    </w:p>
    <w:p>
      <w:pPr>
        <w:pStyle w:val="Normal"/>
        <w:ind w:left="1920" w:hanging="0"/>
        <w:rPr/>
      </w:pPr>
      <w:r>
        <w:rPr>
          <w:sz w:val="28"/>
          <w:szCs w:val="28"/>
          <w:lang w:val="uk-UA"/>
        </w:rPr>
        <w:t xml:space="preserve">Тут для нас в пригоді стан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 </w:t>
      </w:r>
    </w:p>
    <w:p>
      <w:pPr>
        <w:pStyle w:val="Normal"/>
        <w:ind w:left="1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одорож в інформаційний простір —</w:t>
      </w:r>
    </w:p>
    <w:p>
      <w:pPr>
        <w:pStyle w:val="Normal"/>
        <w:ind w:left="600" w:firstLine="1440"/>
        <w:rPr/>
      </w:pPr>
      <w:r>
        <w:rPr>
          <w:sz w:val="28"/>
          <w:szCs w:val="28"/>
          <w:lang w:val="uk-UA"/>
        </w:rPr>
        <w:t xml:space="preserve">Завжди до ваших послуг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2520"/>
        <w:rPr/>
      </w:pPr>
      <w:r>
        <w:rPr>
          <w:sz w:val="28"/>
          <w:szCs w:val="28"/>
          <w:lang w:val="uk-UA"/>
        </w:rPr>
        <w:t xml:space="preserve">Надрукувати тексти допомож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м.</w:t>
      </w:r>
    </w:p>
    <w:p>
      <w:pPr>
        <w:pStyle w:val="Normal"/>
        <w:ind w:left="600" w:firstLine="2520"/>
        <w:rPr/>
      </w:pPr>
      <w:r>
        <w:rPr>
          <w:sz w:val="28"/>
          <w:szCs w:val="28"/>
          <w:lang w:val="uk-UA"/>
        </w:rPr>
        <w:t xml:space="preserve">Таблиці, форми, звіти — ц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0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є у світі ще одна наука, </w:t>
      </w:r>
    </w:p>
    <w:p>
      <w:pPr>
        <w:pStyle w:val="Normal"/>
        <w:ind w:left="60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ак розвиває інтерес?</w:t>
      </w:r>
    </w:p>
    <w:p>
      <w:pPr>
        <w:pStyle w:val="Normal"/>
        <w:ind w:left="60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вемо ми у світі технологій, 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Інформатика — наука головна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щоб досягти вершин відомих,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вам допоможе скрізь вона.</w:t>
      </w:r>
    </w:p>
    <w:p>
      <w:pPr>
        <w:pStyle w:val="Normal"/>
        <w:ind w:left="600"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center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089660</wp:posOffset>
            </wp:positionV>
            <wp:extent cx="3429000" cy="2655570"/>
            <wp:effectExtent l="0" t="0" r="0" b="0"/>
            <wp:wrapTight wrapText="bothSides">
              <wp:wrapPolygon edited="0">
                <wp:start x="3914" y="542"/>
                <wp:lineTo x="2644" y="952"/>
                <wp:lineTo x="736" y="2182"/>
                <wp:lineTo x="315" y="4918"/>
                <wp:lineTo x="315" y="8064"/>
                <wp:lineTo x="736" y="9294"/>
                <wp:lineTo x="1161" y="9294"/>
                <wp:lineTo x="103" y="11481"/>
                <wp:lineTo x="-105" y="13665"/>
                <wp:lineTo x="-2" y="19270"/>
                <wp:lineTo x="524" y="20229"/>
                <wp:lineTo x="1161" y="20229"/>
                <wp:lineTo x="1161" y="20777"/>
                <wp:lineTo x="6772" y="21187"/>
                <wp:lineTo x="12704" y="21187"/>
                <wp:lineTo x="16408" y="21187"/>
                <wp:lineTo x="18633" y="21187"/>
                <wp:lineTo x="21066" y="20639"/>
                <wp:lineTo x="21278" y="6009"/>
                <wp:lineTo x="20749" y="4641"/>
                <wp:lineTo x="18950" y="2868"/>
                <wp:lineTo x="18525" y="2592"/>
                <wp:lineTo x="5397" y="542"/>
                <wp:lineTo x="3914" y="542"/>
              </wp:wrapPolygon>
            </wp:wrapTight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Інструктаж з техніки безпе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в комп’ютерному клас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структаж у стилі шкідливих порад Г. Остера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ти стоять втомився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дверима кабінету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й у двері і штовхайся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ітай у клас хутчіш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толах все розкидай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искай мерщій на кнопк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нс лови, бо, може, завтра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бінету вже не буде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коли забіг до класу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Хай учитель щось волає,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 усі роз’єми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оркнись до монітора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ути клавіатуру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поклацай, бо не можна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ювать без перевірк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лади на стіл свій зошит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учку, книжку і … портфел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у чого йому стояти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 самотньо на підлозі…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дістанеш пиріжечка –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Їж спокійно, не ховайся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ихти всі в клавіатуру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ихесеньку запхн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щастить, і ти побачиш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о феєрверк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друг твій на перерві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лагородним був піратом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очив він одяг, руки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 його не зупиняй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й сідає за комп’ютер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що вдарить його струмом –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ійся голосно і дзвінко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й не дума бідолаха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ебе він засмутив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ти прийшов до класу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 комп’ютерів багато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 дивись не розгубися –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сом зразу в монітор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 дивись у нього пильно,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и очі повилазять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учитель знав напевно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старанний учень ти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раптом щось зламалось,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гукай на допомогу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 – людина самостійна,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uk-UA"/>
        </w:rPr>
        <w:t xml:space="preserve">Можеш впоратись і сам… 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й добряче по всіх кнопках,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ь, під стіл залізь, шукай!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  <w:t>Перестав букви і отримай нове слово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sz w:val="28"/>
          <w:szCs w:val="28"/>
          <w:lang w:val="uk-UA"/>
        </w:rPr>
        <w:t>Учням пропонуються деякі слова, в яких слід переставити букви так, щоб утворилися слова, пов’язані з темою, що вказана в заголовку завдання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b/>
          <w:i/>
          <w:sz w:val="28"/>
          <w:szCs w:val="28"/>
          <w:lang w:val="uk-UA"/>
        </w:rPr>
        <w:t>Завдання 1. Елементи комп’ютера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сен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.Тріоном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сецорп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ойджик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5. Камиш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sz w:val="28"/>
          <w:szCs w:val="28"/>
          <w:lang w:val="uk-UA"/>
        </w:rPr>
        <w:t>6. Тураклаві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ринт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ерполт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ідповіді: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lang w:val="uk-UA"/>
        </w:rPr>
        <w:t>1. Сканер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2. Монітор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3. Процесор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lang w:val="uk-UA"/>
        </w:rPr>
        <w:t>4. Джойстик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br w:type="column"/>
      </w:r>
      <w:r>
        <w:rPr>
          <w:i/>
          <w:lang w:val="uk-UA"/>
        </w:rPr>
        <w:t>5. Мишк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lang w:val="uk-UA"/>
        </w:rPr>
        <w:t>6. Клавіатур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7. Принтер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lang w:val="uk-UA"/>
        </w:rPr>
        <w:t>8. Плоттер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2. Основні поняття текстового процесора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ца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олсим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4. Тфирш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нявагуре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0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ряд</w:t>
        <w:tab/>
        <w:t>6. Мафорннятув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b/>
          <w:i/>
          <w:u w:val="single"/>
          <w:lang w:val="uk-UA"/>
        </w:rPr>
        <w:t>Відповіді</w:t>
      </w:r>
      <w:r>
        <w:rPr>
          <w:b/>
          <w:i/>
          <w:lang w:val="uk-UA"/>
        </w:rPr>
        <w:t>: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lang w:val="uk-UA"/>
        </w:rPr>
        <w:t>1. Абзац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lang w:val="uk-UA"/>
        </w:rPr>
        <w:t>2. Символ.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3. Рядок</w:t>
      </w:r>
    </w:p>
    <w:p>
      <w:pPr>
        <w:pStyle w:val="Normal"/>
        <w:ind w:firstLine="720"/>
        <w:rPr>
          <w:lang w:val="uk-UA"/>
        </w:rPr>
      </w:pPr>
      <w:r>
        <w:rPr>
          <w:i/>
          <w:lang w:val="uk-UA"/>
        </w:rPr>
        <w:t>4. Шрифт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5. Редагування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6.Форматування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3. Основні поняття баз даних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лтиц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лоп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Тпиз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омкар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5. Засп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віз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рф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ульм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u w:val="single"/>
          <w:lang w:val="uk-UA"/>
        </w:rPr>
        <w:t>Відповіді</w:t>
      </w:r>
      <w:r>
        <w:rPr>
          <w:i/>
          <w:lang w:val="uk-UA"/>
        </w:rPr>
        <w:t>: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1. Таблиці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2. Поле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3. Запит.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4. Макрос.</w:t>
      </w:r>
    </w:p>
    <w:p>
      <w:pPr>
        <w:pStyle w:val="Normal"/>
        <w:ind w:firstLine="720"/>
        <w:rPr>
          <w:i/>
          <w:i/>
          <w:lang w:val="uk-UA"/>
        </w:rPr>
      </w:pPr>
      <w:r>
        <w:br w:type="column"/>
      </w:r>
      <w:r>
        <w:rPr>
          <w:i/>
          <w:lang w:val="uk-UA"/>
        </w:rPr>
        <w:t>5. Запис.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6. Звіт.</w:t>
      </w:r>
    </w:p>
    <w:p>
      <w:pPr>
        <w:pStyle w:val="Normal"/>
        <w:ind w:firstLine="720"/>
        <w:rPr>
          <w:lang w:val="uk-UA"/>
        </w:rPr>
      </w:pPr>
      <w:r>
        <w:rPr>
          <w:i/>
          <w:lang w:val="uk-UA"/>
        </w:rPr>
        <w:t>7. Форма.</w:t>
      </w:r>
    </w:p>
    <w:p>
      <w:pPr>
        <w:pStyle w:val="Normal"/>
        <w:ind w:firstLine="720"/>
        <w:rPr>
          <w:i/>
          <w:i/>
          <w:lang w:val="uk-UA"/>
        </w:rPr>
      </w:pPr>
      <w:r>
        <w:rPr>
          <w:i/>
          <w:lang w:val="uk-UA"/>
        </w:rPr>
        <w:t>8. Модуль.</w:t>
      </w:r>
    </w:p>
    <w:p>
      <w:pPr>
        <w:pStyle w:val="Normal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2400" w:hanging="1680"/>
        <w:rPr/>
      </w:pPr>
      <w:r>
        <w:rPr>
          <w:b/>
          <w:i/>
          <w:sz w:val="28"/>
          <w:szCs w:val="28"/>
          <w:lang w:val="uk-UA"/>
        </w:rPr>
        <w:t>Завдання 4. Основні поняття, які використовуються в електронних таблицях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>Асреда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міко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яцил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яр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уралом.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ьтов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/>
      </w:pPr>
      <w:r>
        <w:rPr>
          <w:i/>
          <w:u w:val="single"/>
          <w:lang w:val="uk-UA"/>
        </w:rPr>
        <w:t>Відповіді</w:t>
      </w:r>
      <w:r>
        <w:rPr>
          <w:i/>
          <w:lang w:val="uk-UA"/>
        </w:rPr>
        <w:t>: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1. Адрес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2. Комірк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3. Таблиця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4. Рядок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5. Формула.</w:t>
      </w:r>
    </w:p>
    <w:p>
      <w:pPr>
        <w:pStyle w:val="Normal"/>
        <w:tabs>
          <w:tab w:val="clear" w:pos="709"/>
          <w:tab w:val="left" w:pos="6120" w:leader="none"/>
        </w:tabs>
        <w:ind w:firstLine="720"/>
        <w:rPr>
          <w:i/>
          <w:i/>
          <w:lang w:val="uk-UA"/>
        </w:rPr>
      </w:pPr>
      <w:r>
        <w:rPr>
          <w:i/>
          <w:lang w:val="uk-UA"/>
        </w:rPr>
        <w:t>6. Стовпець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порядкувати сло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орядкуйте слова в порядку зростання розмірів відповідних їм елементів тексту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ово.</w:t>
      </w:r>
    </w:p>
    <w:p>
      <w:pPr>
        <w:pStyle w:val="Normal"/>
        <w:tabs>
          <w:tab w:val="clear" w:pos="709"/>
          <w:tab w:val="left" w:pos="612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ква.</w:t>
      </w:r>
    </w:p>
    <w:p>
      <w:pPr>
        <w:pStyle w:val="Normal"/>
        <w:tabs>
          <w:tab w:val="clear" w:pos="709"/>
          <w:tab w:val="left" w:pos="612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бзац.</w:t>
      </w:r>
    </w:p>
    <w:p>
      <w:pPr>
        <w:pStyle w:val="Normal"/>
        <w:tabs>
          <w:tab w:val="clear" w:pos="709"/>
          <w:tab w:val="left" w:pos="612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.</w:t>
      </w:r>
    </w:p>
    <w:p>
      <w:pPr>
        <w:pStyle w:val="Normal"/>
        <w:tabs>
          <w:tab w:val="clear" w:pos="709"/>
          <w:tab w:val="left" w:pos="612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д.</w:t>
      </w:r>
    </w:p>
    <w:p>
      <w:pPr>
        <w:pStyle w:val="Normal"/>
        <w:tabs>
          <w:tab w:val="clear" w:pos="709"/>
          <w:tab w:val="left" w:pos="6120" w:leader="none"/>
        </w:tabs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чення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ідповіді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1. Буква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2. Склад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3. Слово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4. Речення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5. Абзац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6. Документ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ташуйте наведені слова в порядку зростання розмірів відповідних їм елементів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а.</w:t>
      </w:r>
    </w:p>
    <w:p>
      <w:pPr>
        <w:pStyle w:val="Normal"/>
        <w:tabs>
          <w:tab w:val="clear" w:pos="709"/>
          <w:tab w:val="left" w:pos="6120" w:leader="none"/>
        </w:tabs>
        <w:ind w:left="36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ератор.</w:t>
      </w:r>
    </w:p>
    <w:p>
      <w:pPr>
        <w:pStyle w:val="Normal"/>
        <w:tabs>
          <w:tab w:val="clear" w:pos="709"/>
          <w:tab w:val="left" w:pos="6120" w:leader="none"/>
        </w:tabs>
        <w:ind w:left="36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цедура.</w:t>
      </w:r>
    </w:p>
    <w:p>
      <w:pPr>
        <w:pStyle w:val="Normal"/>
        <w:tabs>
          <w:tab w:val="clear" w:pos="709"/>
          <w:tab w:val="left" w:pos="6120" w:leader="none"/>
        </w:tabs>
        <w:ind w:left="360" w:first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к операції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ідповіді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1. Знак операції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2. Оператор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3. Процедура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4. Програма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ташуйте наведені слова в порядку зростання розмірів відповідних їм елементів комп’ютера</w:t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  <w:tab w:val="left" w:pos="612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схем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  <w:tab w:val="left" w:pos="612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блок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  <w:tab w:val="left" w:pos="612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а (материнська) плат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40" w:leader="none"/>
          <w:tab w:val="left" w:pos="6120" w:leader="none"/>
        </w:tabs>
        <w:ind w:left="840" w:hanging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зистор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ідповіді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1. Транзистор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2. Мікросхема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3. Системна (материнська) плата.</w:t>
      </w:r>
    </w:p>
    <w:p>
      <w:pPr>
        <w:pStyle w:val="Normal"/>
        <w:tabs>
          <w:tab w:val="clear" w:pos="709"/>
          <w:tab w:val="left" w:pos="6120" w:leader="none"/>
        </w:tabs>
        <w:ind w:firstLine="600"/>
        <w:rPr>
          <w:i/>
          <w:i/>
          <w:lang w:val="uk-UA"/>
        </w:rPr>
      </w:pPr>
      <w:r>
        <w:rPr>
          <w:i/>
          <w:lang w:val="uk-UA"/>
        </w:rPr>
        <w:t>4. Системний блок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120" w:leader="none"/>
        </w:tabs>
        <w:rPr/>
      </w:pPr>
      <w:r>
        <w:rPr>
          <w:b/>
          <w:i/>
          <w:sz w:val="28"/>
          <w:szCs w:val="28"/>
          <w:lang w:val="uk-UA"/>
        </w:rPr>
        <w:t>Впорядкуйте слова в порядку зростання розмірів відповідних їм елементів електронної таблиці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9"/>
          <w:tab w:val="left" w:pos="960" w:leader="none"/>
          <w:tab w:val="left" w:pos="6120" w:leader="none"/>
        </w:tabs>
        <w:ind w:left="1440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рк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60" w:leader="none"/>
          <w:tab w:val="left" w:pos="6120" w:leader="none"/>
        </w:tabs>
        <w:ind w:left="1440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.</w:t>
      </w:r>
    </w:p>
    <w:p>
      <w:pPr>
        <w:pStyle w:val="Normal"/>
        <w:tabs>
          <w:tab w:val="clear" w:pos="709"/>
          <w:tab w:val="left" w:pos="960" w:leader="none"/>
          <w:tab w:val="left" w:pos="6120" w:leader="none"/>
        </w:tabs>
        <w:ind w:firstLine="600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3. Книга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овп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20" w:leader="none"/>
        </w:tabs>
        <w:ind w:left="36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ідповіді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ind w:left="720" w:hanging="120"/>
        <w:rPr>
          <w:i/>
          <w:i/>
          <w:lang w:val="uk-UA"/>
        </w:rPr>
      </w:pPr>
      <w:r>
        <w:rPr>
          <w:i/>
          <w:lang w:val="uk-UA"/>
        </w:rPr>
        <w:t>Комір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ind w:left="720" w:hanging="120"/>
        <w:rPr>
          <w:i/>
          <w:i/>
          <w:lang w:val="uk-UA"/>
        </w:rPr>
      </w:pPr>
      <w:r>
        <w:rPr>
          <w:i/>
          <w:lang w:val="uk-UA"/>
        </w:rPr>
        <w:t>Стовпець.</w:t>
      </w:r>
    </w:p>
    <w:p>
      <w:pPr>
        <w:pStyle w:val="Normal"/>
        <w:ind w:firstLine="720"/>
        <w:rPr>
          <w:i/>
          <w:i/>
          <w:lang w:val="uk-UA"/>
        </w:rPr>
      </w:pPr>
      <w:r>
        <w:br w:type="column"/>
      </w:r>
      <w:r>
        <w:rPr>
          <w:i/>
          <w:lang w:val="uk-UA"/>
        </w:rPr>
        <w:t>3.Аркуш.</w:t>
      </w:r>
    </w:p>
    <w:p>
      <w:pPr>
        <w:pStyle w:val="Normal"/>
        <w:ind w:firstLine="720"/>
        <w:rPr/>
      </w:pPr>
      <w:r>
        <w:rPr>
          <w:i/>
          <w:lang w:val="uk-UA"/>
        </w:rPr>
        <w:t>4. Книга</w:t>
      </w:r>
      <w:r>
        <w:rPr>
          <w:sz w:val="28"/>
          <w:szCs w:val="28"/>
          <w:lang w:val="uk-UA"/>
        </w:rPr>
        <w:t>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Знайти відповідність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д вами таблиця. В першому стовпчику наведені терміни, які використовуються в програмах пакету Microsoft Office, у другому  - тлумачення цих термінів. Знайдіть відповідність між термінами і тлумаченнями (вкажіть пари номерів відповідних комірок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415"/>
      </w:tblGrid>
      <w:tr>
        <w:trPr>
          <w:trHeight w:val="6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за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с в комірці електронної таблиці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uk-UA"/>
              </w:rPr>
              <w:t>, що починається знаком “=”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стограм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, створений в програмі </w:t>
            </w:r>
            <w:r>
              <w:rPr>
                <w:sz w:val="28"/>
                <w:szCs w:val="28"/>
                <w:lang w:val="en-US"/>
              </w:rPr>
              <w:t>PowerPoint</w:t>
            </w:r>
          </w:p>
        </w:tc>
      </w:tr>
      <w:tr>
        <w:trPr>
          <w:trHeight w:val="4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до бази даних з метою пошуку інформації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абзацу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у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 висоти символів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ифт нахиленого накреслення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таблиці</w:t>
            </w:r>
          </w:p>
        </w:tc>
      </w:tr>
      <w:tr>
        <w:trPr>
          <w:trHeight w:val="63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тексту, введена до натиснення на клавішу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>
          <w:trHeight w:val="3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чок в таблиці бази даних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рк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чикова діаграма</w:t>
            </w:r>
          </w:p>
        </w:tc>
      </w:tr>
      <w:tr>
        <w:trPr>
          <w:trHeight w:val="30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пчик в таблиці бази даних</w:t>
            </w:r>
          </w:p>
        </w:tc>
      </w:tr>
    </w:tbl>
    <w:p>
      <w:pPr>
        <w:pStyle w:val="Normal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Перед вами таблиця. В першому стовпчику наведені імена та прізвища людей, в другому – терміни, що використовуються в інформатиці, які пов’язані з цими людьми. Знайдіть відповідність між термінами і прізвищами (вкажіть пари номерів відповідних комірок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орз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инципи побудови і функціонування електронно-обчислювальних маши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вклі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кодування символів для передачі їх по телеграфу, в якій використовуються два символи – крапка і тир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е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програмуванн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аска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ханічний обчислювальний прилад. на якому можна виконувати 4 арифметичні дії з багатозначними числам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. фон Нейма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програмуванн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 Норто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алгебри логік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. Непе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-оболонка для операційної системи </w:t>
            </w:r>
            <w:r>
              <w:rPr>
                <w:sz w:val="28"/>
                <w:szCs w:val="28"/>
                <w:lang w:val="en-US"/>
              </w:rPr>
              <w:t>DOS</w:t>
            </w:r>
            <w:r>
              <w:rPr>
                <w:sz w:val="28"/>
                <w:szCs w:val="28"/>
                <w:lang w:val="uk-UA"/>
              </w:rPr>
              <w:t>, що полегшує виконання команд даної систем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Лавлей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оритм знаходження найбільшого спільного дільника двох натуральних чисе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Морган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71" w:leader="none"/>
              </w:tabs>
              <w:ind w:left="371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осування, що дозволяє виконувати множення багатозначних чисел на однозначні</w:t>
            </w:r>
          </w:p>
        </w:tc>
      </w:tr>
    </w:tbl>
    <w:p>
      <w:pPr>
        <w:pStyle w:val="Normal"/>
        <w:ind w:firstLine="960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 контексті інформатик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ожному із поданих завдань необхідно знайти слово, яке окрім двох наведених варіантів, має варіант його використання в інформатиці.</w:t>
      </w:r>
    </w:p>
    <w:p>
      <w:pPr>
        <w:pStyle w:val="Normal"/>
        <w:spacing w:lineRule="auto" w:line="360"/>
        <w:ind w:firstLine="9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коврова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бігова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… концертна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… дій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кухонний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письмовий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) …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</w:t>
      </w:r>
    </w:p>
    <w:p>
      <w:pPr>
        <w:pStyle w:val="Normal"/>
        <w:spacing w:lineRule="auto" w:line="360"/>
        <w:ind w:firstLine="960"/>
        <w:rPr/>
      </w:pPr>
      <w:r>
        <w:rPr>
          <w:i/>
          <w:sz w:val="28"/>
          <w:szCs w:val="28"/>
          <w:lang w:val="uk-UA"/>
        </w:rPr>
        <w:t xml:space="preserve">1) сімейний …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військовий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 файлів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футбольне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 на аркуші зошита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6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частина круга…</w:t>
      </w:r>
    </w:p>
    <w:p>
      <w:pPr>
        <w:pStyle w:val="Normal"/>
        <w:spacing w:lineRule="auto" w:line="360"/>
        <w:ind w:left="1440" w:hanging="4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 частина трибуни стадіону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7. 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кіно … або відео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… за пультом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) овочева …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 … кораблів</w:t>
      </w: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…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960"/>
        <w:rPr/>
      </w:pPr>
      <w:r>
        <w:rPr>
          <w:i/>
          <w:sz w:val="28"/>
          <w:szCs w:val="28"/>
          <w:u w:val="single"/>
          <w:lang w:val="uk-UA"/>
        </w:rPr>
        <w:t>Відповіді.</w:t>
      </w:r>
      <w:r>
        <w:rPr>
          <w:i/>
          <w:sz w:val="28"/>
          <w:szCs w:val="28"/>
          <w:lang w:val="uk-UA"/>
        </w:rPr>
        <w:t xml:space="preserve"> 1. Доріжка. 2. Програма. 3. Стіл (робочий стіл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  <w:lang w:val="uk-UA"/>
        </w:rPr>
        <w:t>). 4. Архів. 5. Поле. 6. Сектор. 7. Оператор. 8. База (даних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Комп’ютерні антипо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numPr>
          <w:ilvl w:val="1"/>
          <w:numId w:val="15"/>
        </w:numPr>
        <w:ind w:left="2280" w:hanging="720"/>
        <w:rPr/>
      </w:pPr>
      <w:r>
        <w:rPr>
          <w:sz w:val="28"/>
          <w:szCs w:val="28"/>
          <w:lang w:val="uk-UA"/>
        </w:rPr>
        <w:t xml:space="preserve">Антивірусна програма — … </w:t>
      </w:r>
      <w:r>
        <w:rPr>
          <w:i/>
          <w:sz w:val="28"/>
          <w:szCs w:val="28"/>
          <w:lang w:val="uk-UA"/>
        </w:rPr>
        <w:t>(комп’ютерний вірус)</w:t>
      </w:r>
    </w:p>
    <w:p>
      <w:pPr>
        <w:pStyle w:val="Normal"/>
        <w:numPr>
          <w:ilvl w:val="1"/>
          <w:numId w:val="15"/>
        </w:numPr>
        <w:ind w:left="2280" w:hanging="720"/>
        <w:rPr/>
      </w:pPr>
      <w:r>
        <w:rPr>
          <w:sz w:val="28"/>
          <w:szCs w:val="28"/>
          <w:lang w:val="uk-UA"/>
        </w:rPr>
        <w:t xml:space="preserve">Введення — … </w:t>
      </w:r>
      <w:r>
        <w:rPr>
          <w:i/>
          <w:sz w:val="28"/>
          <w:szCs w:val="28"/>
          <w:lang w:val="uk-UA"/>
        </w:rPr>
        <w:t>(виведе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5"/>
        </w:numPr>
        <w:ind w:left="2280" w:hanging="720"/>
        <w:rPr/>
      </w:pPr>
      <w:r>
        <w:rPr>
          <w:sz w:val="28"/>
          <w:szCs w:val="28"/>
          <w:lang w:val="uk-UA"/>
        </w:rPr>
        <w:t xml:space="preserve">Глобальна — … </w:t>
      </w:r>
      <w:r>
        <w:rPr>
          <w:i/>
          <w:sz w:val="28"/>
          <w:szCs w:val="28"/>
          <w:lang w:val="uk-UA"/>
        </w:rPr>
        <w:t>(локальн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рсткий магнітний диск – </w:t>
      </w:r>
      <w:r>
        <w:rPr>
          <w:i/>
          <w:sz w:val="28"/>
          <w:szCs w:val="28"/>
          <w:lang w:val="uk-UA"/>
        </w:rPr>
        <w:t>(гнучкий магнітний диск).</w:t>
      </w:r>
    </w:p>
    <w:p>
      <w:pPr>
        <w:pStyle w:val="Normal"/>
        <w:numPr>
          <w:ilvl w:val="1"/>
          <w:numId w:val="15"/>
        </w:numPr>
        <w:ind w:left="2280" w:hanging="720"/>
        <w:rPr/>
      </w:pPr>
      <w:r>
        <w:rPr>
          <w:sz w:val="28"/>
          <w:szCs w:val="28"/>
          <w:lang w:val="uk-UA"/>
        </w:rPr>
        <w:t xml:space="preserve">Істина — … </w:t>
      </w:r>
      <w:r>
        <w:rPr>
          <w:i/>
          <w:sz w:val="28"/>
          <w:szCs w:val="28"/>
          <w:lang w:val="uk-UA"/>
        </w:rPr>
        <w:t>(хибність)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мальний — … </w:t>
      </w:r>
      <w:r>
        <w:rPr>
          <w:i/>
          <w:sz w:val="28"/>
          <w:szCs w:val="28"/>
          <w:lang w:val="uk-UA"/>
        </w:rPr>
        <w:t>(максимальний)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а — … </w:t>
      </w:r>
      <w:r>
        <w:rPr>
          <w:i/>
          <w:sz w:val="28"/>
          <w:szCs w:val="28"/>
          <w:lang w:val="uk-UA"/>
        </w:rPr>
        <w:t>(константа).</w:t>
      </w:r>
    </w:p>
    <w:p>
      <w:pPr>
        <w:pStyle w:val="Normal"/>
        <w:numPr>
          <w:ilvl w:val="1"/>
          <w:numId w:val="15"/>
        </w:numPr>
        <w:ind w:left="2280" w:hanging="720"/>
        <w:rPr/>
      </w:pPr>
      <w:r>
        <w:rPr>
          <w:sz w:val="28"/>
          <w:szCs w:val="28"/>
          <w:lang w:val="uk-UA"/>
        </w:rPr>
        <w:t>Віртуальний –  …</w:t>
      </w:r>
      <w:r>
        <w:rPr>
          <w:i/>
          <w:sz w:val="28"/>
          <w:szCs w:val="28"/>
          <w:lang w:val="uk-UA"/>
        </w:rPr>
        <w:t>(реальний)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новлення — </w:t>
      </w:r>
      <w:r>
        <w:rPr>
          <w:i/>
          <w:sz w:val="28"/>
          <w:szCs w:val="28"/>
          <w:lang w:val="uk-UA"/>
        </w:rPr>
        <w:t>…(видалення)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гментація — … </w:t>
      </w:r>
      <w:r>
        <w:rPr>
          <w:i/>
          <w:sz w:val="28"/>
          <w:szCs w:val="28"/>
          <w:lang w:val="uk-UA"/>
        </w:rPr>
        <w:t>(де фрагментація)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ратський — … </w:t>
      </w:r>
      <w:r>
        <w:rPr>
          <w:i/>
          <w:sz w:val="28"/>
          <w:szCs w:val="28"/>
          <w:lang w:val="uk-UA"/>
        </w:rPr>
        <w:t>(ліцензійний).</w:t>
      </w:r>
    </w:p>
    <w:p>
      <w:pPr>
        <w:pStyle w:val="Normal"/>
        <w:numPr>
          <w:ilvl w:val="1"/>
          <w:numId w:val="15"/>
        </w:numPr>
        <w:ind w:left="22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чний — </w:t>
      </w:r>
      <w:r>
        <w:rPr>
          <w:i/>
          <w:sz w:val="28"/>
          <w:szCs w:val="28"/>
          <w:lang w:val="uk-UA"/>
        </w:rPr>
        <w:t>(руч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Відгадай слов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а, об’єктивна. перевірна, повна, вичерпна, секретна, масова, генетична, газетна, телевізійна, науково-технічна … </w:t>
      </w:r>
      <w:r>
        <w:rPr>
          <w:i/>
          <w:sz w:val="28"/>
          <w:szCs w:val="28"/>
          <w:lang w:val="uk-UA"/>
        </w:rPr>
        <w:t>(інформаці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, життєва, телевізійна, обов’язкова, показова, концертна, циркова, соціальна, політична, шкільна. життєва, бухгалтерська, комп’ютерна, системна, прикладна, офісна, мультимедійна, професійна, розважальна, виховна, ігрова … </w:t>
      </w:r>
      <w:r>
        <w:rPr>
          <w:i/>
          <w:sz w:val="28"/>
          <w:szCs w:val="28"/>
          <w:lang w:val="uk-UA"/>
        </w:rPr>
        <w:t>(програм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овий, бінарний, графічний, системний, виконувальний, командний, пакетний, прихований, архівний … </w:t>
      </w:r>
      <w:r>
        <w:rPr>
          <w:i/>
          <w:sz w:val="28"/>
          <w:szCs w:val="28"/>
          <w:lang w:val="uk-UA"/>
        </w:rPr>
        <w:t>(фай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е, високе, вузьке, пластикове, слухове, закрите, відкрите, розбите, відновлене, активне, неактивне, діалогове … </w:t>
      </w:r>
      <w:r>
        <w:rPr>
          <w:i/>
          <w:sz w:val="28"/>
          <w:szCs w:val="28"/>
          <w:lang w:val="uk-UA"/>
        </w:rPr>
        <w:t>(вікн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оманітне, дієтичне, ресторанне, вкладене, контекстне … </w:t>
      </w:r>
      <w:r>
        <w:rPr>
          <w:i/>
          <w:sz w:val="28"/>
          <w:szCs w:val="28"/>
          <w:lang w:val="uk-UA"/>
        </w:rPr>
        <w:t>(мен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, порожня, споживацька, вербова, плетена, баскетбольна, сміттєва … </w:t>
      </w:r>
      <w:r>
        <w:rPr>
          <w:i/>
          <w:sz w:val="28"/>
          <w:szCs w:val="28"/>
          <w:lang w:val="uk-UA"/>
        </w:rPr>
        <w:t>(корзи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тонна, шкіряна, пластикова, пухка, вкладена … </w:t>
      </w:r>
      <w:r>
        <w:rPr>
          <w:i/>
          <w:sz w:val="28"/>
          <w:szCs w:val="28"/>
          <w:lang w:val="uk-UA"/>
        </w:rPr>
        <w:t>(пап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а, домашня, вітальна, постійна, тимчасова, електронна, абсолютна, відносна … </w:t>
      </w:r>
      <w:r>
        <w:rPr>
          <w:i/>
          <w:sz w:val="28"/>
          <w:szCs w:val="28"/>
          <w:lang w:val="uk-UA"/>
        </w:rPr>
        <w:t>(адрес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ровий, кишеньковий, домашній, головний, мережний, портативний, персональний … </w:t>
      </w:r>
      <w:r>
        <w:rPr>
          <w:i/>
          <w:sz w:val="28"/>
          <w:szCs w:val="28"/>
          <w:lang w:val="uk-UA"/>
        </w:rPr>
        <w:t>(комп’юте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рява, слабка, коротка, дівоча, вічна, історична, генетична, моторна, емоційна, образна, словесно-логічна, постійна, оперативна, зовнішня … </w:t>
      </w:r>
      <w:r>
        <w:rPr>
          <w:i/>
          <w:sz w:val="28"/>
          <w:szCs w:val="28"/>
          <w:lang w:val="uk-UA"/>
        </w:rPr>
        <w:t>(пам’ят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овий, графічний, табличний, центральний … </w:t>
      </w:r>
      <w:r>
        <w:rPr>
          <w:i/>
          <w:sz w:val="28"/>
          <w:szCs w:val="28"/>
          <w:lang w:val="uk-UA"/>
        </w:rPr>
        <w:t>(процесо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ячний, автоматний, популярний, музичний, метальний, магнітний, гнучкий, жорсткий, лазерний, оптичний, системний, віртуальний … </w:t>
      </w:r>
      <w:r>
        <w:rPr>
          <w:i/>
          <w:sz w:val="28"/>
          <w:szCs w:val="28"/>
          <w:lang w:val="uk-UA"/>
        </w:rPr>
        <w:t>(дис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ра, біла, оптична, оптико-механічна, безпровідна, двокнопкова … </w:t>
      </w:r>
      <w:r>
        <w:rPr>
          <w:i/>
          <w:sz w:val="28"/>
          <w:szCs w:val="28"/>
          <w:lang w:val="uk-UA"/>
        </w:rPr>
        <w:t>(миш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зерний, струминний, матричний, кольоровий, чорно-білий … </w:t>
      </w:r>
      <w:r>
        <w:rPr>
          <w:i/>
          <w:sz w:val="28"/>
          <w:szCs w:val="28"/>
          <w:lang w:val="uk-UA"/>
        </w:rPr>
        <w:t>(принте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 xml:space="preserve">Прислів’я і приказ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uk-UA"/>
        </w:rPr>
        <w:t>з цифрами двійкової системи числ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uk-UA"/>
        </w:rPr>
        <w:t>одного</w:t>
      </w:r>
      <w:r>
        <w:rPr>
          <w:sz w:val="28"/>
          <w:szCs w:val="28"/>
          <w:lang w:val="uk-UA"/>
        </w:rPr>
        <w:t xml:space="preserve"> битого двох небитих дают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із сошкою, а семеро з ложкою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в полі не вої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– за всіх, всі - за одного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>, як місяць в небі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палець не кулак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син – не син, два сини – пів сина, а три сини – син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на</w:t>
      </w:r>
      <w:r>
        <w:rPr>
          <w:sz w:val="28"/>
          <w:szCs w:val="28"/>
          <w:lang w:val="uk-UA"/>
        </w:rPr>
        <w:t xml:space="preserve"> голова добре, а дві – краще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розумний десять дурнів водит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Сім разів відміряй, а </w:t>
      </w: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відріж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меро </w:t>
      </w:r>
      <w:r>
        <w:rPr>
          <w:b/>
          <w:sz w:val="28"/>
          <w:szCs w:val="28"/>
          <w:lang w:val="uk-UA"/>
        </w:rPr>
        <w:t>одного</w:t>
      </w:r>
      <w:r>
        <w:rPr>
          <w:sz w:val="28"/>
          <w:szCs w:val="28"/>
          <w:lang w:val="uk-UA"/>
        </w:rPr>
        <w:t xml:space="preserve"> не ждуть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раще </w:t>
      </w:r>
      <w:r>
        <w:rPr>
          <w:b/>
          <w:sz w:val="28"/>
          <w:szCs w:val="28"/>
          <w:lang w:val="uk-UA"/>
        </w:rPr>
        <w:t>один</w:t>
      </w:r>
      <w:r>
        <w:rPr>
          <w:sz w:val="28"/>
          <w:szCs w:val="28"/>
          <w:lang w:val="uk-UA"/>
        </w:rPr>
        <w:t xml:space="preserve"> раз побачити, чим сто разів почути.</w:t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Bookman Old Style" w:hAnsi="Bookman Old Style" w:cs="Bookman Old Style"/>
          <w:b/>
          <w:b/>
          <w:i/>
          <w:i/>
          <w:color w:val="3333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color w:val="333300"/>
          <w:sz w:val="40"/>
          <w:szCs w:val="40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color w:val="333300"/>
          <w:sz w:val="40"/>
          <w:szCs w:val="40"/>
          <w:lang w:val="uk-UA"/>
        </w:rPr>
        <w:t>Література</w:t>
      </w:r>
    </w:p>
    <w:p>
      <w:pPr>
        <w:pStyle w:val="Txt1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3333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Власенко С.В. Нестандартні форми проведення уроків з інформатики //Комп`ютер у школі та сім`ї,2004.-5.– С.11-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а І.Л., Володін В.В. Інформатика: Підручник для 9 кл. загальноосвітніх навчальних закладів. – Х.: Гімназія, 2009. – 38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євський О.Ю. Інформатика: 7-11 кл. Навч. посіб. – К.: Видавництво А.С.К., 2004. – 512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: 9 кл.: підруч. для загально освіт. навч. закл. /І-74 Й.Я. Ривкінд, Т.І. Лисенко, Л.А. Чернігова, В.В. Шакотько; за заг. ред.. М.З.Згуровського. – К.: Ґенеза, 2009. -296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ова Н.М.  Елементи гри на уроках інформатики/ /Комп`ютер у школі та сім`ї,2006.-3.– С.21-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иба О.В. Усі уроки інформатики 9 клас. - Х.: Вид. група «Основа», 2009. – 191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Т.І. Урок інформатики - це мистецтво//Комп`ютер у школі та сім`ї,2005.-5.– С.42-4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Романов О.М.  Вставка малюнків у текстовому процесорі //Інформатика в школі,2010.-2.– С.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О.М. Інтелектуальна гра «Інтелект-колесо»//Інформатика в школі,2010.-5.– С.18-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зоненко Н.М. Усі уроки інформатики 10 клас. - Х.: Вид. група «Основа», 2008. – 31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Слуцька І.І Кросворд як один із засобів розвитку творчих здібностей та контролю знань учнів на уроках інформатики//Інформатика,2005.-39.– С.22-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ла М. Виховна спрямованість уроку інформатики //Інформатика,2002.-5.– С.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Чорнобут О.С. . Урок-гра «Морський бій» //Інформатика в школі,2010.-5.– С.10-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шкова С.О. «Острів скарбів» сценарій розробки позакласного заходу для учнів 8-х класів//Інформатика в школі,2010.-5.– С.13-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color w:val="333300"/>
          <w:sz w:val="40"/>
          <w:szCs w:val="40"/>
          <w:lang w:val="uk-UA"/>
        </w:rPr>
      </w:r>
    </w:p>
    <w:p>
      <w:pPr>
        <w:sectPr>
          <w:type w:val="continuous"/>
          <w:pgSz w:w="11906" w:h="16838"/>
          <w:pgMar w:left="1134" w:right="1418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40" w:hanging="0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i/>
          <w:color w:val="333300"/>
          <w:sz w:val="40"/>
          <w:szCs w:val="40"/>
          <w:lang w:val="uk-UA"/>
        </w:rPr>
      </w:r>
    </w:p>
    <w:sectPr>
      <w:footerReference w:type="default" r:id="rId66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color w:val="000000"/>
      </w:rPr>
    </w:lvl>
    <w:lvl w:ilvl="1">
      <w:start w:val="1"/>
      <w:numFmt w:val="bullet"/>
      <w:lvlText w:val=""/>
      <w:lvlJc w:val="left"/>
      <w:pPr>
        <w:tabs>
          <w:tab w:val="num" w:pos="709"/>
        </w:tabs>
        <w:ind w:left="228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/>
        <w:b/>
        <w:szCs w:val="4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szCs w:val="28"/>
      <w:vertAlign w:val="baseline"/>
    </w:rPr>
  </w:style>
  <w:style w:type="character" w:styleId="WW8Num46z1">
    <w:name w:val="WW8Num46z1"/>
    <w:qFormat/>
    <w:rPr>
      <w:rFonts w:ascii="Wingdings" w:hAnsi="Wingdings" w:cs="Wingdings"/>
      <w:b/>
      <w:i w:val="false"/>
      <w:strike w:val="false"/>
      <w:dstrike w:val="false"/>
      <w:outline w:val="false"/>
      <w:shadow/>
      <w:color w:val="000000"/>
      <w:position w:val="0"/>
      <w:sz w:val="40"/>
      <w:sz w:val="40"/>
      <w:szCs w:val="40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1">
    <w:name w:val="txt1"/>
    <w:basedOn w:val="Normal"/>
    <w:qFormat/>
    <w:pPr>
      <w:ind w:firstLine="851"/>
      <w:jc w:val="both"/>
    </w:pPr>
    <w:rPr>
      <w:color w:val="000000"/>
      <w:sz w:val="3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4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wmf"/><Relationship Id="rId31" Type="http://schemas.openxmlformats.org/officeDocument/2006/relationships/image" Target="media/image15.png"/><Relationship Id="rId32" Type="http://schemas.openxmlformats.org/officeDocument/2006/relationships/image" Target="media/image4.wmf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wmf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2:00Z</dcterms:created>
  <dc:creator>1</dc:creator>
  <dc:description/>
  <dc:language>en-US</dc:language>
  <cp:lastModifiedBy>Admin</cp:lastModifiedBy>
  <cp:lastPrinted>2004-02-04T21:19:00Z</cp:lastPrinted>
  <dcterms:modified xsi:type="dcterms:W3CDTF">2020-03-18T11:53:00Z</dcterms:modified>
  <cp:revision>3</cp:revision>
  <dc:subject/>
  <dc:title/>
</cp:coreProperties>
</file>