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3.3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423804" r:id="rId2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вницька гімна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кіймівської сіль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линівського району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ерпня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поділ педагогічного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вантаження на 2019 – 2020 н. р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комплектування штату педагогічних працівників закладу та робочого навчального плану на 2019 – 2020 н. р.,ухвали педагогічної ради від 30.08.2019р.Протокол №1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зподілити навчальне навантаження з предметів на 2019 – 2020 н. р. між педагогічними працівниками закладу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701"/>
        <w:gridCol w:w="1701"/>
        <w:gridCol w:w="992"/>
        <w:gridCol w:w="1276"/>
      </w:tblGrid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вчите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я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йом-лений (на)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юк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ійськ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убіжн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вкоЛі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л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атк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іль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 – органі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да Катерина Рости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н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ндарчук Раї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ебра / геомет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ебра / геомет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ебра / геомет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/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/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трак  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хи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озн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нічук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ім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и здоров᾿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зн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6,8,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олайчук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 -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е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ій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олайчук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країнська 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-7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тк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в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атк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атк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атк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убіжн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 5 ,6, 8, 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ьк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г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–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ць Вікторія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истент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ан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истент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ан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хо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значити завідувачів кабінетами: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1. Миколайчук К. В. – української мови і літератури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ндарчук Р.Н. – математики і фізики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ремчука В.В. – іноземної мови і зарубіжної  літератури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унічук В.Л. – біології і хімії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ущук Л.Т. – історії і географії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рагіда О. В. - інформатики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вка А.Т. – майстерні технічної праці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чити класними керівниками: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клас – Ревко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 – Олійник Н.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клас – Віткалюк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 – Поліщук О.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клас – Веремчук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клас – Миколайчук 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клас – Бондарчук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ас – Бущук Л.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клас – Сунічук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О.  Місюк 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9:00Z</dcterms:created>
  <dc:creator>Завуч</dc:creator>
  <dc:description/>
  <cp:keywords/>
  <dc:language>en-US</dc:language>
  <cp:lastModifiedBy>Вовничі</cp:lastModifiedBy>
  <cp:lastPrinted>2019-09-09T16:24:00Z</cp:lastPrinted>
  <dcterms:modified xsi:type="dcterms:W3CDTF">2020-05-14T12:44:00Z</dcterms:modified>
  <cp:revision>35</cp:revision>
  <dc:subject/>
  <dc:title/>
</cp:coreProperties>
</file>