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object w:dxaOrig="7214" w:dyaOrig="85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-30.75pt;width:43.4pt;height:5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6950989" r:id="rId2"/>
        </w:object>
      </w: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ницька гімназ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іймівської сіль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линівського району  Рівненської області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 квітня 2020 року                              </w:t>
      </w:r>
      <w:r>
        <w:rPr>
          <w:rFonts w:cs="Times New Roman" w:ascii="Times New Roman" w:hAnsi="Times New Roman"/>
          <w:sz w:val="28"/>
          <w:szCs w:val="28"/>
        </w:rPr>
        <w:t>НА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№ 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підсумки вивчення ста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вчання хімії та рів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чальних досягнень учні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030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ідповідно до плану роботи гімназії та внутрішкільного контролю за станом викладання предметів, на виконання наказу по школі </w:t>
      </w:r>
      <w:r>
        <w:rPr>
          <w:rFonts w:cs="Times New Roman" w:ascii="Times New Roman" w:hAnsi="Times New Roman"/>
          <w:sz w:val="28"/>
          <w:szCs w:val="28"/>
        </w:rPr>
        <w:t>від 07.10.2019 року № 91 « Про організацію вивчення стану навчання предметів та рівня навчальних досягнень учнів у 2019 - 2020 н. р.» було вивчено ст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вчання хімії та рівень навчальних досягнень учнів  з предм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викладає вчителька Сунічук Валентина Леонідівна, має вищу освіту, категорію №спеціаліст вищої  кваліфікаційної категорії», «Старший учитель», педагогічний стаж – 44 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ка має добру науково-теоретичну підготовку. На уроках ви</w:t>
        <w:softHyphen/>
        <w:t>користовує сучасні форми і методи навчання, працює над розвитком хімічного мислення учнів. Валентина Леонідівна добре ознайомлена з інноваційними технологіями, інтерактивними формами навчання і активно впроваджує їх у практику роботи. Вона створює  умови для на</w:t>
        <w:softHyphen/>
        <w:t>вчання кожного учня, виховання і розвитку, враховує  їх індивідуальні нахили, здібності, інтереси. Широко практикує активні форми ро</w:t>
        <w:softHyphen/>
        <w:t>боти (робота в малих групах під час виконання лабораторних дослідів, практичних робіт; мозковий штурм; уроки з використанням рольових ситуацій; інтегровані уроки; міжпредметного узагальнення і систематизації матеріалу), що суттєво сприяє активній взаємодії учнів. Важливими джерелами знань, засобами створення проблемних си</w:t>
        <w:softHyphen/>
        <w:t>туацій, закріплення та перевірки засвоєння навчального матеріалу, роз</w:t>
        <w:softHyphen/>
        <w:t xml:space="preserve">витку мислення, спостережливості та допитливості школярів слугують використовуваний учителем хімічний експеримент та розв'язування задач на різних етапах урокі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ім традиційних питань, що стосуються хімічних елементів, ре</w:t>
        <w:softHyphen/>
        <w:t>човин і реакцій, належна увага приділяється висвітленню методів наукового пізнання в хімії, ролі теоретичних і експерименталь</w:t>
        <w:softHyphen/>
        <w:t>них досліджень. Матеріал, який використовується для цього, часто має чітко виражене екологічне спрямування. Через показ біосферних колообігів оксигену, нітрогену, вуглекислого газу, води та такими наслід</w:t>
        <w:softHyphen/>
        <w:t>ками впливу діяльності людини на середовище, як парниковий ефект, кислотні дощі, руйнування озонового шару, на уроках та в позакласній роботі з предмета порушуються екологічні проблеми. Належна увага приділяється показу впливу хімічних чинників на здоров'я людини, пояснюється згубна дія алкоголю, наркотичних речовин, тютюнопалі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ння лабораторної або практичної роботи вчитель обов'язково починає з повторення правил безпеки життєдіяльності. Інструктажі записуються у відповідному журналі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30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Достатнім є рівень забезпечення викладання предмету навчальними посібниками, технічними засобами навчання, роздатковим матеріалом, матеріалами для проведення тематичних оціню</w:t>
        <w:softHyphen/>
        <w:t>вань. В навчальному закладі є кабінет хімії та біології, наявне обладнання для проведення лабораторних та практичних робіт, в наявності хімічні реактиви, які  зберігаються з дотриманням вимог пожежної безпеки та охорони праці, створено належні умови для комплексного використання технічних засобів на</w:t>
        <w:softHyphen/>
        <w:t xml:space="preserve">вчання.  В минулому навчальному році придбано комплект стендів для кабінету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днак   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 кабінет не забезпечений ефективною припливно-витяж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ною вентиляціє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 xml:space="preserve">Аналіз результатів тестувань, контрольних робіт (результати подан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таблиці) показав, що зміст курсу в основному засвоюється учнями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на рівні стандарту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22"/>
        <w:gridCol w:w="1004"/>
        <w:gridCol w:w="709"/>
        <w:gridCol w:w="709"/>
        <w:gridCol w:w="850"/>
        <w:gridCol w:w="1134"/>
        <w:gridCol w:w="992"/>
        <w:gridCol w:w="1134"/>
        <w:gridCol w:w="851"/>
        <w:gridCol w:w="850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л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56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56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нів за списком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и оцінювання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сокий ріве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статній рів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редні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ів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атко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івень</w:t>
            </w:r>
          </w:p>
        </w:tc>
      </w:tr>
      <w:tr>
        <w:trPr>
          <w:trHeight w:val="3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firstLine="18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нічук В. 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%</w:t>
            </w:r>
          </w:p>
        </w:tc>
      </w:tr>
      <w:tr>
        <w:trPr>
          <w:trHeight w:val="26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0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загальнення матеріалів здійснено на підставі відвідування уроків 7 – 9 класів, аналізу кландарно-тематичного планування. </w:t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ru-RU"/>
        </w:rPr>
        <w:t>Проте в знаннях учнів з хімії мають місце суттєві недоліки. Ха</w:t>
        <w:softHyphen/>
        <w:t xml:space="preserve">рактерним є неглибоке засвоєння запланованих понять та невміння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 xml:space="preserve">користуватися хімічними теоріями для пояснення і обґрунтування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хімічних властивостей елементу на підставі будови його атома,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харак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теризувати елемент за його положенням у періодичній системі хіміч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них елемент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В учні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недостатньо глибоко сформовані навички засто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сування набутих теоретичних знань для практичного розв'язування ек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спериментальних та розрахункових задач.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Нерідко школярі допускають помилки у визначенні одиниць вимірю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вання маси та кількості речовини при розрахунка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ru-RU"/>
        </w:rPr>
        <w:t>Найбільш поширеною причиною відставання учнів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є відсутність у них навичок раціональної навчальної праці та внутрішньої мотивації,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недостатнє використання  мож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ивості Інтернету, комп'ютерних технологій, відеотехні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Виходячи з вищесказаного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НАКАЗУЮ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у вчителя хімії Сунічук В.Л. визнати такою, що забезпечує виконання державних навчальних планів і програ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ю Сунічук Валентині Леонідівні:  </w:t>
      </w:r>
    </w:p>
    <w:p>
      <w:pPr>
        <w:pStyle w:val="Style16"/>
        <w:tabs>
          <w:tab w:val="clear" w:pos="708"/>
          <w:tab w:val="left" w:pos="180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прияти формуванню та розвитку пізнавальних інтересів учні шляхом урізноманітнення позакласної роботи з предмету.</w:t>
      </w:r>
    </w:p>
    <w:p>
      <w:pPr>
        <w:pStyle w:val="Style16"/>
        <w:tabs>
          <w:tab w:val="clear" w:pos="708"/>
          <w:tab w:val="left" w:pos="180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ацювати над підвищенням результативності своєї роботи та рівня знань учнів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-4111" w:leader="none"/>
          <w:tab w:val="left" w:pos="-3119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Щорічно планувати роботу з творчо обдарованими дітьми, спрямовувати її на досягнення результату – отримання призових місць у ІІ етапі Всеукраїнських олімпіад з хімії.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истематично приділяти належну увагу розвитку умінь і навичок учнів   з хімії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5.Підвищити практичність спрямованості навчання хімії;      2.6.Систематично формувати дослідницькі уміння і навички учнів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-4111" w:leader="none"/>
          <w:tab w:val="left" w:pos="-311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наказу покласти на заступника директора з         НВР Ревко Л.І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-4111" w:leader="none"/>
          <w:tab w:val="left" w:pos="-311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-311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О. Місюк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наказом ознайомлені:                   В.Сунічу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.Ревк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Verdana" w:hAnsi="Verdana" w:eastAsia="Times New Roman" w:cs="Verdana"/>
          <w:color w:val="000000"/>
          <w:sz w:val="14"/>
          <w:szCs w:val="14"/>
          <w:lang w:eastAsia="uk-UA"/>
        </w:rPr>
      </w:pPr>
      <w:r>
        <w:rPr>
          <w:rFonts w:eastAsia="Times New Roman" w:cs="Arial Narrow" w:ascii="Arial Narrow" w:hAnsi="Arial Narrow"/>
          <w:color w:val="000000"/>
          <w:lang w:eastAsia="uk-UA"/>
        </w:rPr>
        <w:t> </w:t>
      </w:r>
    </w:p>
    <w:p>
      <w:pPr>
        <w:pStyle w:val="Normal"/>
        <w:spacing w:lineRule="auto" w:line="360" w:before="0" w:after="200"/>
        <w:jc w:val="both"/>
        <w:rPr>
          <w:rFonts w:ascii="Verdana" w:hAnsi="Verdana" w:eastAsia="Times New Roman" w:cs="Verdana"/>
          <w:color w:val="000000"/>
          <w:sz w:val="14"/>
          <w:szCs w:val="14"/>
          <w:lang w:eastAsia="uk-UA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uk-UA"/>
        </w:rPr>
      </w:r>
    </w:p>
    <w:sectPr>
      <w:type w:val="nextPage"/>
      <w:pgSz w:w="11906" w:h="16838"/>
      <w:pgMar w:left="1417" w:right="85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1353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353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353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353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1353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353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353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353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21:00Z</dcterms:created>
  <dc:creator>Завуч</dc:creator>
  <dc:description/>
  <cp:keywords/>
  <dc:language>en-US</dc:language>
  <cp:lastModifiedBy>Вовничі</cp:lastModifiedBy>
  <dcterms:modified xsi:type="dcterms:W3CDTF">2020-05-13T09:48:00Z</dcterms:modified>
  <cp:revision>6</cp:revision>
  <dc:subject/>
  <dc:title/>
</cp:coreProperties>
</file>