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42.5pt;width:38.1pt;height:4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365511" r:id="rId2"/>
        </w:objec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ницька гімназ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іймівської сіль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инівського району 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жовтня 2019 р.                             с. Вовничі                                      №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організацію вив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 навчання предме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рівня навчальних досягнень учні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019 – 2020 н.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ерспективного, Річного планів роботи школи з метою якісного вивчення стану навчання, рівня знань, умінь і навичок учнів з предметів,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чити стан навчання та рівень навчальних досягнень учнів у 2019 – 2020 н. р. з таких предметів: англійської мови, географії,хімії, музичного мистец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ити терміни вивченн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647" w:hanging="9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ійська мова– впродовж жовтня – грудня 2019 рок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афія – впродовж грудня 2019 року – березня  2020 рок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647" w:hanging="93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імія – впродовж січня – березня  2020 рок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647" w:hanging="9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ичне мистецтво - впродовж жовтня – грудня 2019 ро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рити комісії у складі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ійська мова – Місюк О.І., директора, Ревко Л.І. ,заступника директора з НВР, Сунічук В.Л., вчителя біології.</w:t>
      </w:r>
    </w:p>
    <w:p>
      <w:pPr>
        <w:pStyle w:val="Normal"/>
        <w:numPr>
          <w:ilvl w:val="1"/>
          <w:numId w:val="1"/>
        </w:numPr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ія –Ревко Л.І.,заступника директора з НВР, Місюк О.І., директора,  Віткалюк Л.В., вчителя початкових класів.</w:t>
      </w:r>
    </w:p>
    <w:p>
      <w:pPr>
        <w:pStyle w:val="Style16"/>
        <w:numPr>
          <w:ilvl w:val="1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імія  – Ревко Л.І, заступника директора з НВР, Місюк О.І., директора , Батрак М.Т., вчителя географії.</w:t>
      </w:r>
    </w:p>
    <w:p>
      <w:pPr>
        <w:pStyle w:val="Style16"/>
        <w:numPr>
          <w:ilvl w:val="1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ичне мистецтво - Місюк О.І., директора, Ревко Л.І. ,заступника директора з НВР, Бущук Л.Т.,вчителя істор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лани вивчення стану навчання вищеназваних предметів (додаються 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комісії узагальнити матеріали перевірки стану навчання предметів та підготувати довідки у відповідності до термінів вивчен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наказу залишаю за собою.</w:t>
      </w:r>
    </w:p>
    <w:p>
      <w:pPr>
        <w:pStyle w:val="Style16"/>
        <w:spacing w:lineRule="auto" w:line="240" w:before="0" w:after="0"/>
        <w:ind w:left="927" w:hanging="9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927" w:hanging="9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Місюк О.І.</w:t>
      </w:r>
    </w:p>
    <w:p>
      <w:pPr>
        <w:pStyle w:val="Style16"/>
        <w:spacing w:lineRule="auto" w:line="240" w:before="0" w:after="0"/>
        <w:ind w:left="927" w:hanging="9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наказом ознайомлені:                               Батрак М.Т. </w:t>
      </w:r>
    </w:p>
    <w:p>
      <w:pPr>
        <w:pStyle w:val="Style16"/>
        <w:spacing w:lineRule="auto" w:line="240" w:before="0" w:after="0"/>
        <w:ind w:left="927" w:hanging="9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ко Л.І.</w:t>
      </w:r>
    </w:p>
    <w:p>
      <w:pPr>
        <w:pStyle w:val="Style16"/>
        <w:spacing w:lineRule="auto" w:line="240" w:before="0" w:after="0"/>
        <w:ind w:left="16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ічук В.Л.</w:t>
      </w:r>
    </w:p>
    <w:p>
      <w:pPr>
        <w:pStyle w:val="Style16"/>
        <w:tabs>
          <w:tab w:val="clear" w:pos="708"/>
          <w:tab w:val="left" w:pos="5013" w:leader="none"/>
        </w:tabs>
        <w:spacing w:lineRule="auto" w:line="240" w:before="0" w:after="0"/>
        <w:ind w:left="16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щук Л.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іткалюк Л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2:00Z</dcterms:created>
  <dc:creator>Завуч</dc:creator>
  <dc:description/>
  <cp:keywords/>
  <dc:language>en-US</dc:language>
  <cp:lastModifiedBy>Вовничі</cp:lastModifiedBy>
  <dcterms:modified xsi:type="dcterms:W3CDTF">2019-10-24T10:48:00Z</dcterms:modified>
  <cp:revision>9</cp:revision>
  <dc:subject/>
  <dc:title/>
</cp:coreProperties>
</file>