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1.85pt;width:43.4pt;height:5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334041" r:id="rId2"/>
        </w:objec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ницька гімназ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іймівської сіль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инівського району 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серпн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7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зміст, форми і структу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ої роботи з педагогічними кад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н. 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spacing w:val="-1"/>
          <w:w w:val="102"/>
          <w:sz w:val="28"/>
          <w:szCs w:val="28"/>
          <w:lang w:eastAsia="ru-RU"/>
        </w:rPr>
        <w:t xml:space="preserve">З метою виконання Законів України «Про освіту»,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«Про загальну середню освiту», законодавчих актів, постанов Верховної Ради України, прийнятими вiдповiдно до Конституцiї та законiв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b w:val="false"/>
          <w:color w:val="000000"/>
          <w:kern w:val="2"/>
          <w:sz w:val="27"/>
          <w:szCs w:val="27"/>
          <w:lang w:eastAsia="ru-RU"/>
        </w:rPr>
        <w:t xml:space="preserve"> Указу Президента України від 13.10.2015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kern w:val="2"/>
            <w:sz w:val="27"/>
            <w:szCs w:val="27"/>
            <w:lang w:eastAsia="ru-RU"/>
          </w:rPr>
          <w:t>№ 580/2015</w:t>
        </w:r>
      </w:hyperlink>
      <w:r>
        <w:rPr>
          <w:rFonts w:cs="Times New Roman" w:ascii="Times New Roman" w:hAnsi="Times New Roman"/>
          <w:b w:val="false"/>
          <w:color w:val="000000"/>
          <w:kern w:val="2"/>
          <w:sz w:val="27"/>
          <w:szCs w:val="27"/>
          <w:lang w:eastAsia="ru-RU"/>
        </w:rPr>
        <w:t xml:space="preserve"> «Про стратегію національно-патріотичного виховання дітей та молоді на 2016-2020 роки», Концепції Нової української школи (схваленої розпорядженням Кабінету Міністрів України     від 14 грудня 2016 р.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; Державного стандарту початкової освіти,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eastAsia="ru-RU"/>
        </w:rPr>
        <w:t xml:space="preserve"> затвердженого постановою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 w:eastAsia="ru-RU"/>
        </w:rPr>
        <w:t xml:space="preserve">Кабінету Міністрів України № 87 від 21.02.2018 </w:t>
      </w:r>
      <w:r>
        <w:rPr>
          <w:rFonts w:cs="Times New Roman" w:ascii="Times New Roman" w:hAnsi="Times New Roman"/>
          <w:b w:val="false"/>
          <w:color w:val="000000"/>
          <w:kern w:val="2"/>
          <w:sz w:val="27"/>
          <w:szCs w:val="27"/>
          <w:lang w:eastAsia="ru-RU"/>
        </w:rPr>
        <w:t>(у 1 класах),  Державного стандарту загальної початкової освіти,</w:t>
      </w:r>
      <w:r>
        <w:rPr>
          <w:rFonts w:cs="Times New Roman" w:ascii="Times New Roman" w:hAnsi="Times New Roman"/>
          <w:kern w:val="2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 w:eastAsia="ru-RU"/>
        </w:rPr>
        <w:t>затверджен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eastAsia="ru-RU"/>
        </w:rPr>
        <w:t>ого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 w:eastAsia="ru-RU"/>
        </w:rPr>
        <w:t xml:space="preserve"> постановою Кабінету Міністрів України № 462 від 20.04.201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b w:val="false"/>
          <w:color w:val="000000"/>
          <w:kern w:val="2"/>
          <w:sz w:val="27"/>
          <w:szCs w:val="27"/>
          <w:lang w:eastAsia="ru-RU"/>
        </w:rPr>
        <w:t xml:space="preserve"> (у 2-4-х класах)  </w:t>
      </w:r>
      <w:r>
        <w:rPr>
          <w:rFonts w:cs="Times New Roman" w:ascii="Times New Roman" w:hAnsi="Times New Roman"/>
          <w:b w:val="false"/>
          <w:sz w:val="28"/>
          <w:szCs w:val="28"/>
        </w:rPr>
        <w:t>та метою вдосконалення навчально – виховного процесу, підвищення методичного, фахового та загальнокультурного рівня  педагогічних праці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мувати діяльність методичної роботи школи у 2019 – 2020 н. р. на завершення роботи над науково – методичної проблемної теми «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Створення психолого – педагогічних умов для підвищення рівня навчальних досягнень, формування життєвої активності та загальної культури учні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працівники, упродовж року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 склад методичної ради:</w:t>
      </w:r>
    </w:p>
    <w:p>
      <w:pPr>
        <w:pStyle w:val="Style15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вко Л. І. – голова методичної ради, заступник директора з навчально –         виховної роботи;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нічук В.Л. – секретар, вчитель.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ісюк О. І. – член методичної ради, директо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шіль О.М. – член методичної ради, педагог – організатор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а К.Р.- практичний психолог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твердити структуру методичної роботи школи та її керівників: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емінар-практикум з реалізації науково – методичної проблемної теми, керівник Ревко Л. І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не об᾿єднання класних керівників, керівник Сунічук В.Л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ворча група з використання  та  упровадження  ІКТ, керівник Веремчук В.В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безпечити проходження педагогічними працівниками школи курсової підготовки та атестації згідно Положення.</w:t>
      </w:r>
    </w:p>
    <w:p>
      <w:pPr>
        <w:pStyle w:val="Style15"/>
        <w:spacing w:lineRule="auto" w:line="240" w:before="0" w:after="0"/>
        <w:ind w:left="720" w:hanging="29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ко Л. І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яти уча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У районному (І турі) Всеукраїнського конкурсу «Учитель року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».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працівн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овтень-грудень 2019 року</w:t>
      </w:r>
    </w:p>
    <w:p>
      <w:pPr>
        <w:pStyle w:val="Normal"/>
        <w:spacing w:lineRule="auto" w:line="240" w:before="0" w:after="0"/>
        <w:ind w:left="3544" w:hanging="29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 районному конкурсі – ярмарку педагогічної творчості.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працівн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ічень-лютий 2019 року.</w:t>
      </w:r>
    </w:p>
    <w:p>
      <w:pPr>
        <w:pStyle w:val="Normal"/>
        <w:spacing w:lineRule="auto" w:line="240" w:before="0" w:after="0"/>
        <w:ind w:left="3544" w:hanging="297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3. У районній виставці «Творчий вчитель – обдарований учень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ічні працівники, протягом року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ворювати умови  для розвитку педагогічної майстерності, творчої ініціативи педагогічних працівників, удосконалювати форми і методи підвищення їх кваліфікації.</w:t>
      </w:r>
    </w:p>
    <w:p>
      <w:pPr>
        <w:pStyle w:val="Style15"/>
        <w:spacing w:lineRule="auto" w:line="240" w:before="0" w:after="0"/>
        <w:ind w:left="720" w:hanging="29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дійснювати моніторингові дослідження рівня навчальних досягнень з основ наук, рівня фахової майстерності і компетентності педагогів.</w:t>
      </w:r>
    </w:p>
    <w:p>
      <w:pPr>
        <w:pStyle w:val="Style15"/>
        <w:spacing w:lineRule="auto" w:line="240" w:before="0" w:after="0"/>
        <w:ind w:left="720" w:hanging="29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навчального  року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проваджувати сучасні педагогічні технології, інтерактивні методи організації навчання і виховання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навчального року</w:t>
      </w:r>
    </w:p>
    <w:p>
      <w:pPr>
        <w:pStyle w:val="Style15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вчати потреби та надавати практичну допомогу молодим спеціалістам та іншим педагогічним працівникам.</w:t>
      </w:r>
    </w:p>
    <w:p>
      <w:pPr>
        <w:pStyle w:val="Style15"/>
        <w:spacing w:lineRule="auto" w:line="240" w:before="0" w:after="0"/>
        <w:ind w:left="720" w:hanging="29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навчального року</w:t>
      </w:r>
    </w:p>
    <w:p>
      <w:pPr>
        <w:pStyle w:val="Style15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безпечувати: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часть кожного вчителя у шкільних, освітньоокружних, районних структурних підрозділах методичної роботи, освітянських платформах, онлайн заходах.</w:t>
      </w:r>
    </w:p>
    <w:p>
      <w:pPr>
        <w:pStyle w:val="Style15"/>
        <w:spacing w:lineRule="auto" w:line="240" w:before="0" w:after="0"/>
        <w:ind w:left="720" w:hanging="29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навчального року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Здатність педагогів проводити уроки на діяльнісній основі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Здатність педпрацівників здійснювати міжпредметну інтеграцію.</w:t>
      </w:r>
    </w:p>
    <w:p>
      <w:pPr>
        <w:pStyle w:val="Style15"/>
        <w:spacing w:lineRule="auto" w:line="240" w:before="0" w:after="0"/>
        <w:ind w:left="720" w:hanging="29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</w:t>
      </w:r>
    </w:p>
    <w:p>
      <w:pPr>
        <w:pStyle w:val="Style15"/>
        <w:spacing w:lineRule="auto" w:line="240" w:before="0" w:after="0"/>
        <w:ind w:left="720" w:hanging="29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иконанням наказу покласти на заступник директора з навчально – виховної роботи Ревко Л. І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школи                                      Місюк О. 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о на ІМН 30.08.2019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Calibri" w:hAnsi="Calibri" w:eastAsia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osvita.ua/legislation/pozashk_osv/481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0:00Z</dcterms:created>
  <dc:creator>Завуч</dc:creator>
  <dc:description/>
  <cp:keywords/>
  <dc:language>en-US</dc:language>
  <cp:lastModifiedBy>Вовничі</cp:lastModifiedBy>
  <cp:lastPrinted>2017-09-13T11:43:00Z</cp:lastPrinted>
  <dcterms:modified xsi:type="dcterms:W3CDTF">2019-09-16T11:55:00Z</dcterms:modified>
  <cp:revision>35</cp:revision>
  <dc:subject/>
  <dc:title/>
</cp:coreProperties>
</file>