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816"/>
        <w:gridCol w:w="6407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вні навчальних досягне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и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і критерії оцінювання навчальних досягнень учнів</w:t>
            </w:r>
          </w:p>
        </w:tc>
      </w:tr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атков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може розрізняти об’єкт вивчення і відтворити деякі його елементи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фрагментарно відтворює незначну частину навчального матеріалу, має нечіткі уявлення про об’єкт вивчення, виявляє здатність елементарно викласти думку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відтворює менш як половину навчального матеріалу; з допомогою вчителя виконує елементарні завдання.</w:t>
            </w:r>
          </w:p>
        </w:tc>
      </w:tr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ні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з допомогою вчителя відтворює основний навчальний матеріал, може повторити за зразком певну операцію, дію.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розуміє основний навчальний матеріал, здатний з помилками й неточностями дати визначення понять, сформулювати правило.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виявляє знання й розуміння основних положень навчального матеріалу. Відповідь його правильна, але недостатньо осмислена. З допомогою вчителя здатний аналізувати, порівнювати, узагальнювати та робити висновки. Вміє застосовувати знання при виконанні завдань за зразком.</w:t>
            </w:r>
          </w:p>
        </w:tc>
      </w:tr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статні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правильно, логічно відтворює навчальний матеріал, розуміє основоположні теорії і факти, вміє наводити окремі власні приклади на підтвердження певних думок, застосовує вивчений матеріал у стандартних ситуаціях, частково контролює власні навчальні дії.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ня учня є достатньо повними, він застосовує вивчений матеріал у стандартних ситуаціях, уміє аналізувати, встановлювати найсуттєвіші зв’язки і залежність між явищами, фактами, робити висновки, загалом контролює власну діяльність. Відповідь його повна, логічна, обґрунтована, хоч і з деякими неточностями.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досить добре володіє вивченим матеріалом, застосовує знання в дещо змінених ситуаціях, уміє аналізувати і систематизувати інформацію, використовує загальновідомі докази з власною аргументацією.</w:t>
            </w:r>
          </w:p>
        </w:tc>
      </w:tr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сок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має глибокі й міцні знання, здатний використовувати їх у практичній діяльності, робити висновки. При цьому він може припускатися незначних огріхів в аргументації думки тощо.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на високому рівні володіє узагальненими знаннями в обсязі та в межах вимог навчальних програм, аргументовано використовує їх у різних ситуаціях, уміє знаходити інформацію та аналізувати її, ставити і розв’язувати проблеми.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ь має системні глибокі знання в обсязі та в межах вимог навчальних програм, усвідомлено використовує їх у стандартних та нестандартних ситуаціях. Уміє самостійно аналізувати, оцінювати, узагальнювати опанований матеріал, самостійно користуватися джерелами інформації, приймати рішенн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ГАЛЬНІ КРИТЕРІЇ ОЦІНЮВАННЯ НАВЧАЛЬНИХ ДОСЯГНЕНЬ УЧН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39" w:right="74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06:00Z</dcterms:created>
  <dc:creator>Кабінет інформатики</dc:creator>
  <dc:description/>
  <cp:keywords/>
  <dc:language>en-US</dc:language>
  <cp:lastModifiedBy>Кабінет інформатики</cp:lastModifiedBy>
  <dcterms:modified xsi:type="dcterms:W3CDTF">2006-02-15T12:35:00Z</dcterms:modified>
  <cp:revision>3</cp:revision>
  <dc:subject/>
  <dc:title/>
</cp:coreProperties>
</file>