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en-US"/>
        </w:rPr>
        <w:t xml:space="preserve">Schreiben </w:t>
      </w:r>
      <w:r>
        <w:rPr>
          <w:b/>
          <w:sz w:val="40"/>
          <w:szCs w:val="40"/>
          <w:lang w:val="de-DE"/>
        </w:rPr>
        <w:t xml:space="preserve"> Thema „Stadt und Land“</w:t>
      </w:r>
    </w:p>
    <w:p>
      <w:pPr>
        <w:pStyle w:val="Normal"/>
        <w:ind w:left="-72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de-DE"/>
        </w:rPr>
        <w:t xml:space="preserve">Was passt nicht? </w:t>
      </w:r>
      <w:r>
        <w:rPr>
          <w:b/>
          <w:sz w:val="32"/>
          <w:szCs w:val="32"/>
          <w:lang w:val="uk-UA"/>
        </w:rPr>
        <w:t>Що зайве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e Kathedrale, das Schloss, die Schule, die Kirche, das Denkmal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äckerei, das Geschäft, das Kaufhaus, das Krankenhaus, der Supermarkt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de-DE"/>
        </w:rPr>
        <w:t>Die Strasse, der Platz, der Prospekt, die Allee, der Bahnhof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Rathaus, die Burg, der Brunnen, die Kathedra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Was kann man hier machen? Verbinde richtig.</w:t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 тут можна робити? З єднай правильно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in einem Kino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a) Medikamente kaufen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2) bei einer Firma                                  b) Eis essen 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3) in einem Geschäft                             c) ein Theaterstück sehen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4) in einem Eiscafe                               d) einen Film sehen 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5) in einem Zoo                                    e) arbeiten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6) in einer Bäckerei                              f) Brot kaufen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7) in einer Aphoteke                            g) einkaufen</w:t>
      </w:r>
    </w:p>
    <w:p>
      <w:pPr>
        <w:pStyle w:val="Normal"/>
        <w:ind w:left="-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8) in einem Theater                              h) Tiere sehen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de-DE"/>
        </w:rPr>
        <w:t xml:space="preserve">3. Ergänze Sätze mit angegebenen Präpositionen. </w:t>
      </w:r>
      <w:r>
        <w:rPr>
          <w:b/>
          <w:sz w:val="32"/>
          <w:szCs w:val="32"/>
        </w:rPr>
        <w:t xml:space="preserve">Доповни речення поданими прийменниками. </w:t>
      </w:r>
      <w:r>
        <w:rPr>
          <w:b/>
          <w:sz w:val="32"/>
          <w:szCs w:val="32"/>
          <w:lang w:val="uk-UA"/>
        </w:rPr>
        <w:t xml:space="preserve">     ( </w:t>
      </w:r>
      <w:r>
        <w:rPr>
          <w:b/>
          <w:sz w:val="32"/>
          <w:szCs w:val="32"/>
          <w:lang w:val="de-DE"/>
        </w:rPr>
        <w:t>a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de-DE"/>
        </w:rPr>
        <w:t>auf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de-DE"/>
        </w:rPr>
        <w:t>i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de-DE"/>
        </w:rPr>
        <w:t>unter</w:t>
      </w:r>
      <w:r>
        <w:rPr>
          <w:b/>
          <w:sz w:val="32"/>
          <w:szCs w:val="32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>1) Ich wohne … der Gartenstrasse. 2) … der Strasse kann man viele Busse und Autos sehen. 3) Die Katze sitzt … dem Tisch. 4) Sein Opa Wohnt … dem Swobodaplatz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) … dem Fluss fahren Schiffe und Boote. 6) Der Schrank steht … der Wand. 7) Mein Haus ist … der Parkstrasse. 8)  … diesem Zoo gibt es viele Tiere. 9) Wir gehen morgen …s Museum. 10) … dem Fluss liegen wir in der Sonne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>
          <w:i/>
          <w:i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4. Finde und schreibe richtige Verben. </w:t>
      </w:r>
      <w:r>
        <w:rPr>
          <w:b/>
          <w:sz w:val="32"/>
          <w:szCs w:val="32"/>
          <w:lang w:val="uk-UA"/>
        </w:rPr>
        <w:t xml:space="preserve">Знайди і запиши правильні     дієслова. 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de-DE"/>
        </w:rPr>
        <w:t>kennen, genießen, hören, gehen, arbeiten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>1) In einer Stadt kann man in großen Betrieben …  2) Auf den Straßen kann man viel Lärm … 3) Am Wochenende kann man im Park … 4) Im Wald kann man die Natur …  5) Auf dem Land … die Menschen ihre Nachbarn sehr gut.</w:t>
      </w:r>
    </w:p>
    <w:p>
      <w:pPr>
        <w:pStyle w:val="Normal"/>
        <w:ind w:left="-72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de-DE"/>
        </w:rPr>
        <w:t xml:space="preserve">5. Welche Hauptstadt ist das-Kyjiw oder Berlin. </w:t>
      </w:r>
      <w:r>
        <w:rPr>
          <w:b/>
          <w:sz w:val="32"/>
          <w:szCs w:val="32"/>
          <w:lang w:val="uk-UA"/>
        </w:rPr>
        <w:t>Яка це столиця?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1) …</w:t>
      </w:r>
      <w:r>
        <w:rPr>
          <w:sz w:val="28"/>
          <w:szCs w:val="28"/>
          <w:lang w:val="de-DE"/>
        </w:rPr>
        <w:t xml:space="preserve"> ist über 1500 Jahre alt, 2) … das Brandenburger Tor, 3) … die Humboldt-Universität, 4) … die Sophien-Kathedrale, 5) … das Chmelnyzkyj-Denkmal, 6) … die Straße „Unter den Linden“, 7) … der Alexanderplatz, 8) … das Goldene Tor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de-DE"/>
        </w:rPr>
        <w:t xml:space="preserve">6. Bilde Sätze. </w:t>
      </w:r>
      <w:r>
        <w:rPr>
          <w:b/>
          <w:sz w:val="32"/>
          <w:szCs w:val="32"/>
          <w:lang w:val="uk-UA"/>
        </w:rPr>
        <w:t>Склади речення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de-DE"/>
        </w:rPr>
        <w:t>) Berlin, in, wohnen, über, 3 Milionen, Einwohner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) Kyjiw, über, ist, 1500, alt, Jahre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) In der Hauptstraße, viele, Sehenswürdigkeiten, sind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) Nach, viele, kommen, Kyjiw, Touristen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) Auf dem Alexanderplatz, die Uhrzeiten, man, kann, sehen, in der ganzenWelt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)  Die Sophien-Kathedrale, Zentrum, im, ist, von Kyjiw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de-DE"/>
        </w:rPr>
        <w:t xml:space="preserve">19//05  Контроль  письма. </w:t>
      </w:r>
      <w:r>
        <w:rPr>
          <w:sz w:val="28"/>
          <w:szCs w:val="28"/>
          <w:lang w:val="uk-UA"/>
        </w:rPr>
        <w:t xml:space="preserve">Пишемо </w:t>
      </w:r>
      <w:r>
        <w:rPr>
          <w:sz w:val="28"/>
          <w:szCs w:val="28"/>
          <w:lang w:val="de-DE"/>
        </w:rPr>
        <w:t>дату і нижче</w:t>
      </w:r>
      <w:r>
        <w:rPr>
          <w:sz w:val="28"/>
          <w:szCs w:val="28"/>
          <w:lang w:val="uk-UA"/>
        </w:rPr>
        <w:t xml:space="preserve">  Schreiben. Є можливість – друкуйте і виконуйте  на листку, пишіть дату і прізвище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9:00Z</dcterms:created>
  <dc:creator>Zver</dc:creator>
  <dc:description/>
  <cp:keywords/>
  <dc:language>en-US</dc:language>
  <cp:lastModifiedBy>BEST</cp:lastModifiedBy>
  <dcterms:modified xsi:type="dcterms:W3CDTF">2020-05-15T17:53:00Z</dcterms:modified>
  <cp:revision>5</cp:revision>
  <dc:subject/>
  <dc:title>Kontrollarbeit zum Thema „Stadt und Land“</dc:title>
</cp:coreProperties>
</file>