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asse 6 Kontrollarbeit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chreibe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>Aufgabe I  Was passt zusammen? Verbinde die Satzteile Узгодь частини речень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) D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Ukraine lieg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2) Die deutsche Nachbarländer si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3) Die Hauptstadt der Ukra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4) Das Land hat zwei Mee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5) Deutschland lieg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6) Die Staasfahne i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7) Der offizielle Name des Landes ist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) Polen, Tschechien Republik, Österreich, Schweiz, Frankreich, Luxemburg, Belgien, Die Niederlande, Dänema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) das Schwarze und das Asows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) in der Mitte Europ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d) Bundesrepublik Deutschl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) ist Kyji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) Blau-Gel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g) in Osteurop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Aufgabe II Verbinde richtige variante</w:t>
      </w: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 xml:space="preserve">   Вибери  правильний варіан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1)Wie groß ist das Territorium der Ukrain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a) 60 000 km2    b) 603 700 km2   c) 6 000 km2  d) 63 000 km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2) Wie groß ist die Bevölkerung Deutschlands?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) 8,2 Millionen   b) 82 000  c) 82 Millionen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3) Wie heißt der größte deutsche Flus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) die Donau   b) der Dnipro  c) der Rhein  d) der Dniste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4) Wie viele Gebiete hat die Ukrain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) 5   b) 24  c) 10  d) 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5) Wie heißt der deutsche Parlament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) die Werchowna Rada  b) der Reichstag  c) das Denkmal  d) die Heima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6) Das Nachbarland der Ukraine ist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) Belgien  b) Tschechien Republik  c) Deutschland  d) Pol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Aufgabe IIІ Wie heißen die Sehenswürdigkeiten?</w:t>
      </w: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 xml:space="preserve">  Як  називаються ці  визначні  місця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lang w:val="de-DE"/>
        </w:rPr>
        <w:drawing>
          <wp:inline distT="0" distB="0" distL="0" distR="0">
            <wp:extent cx="9823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13" t="53365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color w:val="000000"/>
          <w:sz w:val="20"/>
          <w:szCs w:val="20"/>
          <w:lang w:val="de-DE"/>
        </w:rPr>
        <w:drawing>
          <wp:inline distT="0" distB="0" distL="0" distR="0">
            <wp:extent cx="106489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63" t="-41" r="50947" b="2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color w:val="000000"/>
          <w:sz w:val="20"/>
          <w:szCs w:val="20"/>
          <w:lang w:val="de-DE"/>
        </w:rPr>
        <w:drawing>
          <wp:inline distT="0" distB="0" distL="0" distR="0">
            <wp:extent cx="116967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75178" b="2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color w:val="000000"/>
          <w:sz w:val="20"/>
          <w:szCs w:val="20"/>
          <w:lang w:val="de-DE"/>
        </w:rPr>
        <w:drawing>
          <wp:inline distT="0" distB="0" distL="0" distR="0">
            <wp:extent cx="111633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66456" b="6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) das Humboldt-Denk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) das Goldene 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) der Reichs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) das Brandenburger 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) der Fernsehtu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) das Höhlenklo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) die Werchowna 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) die Schewtschenko-Universitä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Aufgabe IV Übersetzt die Sätze</w:t>
      </w: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 xml:space="preserve">  Переклади  реч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Моя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атьк</w:t>
      </w:r>
      <w:r>
        <w:rPr>
          <w:rFonts w:cs="Arial" w:ascii="Arial" w:hAnsi="Arial"/>
          <w:color w:val="000000"/>
          <w:sz w:val="20"/>
          <w:szCs w:val="20"/>
          <w:lang w:val="uk-UA"/>
        </w:rPr>
        <w:t>івщина – це Украї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Воронівка – це моє рідне се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Hauptstadt Deutschland ist Berl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Berlin gibt es viele Sehenswürdigkeiten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2/05  Контроль  письма  Пишемо  у  зошитах дату,  нижче  Schreiben. Виконуємо  завданн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8:00Z</dcterms:created>
  <dc:creator>Ваня</dc:creator>
  <dc:description/>
  <cp:keywords/>
  <dc:language>en-US</dc:language>
  <cp:lastModifiedBy>BEST</cp:lastModifiedBy>
  <dcterms:modified xsi:type="dcterms:W3CDTF">2020-05-15T17:20:00Z</dcterms:modified>
  <cp:revision>5</cp:revision>
  <dc:subject/>
  <dc:title>Klasse 6 Kontrollarbeit 6 </dc:title>
</cp:coreProperties>
</file>