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3.06.20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чення з відокремленими чле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(Виконувати на окремих подвійних аркушах паперу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чатковий та середній рівні (по 0,5б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. Укажіть правильне твердженн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Уточнюючими називають члени речення, які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) розширюють зміст реченн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) звужують зміст реченн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) уточнюють або пояснюють зміст головного чи другорядного члена реченн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) конкретизують зміст сказаног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2. Укажіть правильне твердженн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Відокремлюватися можут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) підмет, присудок, обставин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) додаток, означення, обставин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) підмет, присудок, означенн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) підмет, додаток, обстави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3. Яким відокремленим членом речення є виділені в реченні слов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ут,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val="uk-UA" w:eastAsia="uk-UA"/>
        </w:rPr>
        <w:t>під кронами білих розпашілих каштанів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 w:eastAsia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ричаїлися наші, повні щастя, літа. (Д. Луценко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) відокремлене означенн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) відокремлена уточнююча обставин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) відокремлений додаток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) відокремлена приклад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4. Укажіть речення, у якому відокремлене означення виражене дієприкметниковим зворот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) Зачаровані подорожні сиділи й мовчали. (М. Коцюбинськи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) Оповитий тишею степ дихав пахощами росяних трав. (П. Пан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) В імлистій далині, осяяні срібним промінням місячним, стояли широкі лани золотого жита та пшениці. (М. Коцюбинськи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) А он старе Монастирище, колись козацькеє село. (Т. Шевченко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5. Укажіть речення з відокремленим додатк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) Нікого тут нема, крім мене й господині. (М. Рильськи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) Польова билина, вона не призвичаєна до густої садової тіні. (Панас Мирни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) Гей, був у Січі старий козак, на прізвище Чалий. (Нар. творч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) І от тепер, ставши начальником, він раптом заспівав отакої. (О. Гончар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6. Укажіть речення, у якому відокремлена обставина виражена іменником з прийменник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) Співають усі, за винятком Ліни Яцуби, дочки відставника… (О. Гончар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) Незважаючи на вітрець, робилося душно. (Г. Тютюнник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) Звучав потемнілий дзвін, пудів на тридцять. (М. Стельмах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) У лісі, опріч мене, є ще хтось. (Є. Гуцало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7. Укажіть правильне твердженн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Відокремленими називаються члени речення, які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) виділяються за змістом та інтонаційно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) указують на того, до кого звернено мовленн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) передають ставлення мовця до висловленого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) відносяться до одного й того самого слова в реченні й відповідають на одне й те саме питанн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8. Укажіть правильне твердженн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письмі відокремлені члени речення виділяют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) кома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) комами і тир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) тир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) дужк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9. Яким відокремленим членом речення є виділені в реченні слов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І сон мене так ніжно обійма, що,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val="uk-UA" w:eastAsia="uk-UA"/>
        </w:rPr>
        <w:t>окрім сну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 w:eastAsia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не хочеться нічого. (Б. Чіп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) відокремлена приклад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) відокремлене означенн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) відокремлена обставин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) відокремлений уточнюючий додат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0. Укажіть речення, у якому відокремлена обставина виражена дієприслівниковим зворот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)А пісня, наростаючи, пливла над берегом. (О. Гончар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) Жінка йде поволі й трохи зігнувшись. (О. Довженко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) І я зими крутий долаю норов, обличчя підставляючи вітрам. (Г. Горик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) Дівчата зачіпали Миколу, жартуючи, а він усе стояв похнюпившись. (І. Нечуй-Левицьки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1. Укажіть речення з відокремленою прикладко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) І Оксану, мою зорю, мою добру долю, що день божий умивали. (Т. Шевченко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) Над берегом послався невеликий, густо засвічений білою ромашкою луг. (В. Козаченко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) Виснажені атаками й великими втратами, німці не витримали грізного натиску полку. (О. Довженко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) Голубу сорочку в перехваті підперезано матер’яним поясом з китицями. (А. Шиян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2. Укажіть речення, у якому відокремлене означення не виділяється комами (розділові знаки пропущено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) Осяяний сонцем перед нами розкрився зовсім новий світ. (О. Довженко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) Стоять налиті сонцем дні. (М. Луків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)В небі чистім і прозорім сонце сяє. (М. Рильськи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) А сонце тепле і ласкаве спинило погляд на землі. (О. Олесь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Достатній рівень (по 1,5б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13. Установіть відповідність між реченням і другорядним членом у ньому.</w:t>
      </w:r>
    </w:p>
    <w:tbl>
      <w:tblPr>
        <w:tblW w:w="1033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  <w:gridCol w:w="6515"/>
      </w:tblGrid>
      <w:tr>
        <w:trPr>
          <w:trHeight w:val="296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. Відокремлений уточнюючий член речення</w:t>
            </w:r>
          </w:p>
          <w:p>
            <w:pPr>
              <w:pStyle w:val="Normal"/>
              <w:spacing w:lineRule="auto" w:line="240" w:before="0" w:after="0"/>
              <w:ind w:left="142" w:righ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 Відокремлений додаток</w:t>
            </w:r>
          </w:p>
          <w:p>
            <w:pPr>
              <w:pStyle w:val="Normal"/>
              <w:spacing w:lineRule="auto" w:line="240" w:before="0" w:after="0"/>
              <w:ind w:left="142" w:righ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 Відокремлене означення</w:t>
            </w:r>
          </w:p>
          <w:p>
            <w:pPr>
              <w:pStyle w:val="Normal"/>
              <w:spacing w:lineRule="auto" w:line="240" w:before="0" w:after="0"/>
              <w:ind w:left="142" w:righ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.Відокремлена обставина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2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) Спить вітер на колінах у беріз, окутаних у молоко туману. (Б. Чіп)</w:t>
            </w:r>
          </w:p>
          <w:p>
            <w:pPr>
              <w:pStyle w:val="Normal"/>
              <w:spacing w:lineRule="auto" w:line="240" w:before="0" w:after="0"/>
              <w:ind w:left="131" w:right="2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) Лев упав і довго, лежачи, стогнав. (Л. Глібов)</w:t>
            </w:r>
          </w:p>
          <w:p>
            <w:pPr>
              <w:pStyle w:val="Normal"/>
              <w:spacing w:lineRule="auto" w:line="240" w:before="0" w:after="0"/>
              <w:ind w:left="131" w:right="2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) Тут, під кронами білих розпашілих каштанів, причаїлися наші, повні щастя, літа. (Д. Луценко)</w:t>
            </w:r>
          </w:p>
          <w:p>
            <w:pPr>
              <w:pStyle w:val="Normal"/>
              <w:spacing w:lineRule="auto" w:line="240" w:before="0" w:after="0"/>
              <w:ind w:left="131" w:right="2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) Здається, вогнем чудесним сяють зорі з дніпровських круч. (Д. Луценко)</w:t>
            </w:r>
          </w:p>
          <w:p>
            <w:pPr>
              <w:pStyle w:val="Normal"/>
              <w:spacing w:lineRule="auto" w:line="240" w:before="0" w:after="0"/>
              <w:ind w:left="131" w:right="2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ґ) Не маю іншого тепла, окрім отчого краю. (В. Баранов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14. Установіть відповідність між відокремленими уточнюючими членами речення і синтаксичною роллю, яку вони виконують.</w:t>
      </w:r>
    </w:p>
    <w:tbl>
      <w:tblPr>
        <w:tblW w:w="1033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2"/>
        <w:gridCol w:w="6763"/>
      </w:tblGrid>
      <w:tr>
        <w:trPr>
          <w:trHeight w:val="2293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. Уточнюючий підмет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Уточнюючий присудок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Уточнююча обставина місц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. Уточнююче означення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) Пірат був звичайний пес, трудяга. (О. Довженко)</w:t>
            </w:r>
          </w:p>
          <w:p>
            <w:pPr>
              <w:pStyle w:val="Normal"/>
              <w:spacing w:lineRule="auto" w:line="240" w:before="280" w:after="280"/>
              <w:ind w:left="1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) Уже багато років, відколи його забрано од матері, ніхто ні про що не питав. (В. Дрозд)</w:t>
            </w:r>
          </w:p>
          <w:p>
            <w:pPr>
              <w:pStyle w:val="Normal"/>
              <w:spacing w:lineRule="auto" w:line="240" w:before="280" w:after="280"/>
              <w:ind w:left="1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) І тут, в Америці, живу я Україною. (А. Кацнельсон)</w:t>
            </w:r>
          </w:p>
          <w:p>
            <w:pPr>
              <w:pStyle w:val="Normal"/>
              <w:spacing w:lineRule="auto" w:line="240" w:before="280" w:after="280"/>
              <w:ind w:left="1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) Надійшли жнива, достигла Василева пшениця — така гарна, колос у колос. (М. Вовчок)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ґ) Він, Шептало, кінь особливий, кінь білий. (В. Дрозд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Високий рівень (3б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5. Виконайте повний синтаксичний розбір речен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) Матір моя, Марія, читати мене навчила. (М. Нагнибід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) Кожен птах, свою пісню співаючи, здіймається до небес. (Нар. творч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ослідовність синтаксичного розбору:</w:t>
      </w:r>
    </w:p>
    <w:p>
      <w:pPr>
        <w:pStyle w:val="Style17"/>
        <w:shd w:fill="FFFFFF" w:val="clear"/>
        <w:spacing w:before="0" w:after="360"/>
        <w:rPr/>
      </w:pPr>
      <w:r>
        <w:rPr>
          <w:rFonts w:cs="Source Sans Pro" w:ascii="Source Sans Pro" w:hAnsi="Source Sans Pro"/>
          <w:color w:val="000000"/>
        </w:rPr>
        <w:t>1.Записати речення.</w:t>
      </w:r>
    </w:p>
    <w:p>
      <w:pPr>
        <w:pStyle w:val="Style17"/>
        <w:shd w:fill="FFFFFF" w:val="clear"/>
        <w:spacing w:before="0" w:after="36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2. Дати загальну характеристику простого речення (розповідне, питальне чи спонукальне; окличне чи неокличне; поширене чи непоширене; двоскладне чи односкладне; повне чи неповне).</w:t>
      </w:r>
    </w:p>
    <w:p>
      <w:pPr>
        <w:pStyle w:val="Style17"/>
        <w:shd w:fill="FFFFFF" w:val="clear"/>
        <w:spacing w:before="0" w:after="36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2. Указати, чи ускладнене речення відокремленими другорядними членами та якими саме ( напр., ускладнене відокремленою уточнюючою обставиною).</w:t>
      </w:r>
    </w:p>
    <w:p>
      <w:pPr>
        <w:pStyle w:val="Style17"/>
        <w:shd w:fill="FFFFFF" w:val="clear"/>
        <w:spacing w:before="0" w:after="36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3. Підкреслити у реченні усі члени  реченн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ource Sans Pro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6:40:00Z</dcterms:created>
  <dc:creator>Admin</dc:creator>
  <dc:description/>
  <cp:keywords/>
  <dc:language>en-US</dc:language>
  <cp:lastModifiedBy>User</cp:lastModifiedBy>
  <dcterms:modified xsi:type="dcterms:W3CDTF">2022-06-12T19:51:00Z</dcterms:modified>
  <cp:revision>8</cp:revision>
  <dc:subject/>
  <dc:title/>
</cp:coreProperties>
</file>