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ас зустрічі 14.10</w:t>
      </w:r>
    </w:p>
    <w:p>
      <w:pPr>
        <w:pStyle w:val="Normal"/>
        <w:ind w:left="-72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Код доступу </w:t>
      </w:r>
      <w:r>
        <w:rPr>
          <w:b/>
          <w:sz w:val="36"/>
          <w:szCs w:val="36"/>
          <w:lang w:val="en-US"/>
        </w:rPr>
        <w:t>poe-fbas-cfk</w:t>
      </w:r>
    </w:p>
    <w:p>
      <w:pPr>
        <w:pStyle w:val="Normal"/>
        <w:ind w:left="-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lang w:val="uk-UA"/>
        </w:rPr>
        <w:t xml:space="preserve">23.03.21 - </w:t>
      </w:r>
      <w:r>
        <w:rPr>
          <w:b/>
          <w:sz w:val="36"/>
          <w:szCs w:val="36"/>
        </w:rPr>
        <w:t xml:space="preserve">Т. Шевченко. «Гайдамаки». Характеристика </w:t>
      </w:r>
      <w:r>
        <w:rPr>
          <w:b/>
          <w:sz w:val="36"/>
          <w:szCs w:val="36"/>
          <w:lang w:val="uk-UA"/>
        </w:rPr>
        <w:t>образів</w:t>
      </w:r>
      <w:r>
        <w:rPr>
          <w:b/>
          <w:sz w:val="36"/>
          <w:szCs w:val="36"/>
        </w:rPr>
        <w:t xml:space="preserve"> твору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Було колись — в Україні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іли гармати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о колись — запорожці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іли панувати.</w:t>
      </w:r>
    </w:p>
    <w:p>
      <w:pPr>
        <w:pStyle w:val="Normal"/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Т. Шевченко</w:t>
      </w:r>
    </w:p>
    <w:p>
      <w:pPr>
        <w:pStyle w:val="Normal"/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и відео за посиланням </w:t>
      </w:r>
      <w:hyperlink r:id="rId2">
        <w:r>
          <w:rPr>
            <w:rStyle w:val="InternetLink"/>
          </w:rPr>
          <w:t>https://www.youtube.com/watch?v=3WTsF4Nl4qI</w:t>
        </w:r>
      </w:hyperlink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сати в зошит.</w:t>
      </w:r>
    </w:p>
    <w:p>
      <w:pPr>
        <w:pStyle w:val="Style1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5" w:hanging="0"/>
        <w:rPr/>
      </w:pPr>
      <w:r>
        <w:rPr>
          <w:b/>
          <w:i/>
          <w:sz w:val="28"/>
          <w:szCs w:val="28"/>
        </w:rPr>
        <w:t>Цитатна характеристика Яреми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и кобилу приведи, / Подай патинки господині / Та принеси мені води, / Вимети хату, внеси дрова, / Посип індикам, гусям дай, / Піди до льоху, до корови / Та швидше, хаме!.. Постривай! / Упоравшись, біжи в Вільшану: / Їмості треба. Не барись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рема гнувся, бо не знав, / Не знав, сіромаха, що виросли крила, / Що неба достане, коли полетить, / Не знав, нагинався…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яжко жить на світі, а хочеться жить: / Хочеться дивитись, як сонечко сяє, / Хочеться послухать, як море заграє, / Як пташка щебече, байрак гомонить / Або чорнобрива в гаю заспіває…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ирота Ярема, сирота убогий: / Ні сестри, ні брата, нікого нема! / Попихач жидівський, виріс у порогу; / А не клене долі, людей не займа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Багатий на лати / Та на дрібні сльози — бодай не втирать! / Доле моя! Доля де тебе шукать?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що мені врода, / Коли нема долі, нема талану! / Літа молодії марно пропадуть. / Один я на світі без роду, і доля — / Так і мене люде не знають де діти. / За що ж одцурались? Що я сирот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йду або дома, або за Дніпром / Ляжу головою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ягну тебе, обую, / Посаджу, як паву,— / На дзиґлику, як гетьманшу, / Та й дивитись буду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ращої немає / Ні на небі, ні за небом; / Ні за синім морем, / Нема кращої за тебе!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 жить вони будуть / Укупочці, як золото / І долю добуде, / Як виріжуть гайдамаки / Ляхів в Україні, / Як він буде панувати, / Коли не загине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к думав, ідучи в латаній свитині, / Сердега Ярема з свяченим в руках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 Галайда, знай, гукає: / Кари ляхам, кари! / Мов скажений, мертвих ріже, / Мертвих віша, палить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 Ярема — страшно глянуть — / По три, по чотири / Так і кладе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Як убитий. Тяжко йому, / Тяжко, а не плаче. / Ні, не плаче: змія люта, / Жадна випиває / Його сльози, давить душу, / Серце роздирає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ом я вчора, поки не знав, / Вчора не загинув! / А сьогодні, коли й умру, / З домовини встану / Ляхів муч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бзар Волох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План до образу героя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олох — народний співець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Роль кобзаря у боротьбі повстанців із ворогом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Репертуар геро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Волох — це вигадка поет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інформаційне гроно до образу Оксани.</w:t>
      </w:r>
    </w:p>
    <w:p>
      <w:pPr>
        <w:pStyle w:val="Normal"/>
        <w:ind w:lef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Домашнє завд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читати поему Т. Шевченка «Кавказ», скласти цитатний план твору; вміти коментувати його зміс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WTsF4Nl4q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9:00Z</dcterms:created>
  <dc:creator>x</dc:creator>
  <dc:description/>
  <cp:keywords/>
  <dc:language>en-US</dc:language>
  <cp:lastModifiedBy>Оксана</cp:lastModifiedBy>
  <dcterms:modified xsi:type="dcterms:W3CDTF">2021-03-23T05:49:00Z</dcterms:modified>
  <cp:revision>2</cp:revision>
  <dc:subject/>
  <dc:title>Т</dc:title>
</cp:coreProperties>
</file>