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1275" w:right="1275" w:hanging="0"/>
        <w:jc w:val="center"/>
        <w:textAlignment w:val="baseline"/>
        <w:rPr>
          <w:color w:val="FC8708"/>
          <w:sz w:val="46"/>
          <w:szCs w:val="46"/>
          <w:lang w:val="uk-UA"/>
        </w:rPr>
      </w:pPr>
      <w:r>
        <w:rPr>
          <w:color w:val="FC8708"/>
          <w:sz w:val="46"/>
          <w:szCs w:val="46"/>
          <w:lang w:val="uk-UA"/>
        </w:rPr>
        <w:t>Показники готовності дитини до школи</w:t>
      </w:r>
    </w:p>
    <w:p>
      <w:pPr>
        <w:pStyle w:val="Style13"/>
        <w:shd w:fill="E7FFDD" w:val="clear"/>
        <w:spacing w:lineRule="atLeast" w:line="360" w:before="0" w:after="360"/>
        <w:jc w:val="center"/>
        <w:textAlignment w:val="baseline"/>
        <w:rPr>
          <w:b/>
          <w:b/>
          <w:color w:val="2C2C2C"/>
          <w:sz w:val="28"/>
          <w:szCs w:val="28"/>
          <w:lang w:val="uk-UA"/>
        </w:rPr>
      </w:pPr>
      <w:r>
        <w:rPr>
          <w:b/>
          <w:color w:val="2C2C2C"/>
          <w:sz w:val="28"/>
          <w:szCs w:val="28"/>
          <w:lang w:val="uk-UA"/>
        </w:rPr>
        <w:t>ПСИХОЛОГІЧНА ГОТОВНІСТЬ.</w:t>
      </w:r>
    </w:p>
    <w:p>
      <w:pPr>
        <w:pStyle w:val="Style13"/>
        <w:shd w:fill="E7FFDD" w:val="clear"/>
        <w:spacing w:lineRule="atLeast" w:line="360" w:before="0" w:after="360"/>
        <w:jc w:val="both"/>
        <w:textAlignment w:val="baseline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Важливо розуміти, що школа – це система, яка має свої правила, вимагає певної форми поведінки, є вчитель, який керує колективом, потрібно цього вчителя слухати, чути, намагатись виконувати словесні інструкції, при цьому організовувати своє робоче місце і стежити за науковим матеріалом. Завдання не з простих, я вам скажу. Я була на практиці в університеті в першому класі, та ще й у вересні-жовтні, коли малюки тільки-тільки зіткнулись з робочим середовищем. Якщо коротко – “Хто куди”. Навіть якщо ти голосно і на весь клас запитаєш: “У всіх є зелена ручка, щоб виконати завдання?”. Тридцять пар вірних очей будуть дивитись на тебе, не подаючи виду тривоги, а коли почнеться виконання завдання, приблизно у третини дітей зелених ручок не виявиться в наявності. Тому психологічна готовність до школи передбачає: – Наявність організаційних умінь на достатньому рівні; – Здатність до самостійності; – Вміння доводити справу до кінця; – Вміння виконувати вказівки і звертатись за допомогою до дорослого, тобто співпрацювати з дорослим.</w:t>
      </w:r>
    </w:p>
    <w:p>
      <w:pPr>
        <w:pStyle w:val="Style13"/>
        <w:shd w:fill="E7FFDD" w:val="clear"/>
        <w:spacing w:lineRule="atLeast" w:line="360" w:before="0" w:after="360"/>
        <w:jc w:val="center"/>
        <w:textAlignment w:val="baseline"/>
        <w:rPr>
          <w:b/>
          <w:b/>
          <w:color w:val="2C2C2C"/>
          <w:sz w:val="28"/>
          <w:szCs w:val="28"/>
          <w:lang w:val="uk-UA"/>
        </w:rPr>
      </w:pPr>
      <w:r>
        <w:rPr>
          <w:b/>
          <w:color w:val="2C2C2C"/>
          <w:sz w:val="28"/>
          <w:szCs w:val="28"/>
          <w:lang w:val="uk-UA"/>
        </w:rPr>
        <w:t>МОТИВАЦІЙНА ГОТОВНІСТЬ.</w:t>
      </w:r>
    </w:p>
    <w:p>
      <w:pPr>
        <w:pStyle w:val="Style13"/>
        <w:shd w:fill="E7FFDD" w:val="clear"/>
        <w:spacing w:lineRule="atLeast" w:line="360" w:before="0" w:after="360"/>
        <w:jc w:val="both"/>
        <w:textAlignment w:val="baseline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Частою відповіддю на запитання вчителя на співбесіді “А навіщо ти йдеш до школи?” є “Мама так сказала”. Орієнтуючи дитини на школу, потрібно дбати про розуміння нею мотиву відвідування школи – це отримання нових знань, придбання вмінь, інтерес до нових форм спілкування, щоб у майбутньому мати можливість отримати хорошу професію і т.д. Якщо ж, звичайно, для мами самої школа – це мука (наголос на перший склад), то прищепити інтерес до відвідування школи їй буде складно, тому подбайте про своє власне налаштування. Не варто проектувати особистий негативний досвід на дітей, школа – це нова форма життєдіяльності для дитини, яка є частиною розвитку і якщо грамотно організовувати день дитини, вона не буде нескінченним потоком важкоздійснюваних завдань, а світом знань і відкриттів для школяра.</w:t>
      </w:r>
    </w:p>
    <w:p>
      <w:pPr>
        <w:pStyle w:val="Style13"/>
        <w:shd w:fill="E7FFDD" w:val="clear"/>
        <w:spacing w:lineRule="atLeast" w:line="360" w:before="0" w:after="360"/>
        <w:jc w:val="center"/>
        <w:textAlignment w:val="baseline"/>
        <w:rPr>
          <w:b/>
          <w:b/>
          <w:color w:val="2C2C2C"/>
          <w:sz w:val="28"/>
          <w:szCs w:val="28"/>
          <w:lang w:val="uk-UA"/>
        </w:rPr>
      </w:pPr>
      <w:r>
        <w:rPr>
          <w:b/>
          <w:color w:val="2C2C2C"/>
          <w:sz w:val="28"/>
          <w:szCs w:val="28"/>
          <w:lang w:val="uk-UA"/>
        </w:rPr>
        <w:t>СОЦІАЛЬНА ГОТОВНІСТЬ.</w:t>
      </w:r>
    </w:p>
    <w:p>
      <w:pPr>
        <w:pStyle w:val="Style13"/>
        <w:shd w:fill="E7FFDD" w:val="clear"/>
        <w:spacing w:lineRule="atLeast" w:line="360" w:before="0" w:after="360"/>
        <w:jc w:val="both"/>
        <w:textAlignment w:val="baseline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В рамках власного характеру, дитина до школи повинна вміти налагоджувати стосунки з однолітками, легко вступати в контакт, включатись в роботу граючих дітей, не боятись дорослих і вміти відповідати на поставлене запитання нескладним реченням. Також дошкільник повинен мати терпіння на достатньому рівні, щоб не перебивати дорослих, коли вони розмовляють, чекати своєї черги в потрібних ситуаціях, не кидати розпочату колективну справу, якщо щось різко не виходить.</w:t>
      </w:r>
    </w:p>
    <w:p>
      <w:pPr>
        <w:pStyle w:val="Style13"/>
        <w:shd w:fill="E7FFDD" w:val="clear"/>
        <w:spacing w:lineRule="atLeast" w:line="360" w:before="0" w:after="360"/>
        <w:jc w:val="center"/>
        <w:textAlignment w:val="baseline"/>
        <w:rPr>
          <w:b/>
          <w:b/>
          <w:color w:val="2C2C2C"/>
          <w:sz w:val="28"/>
          <w:szCs w:val="28"/>
          <w:lang w:val="uk-UA"/>
        </w:rPr>
      </w:pPr>
      <w:r>
        <w:rPr>
          <w:b/>
          <w:color w:val="2C2C2C"/>
          <w:sz w:val="28"/>
          <w:szCs w:val="28"/>
          <w:lang w:val="uk-UA"/>
        </w:rPr>
        <w:t>ФІЗИЧНА ГОТОВНІСТЬ.</w:t>
      </w:r>
    </w:p>
    <w:p>
      <w:pPr>
        <w:pStyle w:val="Style13"/>
        <w:shd w:fill="E7FFDD" w:val="clear"/>
        <w:spacing w:lineRule="atLeast" w:line="360" w:before="0" w:after="360"/>
        <w:jc w:val="both"/>
        <w:textAlignment w:val="baseline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Чим міцнішим і фізично розвиненішим є малюк, тим простіше йому адаптуватись до нових умов, справлятись з навантаженням і встигати за потоком шкільних справ. Дитина повинна могти самостійно роздягнутись – одягнутись (уроки фізкультури, походи в туалет), відкривати – закривати портфель і всі його відділення, сидіти певний час за партою, зосереджуючи свою увагу на вчителеві і ході уроку. Також показником готовності дитини до школи вважається початок зміни молочних зубів постійними, а також вміння дитини дістати кінчиками пальців руки протилежного вуха, огинаючи рукою всю голову через маківку.</w:t>
      </w:r>
    </w:p>
    <w:p>
      <w:pPr>
        <w:pStyle w:val="Style13"/>
        <w:shd w:fill="E7FFDD" w:val="clear"/>
        <w:spacing w:lineRule="atLeast" w:line="360" w:before="0" w:after="36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ТЕЛЕКТУАЛЬНА ГОТОВНІСТЬ.</w:t>
      </w:r>
    </w:p>
    <w:p>
      <w:pPr>
        <w:pStyle w:val="Style13"/>
        <w:shd w:fill="E7FFDD" w:val="clear"/>
        <w:spacing w:lineRule="atLeast" w:line="360" w:before="0" w:after="360"/>
        <w:jc w:val="both"/>
        <w:textAlignment w:val="baseline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  <w:t>Даний вид готовності визначається рівнем розвитку основних психічних процесів дитини: мислення, уваги, пам’яті, сприйняття, уяви, а також мови. До школи дитина повинна знати своє і батьків ім’я, прізвище, місце проживання, склад сім’ї; знати пори року і визначати свій день народження (називати хоча б пору року, в яку народилась); знати дні тижня, кольори, геометричні фігури; вміти узагальнювати, аналізувати предмети, визначати відмінності і вміти встановлювати причинно-наслідкові зв’язки; орієнтуватись у просторі на достатньому рівні (знати “ліво-право”, “вгору-вниз” і т.д.).</w:t>
        <w:br/>
        <w:t>Особисто моя думка, що здібності дитини-дошкільника дозволяють опанувати багато навичок і знань до вступу до школи, що служить добрим помічником у навчальному житті і дозволяє процесу адаптації пройти більш м’яко і з цікавістю дивлячись у майбутні шкільні роки. В інших статтях я буду писати ще більш конкретно щодо інтелектуальної готовності до школи і що я вкладаю в це поняття більш детально.</w:t>
      </w:r>
    </w:p>
    <w:p>
      <w:pPr>
        <w:pStyle w:val="Normal"/>
        <w:jc w:val="both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6:00Z</dcterms:created>
  <dc:creator>Пользователь</dc:creator>
  <dc:description/>
  <cp:keywords/>
  <dc:language>en-US</dc:language>
  <cp:lastModifiedBy>автор</cp:lastModifiedBy>
  <dcterms:modified xsi:type="dcterms:W3CDTF">2020-05-14T11:27:00Z</dcterms:modified>
  <cp:revision>5</cp:revision>
  <dc:subject/>
  <dc:title/>
</cp:coreProperties>
</file>