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  <w:t>Контрольна  тестова   робота</w:t>
      </w:r>
    </w:p>
    <w:p>
      <w:pPr>
        <w:pStyle w:val="Normal"/>
        <w:jc w:val="center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  <w:t xml:space="preserve"> </w:t>
      </w:r>
      <w:r>
        <w:rPr>
          <w:b/>
          <w:color w:val="003366"/>
          <w:sz w:val="28"/>
          <w:szCs w:val="28"/>
          <w:lang w:val="uk-UA"/>
        </w:rPr>
        <w:t>Речення із однорідними членами речення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  <w:lang w:val="uk-UA"/>
        </w:rPr>
        <w:t>І варіант (Глуходід М</w:t>
      </w:r>
      <w:r>
        <w:rPr>
          <w:b/>
          <w:color w:val="003366"/>
          <w:sz w:val="28"/>
          <w:szCs w:val="28"/>
        </w:rPr>
        <w:t>.,</w:t>
      </w:r>
      <w:r>
        <w:rPr>
          <w:b/>
          <w:color w:val="003366"/>
          <w:sz w:val="28"/>
          <w:szCs w:val="28"/>
          <w:lang w:val="uk-UA"/>
        </w:rPr>
        <w:t xml:space="preserve"> Тарасенко С</w:t>
      </w:r>
      <w:r>
        <w:rPr>
          <w:b/>
          <w:color w:val="003366"/>
          <w:sz w:val="28"/>
          <w:szCs w:val="28"/>
        </w:rPr>
        <w:t>.)</w:t>
      </w:r>
    </w:p>
    <w:p>
      <w:pPr>
        <w:pStyle w:val="Normal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  <w:t>1. Укажіть правильне твердження.(0,5б)</w:t>
      </w:r>
    </w:p>
    <w:p>
      <w:pPr>
        <w:pStyle w:val="Normal"/>
        <w:rPr/>
      </w:pPr>
      <w:r>
        <w:rPr>
          <w:color w:val="003366"/>
          <w:sz w:val="28"/>
          <w:szCs w:val="28"/>
          <w:lang w:val="uk-UA"/>
        </w:rPr>
        <w:t>А. Однорідні члени речення відповідають на одне і те саме питання, відносяться до одного і того самого слова в реченні і є однаковими членами речення.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Б. Однорідні члени речення завжди виражаються однією частиною мови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В. Між однорідними членами речення завжди ставляться коми.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</w:r>
    </w:p>
    <w:p>
      <w:pPr>
        <w:pStyle w:val="Normal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  <w:t>2. Укажіть речення з однорідними членами.(0,5б)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А. Почувся шерхіт босих хлоп’ячих ніг, чіпкі руки пригнули голову білого коня.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Б. Червона рожа, червона рожа, над усі квіти гожа.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В. Собака стояв під грушею і не зводив з Миколки здивованих очей.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</w:r>
    </w:p>
    <w:p>
      <w:pPr>
        <w:pStyle w:val="Normal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  <w:t>3. Укажіть правильний варіант характеристики зв’язку між однорідними членами. (0,5б)</w:t>
      </w:r>
    </w:p>
    <w:p>
      <w:pPr>
        <w:pStyle w:val="Normal"/>
        <w:rPr/>
      </w:pPr>
      <w:r>
        <w:rPr>
          <w:color w:val="003366"/>
          <w:sz w:val="28"/>
          <w:szCs w:val="28"/>
          <w:lang w:val="uk-UA"/>
        </w:rPr>
        <w:tab/>
      </w:r>
      <w:r>
        <w:rPr>
          <w:i/>
          <w:color w:val="003366"/>
          <w:sz w:val="28"/>
          <w:szCs w:val="28"/>
          <w:lang w:val="uk-UA"/>
        </w:rPr>
        <w:t>Все в  такий день вогке, відволожене, змокріле.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А. сполучниковий;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Б. безсполучниковий;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В. змішаний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</w:r>
    </w:p>
    <w:p>
      <w:pPr>
        <w:pStyle w:val="Normal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  <w:t>4. Укажіть речення, що містить кілька рядів однорідних члені речення. (0,5б)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А. Незабаром форкання коней, Степанова лайка, тягуче рипіння журавля і плескіт води в кориті розтанули.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Б. Данило сідає на поріжку, розв’язує ганчір’я і по черзі розпинає в руках подрані сорочки, штани, піджаки, кофти.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В. Восени можна ходити до лісу просто по запахи, на дегустування їхнього розмаїття, для пригощання їхньою животворною цілющістю.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</w:r>
    </w:p>
    <w:p>
      <w:pPr>
        <w:pStyle w:val="Normal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  <w:t>5. Укажіть речення з однорідними присудками.(0,5б)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А. Сніг у полі побілішав, тепер проміння не тоне в гострій млі.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Б. Дрібненький зяблик моститься десь на верху явора чи тополі.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 xml:space="preserve">В. Сіроманець похлебтав з калюжі води, лугом відбіг від лісу і від дроги, заліг за копицею. 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</w:r>
    </w:p>
    <w:p>
      <w:pPr>
        <w:pStyle w:val="Normal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  <w:t>6. Укажіть речення,  в якому однорідні члени поєднуються єднальними сполучниками.(0,5б)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А. Зеленіє степ весною, з кожним днем пишніш стає, то обсиплеться росою, то враз пахощі поллє.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Б. У різну пору дня лютневий сніг цвіте по-різному, проте зараз, ополудні, розцвів найяскравіше.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В. Тоненький струмок диму поволі піднявся над сторожкою, понад віттям дерев та й послався над ними прозорою хмаркою.</w:t>
      </w:r>
    </w:p>
    <w:p>
      <w:pPr>
        <w:pStyle w:val="Normal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</w:r>
    </w:p>
    <w:p>
      <w:pPr>
        <w:pStyle w:val="Normal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  <w:t>7. Укажіть  речення, у якому після узагальнювального слова ставиться двокрапка (розділові знаки пропущено) (1б)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А. Заходило сонце мінялося барвами небо то жовтогарячими то густо-червоними то просинюватими.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Б. Скільки вихололих пташиних родинних вогнищ розкидано скрізь під стріхами хат і клунь на тваринницьких фермах під мостами в штабелях дров у берегах річок.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В. Гомін різноплемінних мов калейдоскоп облич паркий подих тропіків і гул Атлантики все він приніс з довкола світних мандрів сюди на рідний степовий берег.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</w:r>
    </w:p>
    <w:p>
      <w:pPr>
        <w:pStyle w:val="Normal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  <w:t>8. Укажіть речення з однорідними означеннями  (окремі розділові знаки пропущено) (1б)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А. Зазеленів молодим зелом на лугах юний квітень, розсипав навколо райдужні різнобарвні квіти.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Б. Коло хат зеленіють густі старі садки.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В. Поміж жовтими торішніми стеблинами пробиваються густими кущами молоді шпильки трави.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</w:r>
    </w:p>
    <w:p>
      <w:pPr>
        <w:pStyle w:val="Normal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  <w:t>9. Укажіть речення з неоднорідними означеннями ( окремі розділові знаки пропущено) (1б)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А. У м’який  теплий сум обгорнені всі настрої та враження поета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Б. Тільки синиці посвистують та інколи прошелестить угорі невидима гайвороняча зграя.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В. День був літній спекотний.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</w:r>
    </w:p>
    <w:p>
      <w:pPr>
        <w:pStyle w:val="Normal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  <w:t>10. Виконайте синтаксичний розбір запропонованого речення.(1,5б)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ab/>
        <w:t xml:space="preserve">Вересень причепив до свого бриля червоний кетяг калини й нитку бабиного літа, заглянув до нашої школи, завзято вдарив у дзвін та й пішов садами в степи крутити крила вітряків. 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</w:r>
    </w:p>
    <w:p>
      <w:pPr>
        <w:pStyle w:val="Normal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  <w:t>11.Розставте, пропущені розділові знаки,  в запропонований реченнях. (1,5б)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ab/>
        <w:t>Калина під вікном рідної оселі тополя на околиці села лелече гніздо на клуні жебонлива криничка при перехресті доріг  боброва гатка в тихоплинній заплаві усе це овиди нашого дитинства наш духовний світ, з яким ми вирушаємо чи маємо вирушати в життя. Щодо грубості ниток селянське домоткане полотно ділиться на три основні види а саме найгрубішу рядовину середню «десятку» та найтоншу «дванадцяту». Посеред двору сиділи всі наші тато й мама старша наша сестра і дехто з сусідів.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  <w:lang w:val="uk-UA"/>
        </w:rPr>
        <w:t>12. Напишіть міні-твір</w:t>
      </w:r>
      <w:r>
        <w:rPr>
          <w:color w:val="003366"/>
          <w:sz w:val="28"/>
          <w:szCs w:val="28"/>
          <w:lang w:val="uk-UA"/>
        </w:rPr>
        <w:t xml:space="preserve"> на одну із запропонованих тем «Священнодійство обрядів», «Зустріч весни», «Світле свято Великоднє», використовуючи речення із однорідними членами речення, з’єднані різними видами зв’язку та у супроводі узагальнювальних слів.</w:t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</w:r>
    </w:p>
    <w:p>
      <w:pPr>
        <w:pStyle w:val="Normal"/>
        <w:rPr>
          <w:color w:val="003366"/>
          <w:lang w:val="uk-UA"/>
        </w:rPr>
      </w:pPr>
      <w:r>
        <w:rPr>
          <w:color w:val="003366"/>
          <w:lang w:val="uk-UA"/>
        </w:rPr>
      </w:r>
    </w:p>
    <w:p>
      <w:pPr>
        <w:pStyle w:val="Normal"/>
        <w:rPr>
          <w:color w:val="003366"/>
          <w:lang w:val="uk-UA"/>
        </w:rPr>
      </w:pPr>
      <w:r>
        <w:rPr>
          <w:color w:val="00336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Контрольна  тестова   робота №6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 xml:space="preserve"> </w:t>
      </w:r>
      <w:r>
        <w:rPr>
          <w:b/>
          <w:color w:val="800080"/>
          <w:sz w:val="28"/>
          <w:szCs w:val="28"/>
          <w:lang w:val="uk-UA"/>
        </w:rPr>
        <w:t>Речення із однорідними членами речення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  <w:lang w:val="uk-UA"/>
        </w:rPr>
        <w:t>ІІ варіант</w:t>
      </w:r>
      <w:r>
        <w:rPr>
          <w:b/>
          <w:color w:val="800080"/>
          <w:sz w:val="28"/>
          <w:szCs w:val="28"/>
        </w:rPr>
        <w:t xml:space="preserve"> (</w:t>
      </w:r>
      <w:r>
        <w:rPr>
          <w:b/>
          <w:color w:val="800080"/>
          <w:sz w:val="28"/>
          <w:szCs w:val="28"/>
          <w:lang w:val="uk-UA"/>
        </w:rPr>
        <w:t>Мамочка Д</w:t>
      </w:r>
      <w:r>
        <w:rPr>
          <w:b/>
          <w:color w:val="800080"/>
          <w:sz w:val="28"/>
          <w:szCs w:val="28"/>
        </w:rPr>
        <w:t>.,</w:t>
      </w:r>
      <w:r>
        <w:rPr>
          <w:b/>
          <w:color w:val="800080"/>
          <w:sz w:val="28"/>
          <w:szCs w:val="28"/>
          <w:lang w:val="uk-UA"/>
        </w:rPr>
        <w:t xml:space="preserve"> Шестак Д</w:t>
      </w:r>
      <w:r>
        <w:rPr>
          <w:b/>
          <w:color w:val="800080"/>
          <w:sz w:val="28"/>
          <w:szCs w:val="28"/>
        </w:rPr>
        <w:t>.)</w:t>
      </w:r>
    </w:p>
    <w:p>
      <w:pPr>
        <w:pStyle w:val="Normal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1. Укажіть правильне твердження.(0,5б)</w:t>
      </w:r>
    </w:p>
    <w:p>
      <w:pPr>
        <w:pStyle w:val="Normal"/>
        <w:rPr/>
      </w:pPr>
      <w:r>
        <w:rPr>
          <w:color w:val="800080"/>
          <w:sz w:val="28"/>
          <w:szCs w:val="28"/>
          <w:lang w:val="uk-UA"/>
        </w:rPr>
        <w:t>А. Однорідні члени речення відповідають на різні  питання, відносяться до одного і того самого слова в реченні і є однаковими членами речення.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Б. Узагальнююче слово може знаходитися перед однорідними членами речення і після них.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В. Узагальнюючі слова і однорідні члени речення є різними членами речення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2. Укажіть речення з однорідними членами.(0,5б)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А.Сипле, сипле, сипле сніг.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Б. Шептало перестрибнув рів і помчав через гусячу царину в лугову синь.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В. Четверо його сестричок народилися ще у травні, а воно – восени.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3. Укажіть правильний варіант характеристики зв’язку між однорідними членами. (0,5б)</w:t>
      </w:r>
    </w:p>
    <w:p>
      <w:pPr>
        <w:pStyle w:val="Normal"/>
        <w:rPr/>
      </w:pPr>
      <w:r>
        <w:rPr>
          <w:color w:val="800080"/>
          <w:sz w:val="28"/>
          <w:szCs w:val="28"/>
          <w:lang w:val="uk-UA"/>
        </w:rPr>
        <w:tab/>
      </w:r>
      <w:r>
        <w:rPr>
          <w:i/>
          <w:color w:val="800080"/>
          <w:sz w:val="28"/>
          <w:szCs w:val="28"/>
          <w:lang w:val="uk-UA"/>
        </w:rPr>
        <w:t>Синява морська зникла за сипучими барханами, за молочарями та будяками.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А. сполучниковий;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Б. безсполучниковий;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В. змішаний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4. Укажіть речення, що містить кілька рядів однорідних члені речення. (0,5б)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А. Білий кінь з нечуваною силою шарпнувся, вирвав  кінець повода, дико звівся на задні ноги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Б. Жеребець пирхнув, хвицьнув копитами землю і звично, радо понісся скоком по колу.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В. Навколо тільки дрімучий  тютюн та мак, та кукурудзяні тополі й соняшники.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5. Укажіть речення з однорідними присудками.(0,5б)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А. Тигристе кошеня випірнуло з щілини в паркані, примружилося, згорнулося пухнастим клубком.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Б. Дорошенко приязно і неквапливо вітається з людьми.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В. А ниви пахли хлібами, динями, кавунами, і шуліки високо в небі погойдувалися на крилах.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6. Укажіть речення,  в якому однорідні члени поєднуються протиставними сполучниками.(0,5б)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А. Зеленіє степ весною, з кожним днем пишніш стає, то обсиплеться росою, то враз пахощі поллє.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Б. У різну пору дня лютневий сніг цвіте по-різному, проте зараз, ополудні, розцвів найяскравіше.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В. Тоненький струмок диму поволі піднявся над сторожкою, понад віттям дерев та й послався над ними прозорою хмаркою.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7. Укажіть  речення, у якому перед  узагальнювальним  словом  ставиться  тире (розділові знаки пропущено) (1б)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А. Заходило сонце мінялося барвами небо то жовтогарячими то густо-червоними то просинюватими.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Б. Скільки вихололих пташиних родинних вогнищ розкидано скрізь під стріхами хат і клунь на тваринницьких фермах під мостами в штабелях дров у берегах річок.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В. Гомін різноплемінних мов калейдоскоп облич паркий подих тропіків і гул Атлантики все він приніс з довкола світних мандрів сюди на рідний степовий берег.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8. Укажіть речення з однорідними означеннями  (окремі розділові знаки пропущено) (1б)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А. У м’який  теплий сум обгорнені всі настрої та враження поета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Б. Тільки синиці посвистують та інколи прошелестить угорі невидима гайвороняча зграя.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В. День був літній спекотний.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9. Укажіть речення з неоднорідними означеннями ( окремі розділові знаки пропущено) (1б)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А. Зазеленів молодим зелом на лугах юний квітень, розсипав навколо райдужні різнобарвні квіти.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Б. Коло хат зеленіють густі старі садки.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>В. Розбудили мене буйні бравурні звуки піаніно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10. Виконайте синтаксичний розбір запропонованого речення.(1,5б)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ab/>
        <w:t>На скаженій швидкості мотоцикл перескакує солончаки та видолинки, аж поки , спинившись серед зарослих молочарями та будяками піщаних кучугур, починає там чхати, кашляти, буксувати.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11.Розставте, пропущені розділові знаки,  в запропонований реченнях. (1,5б)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ab/>
        <w:t>А джерельця-ключі живуть виструмовують всюди чи з тріщини берега чи з-під корені а то й просто тільки гребни рукою. Бездонне небо місяць повний і рожевий у променях невидимого сонця озеро сонне повите ранковим туманом пташиний щебет вологий холодок все те непомітно перекинуло мене в інший світ у світ мого дитинства. Одразу ж за  вибалками на пагорбі починалося якесь містечко чепурні вистелені бруківкою вулиці білі будиночки в невеличких пожовклих садках.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12. Напишіть міні-твір</w:t>
      </w:r>
      <w:r>
        <w:rPr>
          <w:color w:val="800080"/>
          <w:sz w:val="28"/>
          <w:szCs w:val="28"/>
          <w:lang w:val="uk-UA"/>
        </w:rPr>
        <w:t xml:space="preserve"> на одну із запропонованих тем «Священнодійство обрядів», «Зустріч весни», «Світле свято Великоднє», використовуючи речення із однорідними членами речення, з’єднані різними видами зв’язку та у супроводі узагальнювальних слів.</w:t>
      </w:r>
    </w:p>
    <w:p>
      <w:pPr>
        <w:pStyle w:val="Normal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4:00Z</dcterms:created>
  <dc:creator>ADMIN</dc:creator>
  <dc:description/>
  <cp:keywords/>
  <dc:language>en-US</dc:language>
  <cp:lastModifiedBy>Оксана</cp:lastModifiedBy>
  <cp:lastPrinted>2010-03-14T14:42:00Z</cp:lastPrinted>
  <dcterms:modified xsi:type="dcterms:W3CDTF">2022-04-06T07:24:00Z</dcterms:modified>
  <cp:revision>2</cp:revision>
  <dc:subject/>
  <dc:title/>
</cp:coreProperties>
</file>