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47650</wp:posOffset>
            </wp:positionV>
            <wp:extent cx="472440" cy="624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ОРОЖБЯ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8" w:leader="none"/>
        </w:tabs>
        <w:spacing w:lineRule="auto" w:line="228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ЖБЯНСЬКА ГІМНАЗІЯ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ЖБЯНСЬКОЇ МІСЬКОЇ РАДИ СУМСЬКОЇ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4                                        м. Ворожба                                            №96-о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освітньої програм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/2025 навчальний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освіту», «Про повну загальну середню освіту» та на підставі рішення педагогічної ради (протокол № 1 від 30 серпня 2024 року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а ввести в дію освітню програму гімназії на 2024/2025 навчальний р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гімназії Мірошниченко О. М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одовж року забезпечувати контроль за якісним виконанням освітньої програми гімназ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кінці навчального року зробити аналіз виконання освітньої програми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01 липня 2026 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                                                                 Ольга МІРОШН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45:00Z</dcterms:created>
  <dc:creator>Admin</dc:creator>
  <dc:description/>
  <cp:keywords/>
  <dc:language>en-US</dc:language>
  <cp:lastModifiedBy>Яна Рева</cp:lastModifiedBy>
  <cp:lastPrinted>2023-09-07T13:31:00Z</cp:lastPrinted>
  <dcterms:modified xsi:type="dcterms:W3CDTF">2024-09-02T14:27:00Z</dcterms:modified>
  <cp:revision>7</cp:revision>
  <dc:subject/>
  <dc:title/>
</cp:coreProperties>
</file>