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-303530</wp:posOffset>
            </wp:positionV>
            <wp:extent cx="472440" cy="624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ОРОЖБЯ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8" w:leader="none"/>
        </w:tabs>
        <w:spacing w:lineRule="auto" w:line="228"/>
        <w:ind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ЖБЯНСЬКА ГІМНАЗІЯ №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ЖБЯНСЬКОЇ МІСЬКОЇ РАДИ СУМСЬКОЇ ОБЛАСТ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2024                                        м. Ворожба                                          №95-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56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організований початок</w:t>
      </w:r>
    </w:p>
    <w:p>
      <w:pPr>
        <w:pStyle w:val="Normal"/>
        <w:widowControl w:val="false"/>
        <w:autoSpaceDE w:val="false"/>
        <w:spacing w:lineRule="auto" w:line="276" w:before="1" w:after="0"/>
        <w:ind w:right="56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4/2025 навчального року</w:t>
      </w:r>
    </w:p>
    <w:p>
      <w:pPr>
        <w:pStyle w:val="Normal"/>
        <w:widowControl w:val="false"/>
        <w:autoSpaceDE w:val="false"/>
        <w:spacing w:lineRule="auto" w:line="276" w:before="1" w:after="0"/>
        <w:ind w:right="56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 опалювального сезону в умовах воєнного стану</w:t>
      </w:r>
    </w:p>
    <w:p>
      <w:pPr>
        <w:pStyle w:val="Normal"/>
        <w:widowControl w:val="false"/>
        <w:autoSpaceDE w:val="false"/>
        <w:spacing w:lineRule="auto" w:line="276" w:before="1" w:after="0"/>
        <w:ind w:right="56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повідно до законів України «Про освіту», «Про повну загальну середню освіту», «Про дошкільну освіту», «Про позашкільну освіту», «Про внесення змін до деяких законів України в сфері освіти щодо врегулювання окремих питань освітньої діяльності в умовах воєнного стану» (№7325 від  28.04.2022), «Про забезпечення функціонування української мови як державної», Указу Президента України від 16 березня 2022 року № 143 «Про загальнонаціональну хвилину мовчання за загиблими внаслідок збройної агресії російської федерації проти України», постанови Кабінету Міністрів України від 23 липня 2024 року №841 «Про початок навчального року під час воєнного стану в Україні», рішення виконавчого комітету Ворожбянської міської ради від 30 серпня 2024 року №106 «Про визначення форми організації освітнього процесу у закладах освіти Ворожбянської міської ради у 2024/2025 навчальному році»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autoSpaceDE w:val="false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З 02 вересня 2024 року організувати освітній процес у закладі освіти з використанням технологій дистанційного навчання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Педагогічному колективу гімназії: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твердити структуру 2024/2025 навчального року відповідно до Законів України «Про повну загальну середню освіту», «Про дошкільну освіту», «Про позашкільну освіту» та забезпечити її дотримання впродовж навчального року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дійснити всі організаційні заходи щодо початку навчального року та здійснення освітнього процесу відповідно до листа  МОН України від 23.08.2024 № 1/15281-24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Ужити заходів щодо організації якісного освітнього процесу в закладі освіти, як таких, що знаходяться у 15-кілометровій зоні від кордону з російською федерацією та територіальній громаді, віднесеній до зони бойових дій згідно з чинним законодавством, у дистанційному формат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пень 2024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ровести роботу щодо забезпечення комп’ютерною технікою педагогічних працівників та учнів із багатодітних та малозабезпечених родин, сімей, які опинилися в складних життєвих обставинах, постійного доступу до швидкісної мережі Інтернет, запровадження електронних класних журналів з метою відслідковування результатів навчальних досягнень учнів під час дистанційного навчання, використання освітніх платфор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еукраїнська школа онлайн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dy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пень 2024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Забезпечити проведення навчань з питань пожежної безпеки, запобігання ризикам, пов’язаним з вибухонебезпечними чи підозрілими предметами, правил поводження з такими предметами, розробити алгоритми дій та забезпечити проведення практичних тренувань щодо дій у разі оголошення сигналу «Повітряна тривога», загрози артилерійського обстрілу, загрози виникнення надзвичайної ситуації, пожежі, терористичного акту. 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пень 2024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безпечити підвищення фахового рівня педагогічних працівників шляхом участі в методичних заходах різного рівня, підвищення кваліфікації, самоосвіти  впродовж навчального року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Забезпечити здійснення контролю за місцем перебування здобувачів освіти, відвідуванням занять з використанням технологій дистанційного навчання впродовж навчального року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) З</w:t>
      </w:r>
      <w:r>
        <w:rPr>
          <w:rFonts w:eastAsia="Times New Roman" w:cs="Times New Roman" w:ascii="Times New Roman" w:hAnsi="Times New Roman"/>
          <w:sz w:val="28"/>
          <w:szCs w:val="28"/>
        </w:rPr>
        <w:t>абезпечити наявність комунікації з батьками чи  особами, які їх замінюють щодо питання якості навчання, відвідування занять (дистанційний формат), безпеки життєдіяльності впродовж навчального року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) З</w:t>
      </w:r>
      <w:r>
        <w:rPr>
          <w:rFonts w:eastAsia="Times New Roman" w:cs="Times New Roman" w:ascii="Times New Roman" w:hAnsi="Times New Roman"/>
          <w:sz w:val="28"/>
          <w:szCs w:val="28"/>
        </w:rPr>
        <w:t>абезпечити якісний психологічний супровід освітнього процесу, проведення індивідуальних та групових заходів щодо консультування учасників освітнього процесу з питання профілактики булінгу, насильства, сімейного насильства, торгівлі людьми, покращення психо-емоційного стану  впродовж навчального року.</w:t>
      </w:r>
    </w:p>
    <w:p>
      <w:pPr>
        <w:pStyle w:val="Normal"/>
        <w:widowControl w:val="false"/>
        <w:autoSpaceDE w:val="false"/>
        <w:spacing w:lineRule="auto" w:line="276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</w:rPr>
        <w:t>Забезпечити виконання вимог, визначених нормативними документами, що регламентують діяльність закладів освіти в умовах правового режиму воєнного стану впродовж навчального року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autoSpaceDE w:val="false"/>
        <w:spacing w:lineRule="auto" w:line="276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widowControl w:val="false"/>
        <w:autoSpaceDE w:val="false"/>
        <w:ind w:right="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0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                                                                  Ольга МІРОШНИЧЕНКО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наказом ознайомлен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Ірина ВАСИЛЕНК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Алла КАЛЬЧЕНК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Надія ХМИЛЮ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Яна Р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Тетяна Р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Світлана ШЕВИ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Галина ЗАРІЦЬ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Тетяна ДЕРК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Людмила ШКУРА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Ірина БОНДАР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Любов МИХАЙЛЮ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right="-1" w:hanging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5:00Z</dcterms:created>
  <dc:creator>Admin</dc:creator>
  <dc:description/>
  <cp:keywords/>
  <dc:language>en-US</dc:language>
  <cp:lastModifiedBy>Яна Рева</cp:lastModifiedBy>
  <dcterms:modified xsi:type="dcterms:W3CDTF">2024-09-02T13:36:00Z</dcterms:modified>
  <cp:revision>3</cp:revision>
  <dc:subject/>
  <dc:title/>
</cp:coreProperties>
</file>