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хівської районної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 О.І.Севч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 2017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ИЙ НАВЧАЛЬНИЙ ПЛАН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ицької загальноосвітньої школи І-ІІІ ступенів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left="6236" w:hanging="0"/>
        <w:rPr>
          <w:rFonts w:ascii="Times New Roman" w:hAnsi="Times New Roman" w:cs="Times New Roman"/>
          <w:bCs/>
          <w:sz w:val="32"/>
          <w:szCs w:val="20"/>
          <w:lang w:val="uk-UA"/>
        </w:rPr>
      </w:pPr>
      <w:r>
        <w:rPr>
          <w:rFonts w:cs="Times New Roman" w:ascii="Times New Roman" w:hAnsi="Times New Roman"/>
          <w:bCs/>
          <w:sz w:val="32"/>
          <w:szCs w:val="20"/>
          <w:lang w:val="uk-UA"/>
        </w:rPr>
      </w:r>
    </w:p>
    <w:p>
      <w:pPr>
        <w:pStyle w:val="Normal"/>
        <w:spacing w:before="0" w:after="0"/>
        <w:ind w:left="6236" w:hanging="0"/>
        <w:rPr>
          <w:rFonts w:ascii="Times New Roman" w:hAnsi="Times New Roman" w:cs="Times New Roman"/>
          <w:bCs/>
          <w:sz w:val="32"/>
          <w:szCs w:val="20"/>
          <w:lang w:val="uk-UA"/>
        </w:rPr>
      </w:pPr>
      <w:r>
        <w:rPr>
          <w:rFonts w:cs="Times New Roman" w:ascii="Times New Roman" w:hAnsi="Times New Roman"/>
          <w:bCs/>
          <w:sz w:val="32"/>
          <w:szCs w:val="20"/>
          <w:lang w:val="uk-UA"/>
        </w:rPr>
      </w:r>
    </w:p>
    <w:p>
      <w:pPr>
        <w:pStyle w:val="Normal"/>
        <w:spacing w:before="0" w:after="0"/>
        <w:ind w:left="6236" w:hanging="0"/>
        <w:rPr>
          <w:rFonts w:ascii="Times New Roman" w:hAnsi="Times New Roman" w:cs="Times New Roman"/>
          <w:bCs/>
          <w:sz w:val="32"/>
          <w:szCs w:val="20"/>
          <w:lang w:val="uk-UA"/>
        </w:rPr>
      </w:pPr>
      <w:r>
        <w:rPr>
          <w:rFonts w:cs="Times New Roman" w:ascii="Times New Roman" w:hAnsi="Times New Roman"/>
          <w:bCs/>
          <w:sz w:val="32"/>
          <w:szCs w:val="20"/>
          <w:lang w:val="uk-UA"/>
        </w:rPr>
      </w:r>
    </w:p>
    <w:p>
      <w:pPr>
        <w:pStyle w:val="Normal"/>
        <w:spacing w:before="0" w:after="0"/>
        <w:ind w:left="6236" w:hanging="0"/>
        <w:rPr>
          <w:rFonts w:ascii="Times New Roman" w:hAnsi="Times New Roman" w:cs="Times New Roman"/>
          <w:bCs/>
          <w:sz w:val="32"/>
          <w:lang w:val="uk-UA"/>
        </w:rPr>
      </w:pPr>
      <w:r>
        <w:rPr>
          <w:rFonts w:cs="Times New Roman" w:ascii="Times New Roman" w:hAnsi="Times New Roman"/>
          <w:bCs/>
          <w:sz w:val="32"/>
          <w:lang w:val="uk-UA"/>
        </w:rPr>
        <w:t>ПОГОДЖЕНО</w:t>
      </w:r>
    </w:p>
    <w:p>
      <w:pPr>
        <w:pStyle w:val="Normal"/>
        <w:spacing w:before="0" w:after="0"/>
        <w:ind w:left="6236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засіданні ради шко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отокол № 1 від  31.08.201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.)</w:t>
      </w:r>
    </w:p>
    <w:p>
      <w:pPr>
        <w:pStyle w:val="Normal"/>
        <w:spacing w:lineRule="auto" w:line="240" w:before="0" w:after="0"/>
        <w:ind w:left="6236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олова ради школи </w:t>
      </w:r>
    </w:p>
    <w:p>
      <w:pPr>
        <w:pStyle w:val="Normal"/>
        <w:spacing w:lineRule="auto" w:line="240" w:before="0" w:after="0"/>
        <w:ind w:left="6236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___________  </w:t>
      </w:r>
    </w:p>
    <w:p>
      <w:pPr>
        <w:pStyle w:val="Normal"/>
        <w:tabs>
          <w:tab w:val="clear" w:pos="708"/>
          <w:tab w:val="left" w:pos="7344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44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педагогічної рад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ротокол № 1 від 31.08. </w:t>
      </w:r>
      <w:r>
        <w:rPr>
          <w:rFonts w:cs="Times New Roman" w:ascii="Times New Roman" w:hAnsi="Times New Roman"/>
          <w:sz w:val="28"/>
          <w:szCs w:val="28"/>
        </w:rPr>
        <w:t>2017р</w:t>
      </w:r>
      <w:r>
        <w:rPr>
          <w:rFonts w:cs="Times New Roman" w:ascii="Times New Roman" w:hAnsi="Times New Roman"/>
          <w:sz w:val="28"/>
          <w:szCs w:val="28"/>
          <w:lang w:val="uk-UA"/>
        </w:rPr>
        <w:t>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педагогічн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           Палкуш В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ОБОЧОГО НАВЧАЛЬНОГО ПЛАНУ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дицької загальноосвітньої школи І-ІІІ ступенів №1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Загальні засади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Тип навчального закладу: Водицька загальноосвітня школа І-ІІІ ступенів.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2016-2017 навчальному році кількість класів у закладі –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, з них: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4 класів -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-9 класів – 7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-11 класів-2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– 1 заочна школа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 – 1 заочна школа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а кількість  учнів    : 1-4 класи- 101  ,   5-9 класи-108  , 10-11класи- 25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 клас з/ш — 9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  <w:lang w:val="uk-UA"/>
        </w:rPr>
        <w:t>клас з/ш- 1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 15 класів навчаються за денною формою навчання  та  10, 11  класи заочна форма навчанн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Мова навчання в школі – українс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Водицька загальноосвітня школа І-ІІІ ступенів №1 Рахівської районної ради Закарпатської області здійснює свою діяльність на підставі ст.53 Конституції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із Законами України «Про освіту», «Про загальну середню освіту»,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безпечення санітарного та епідемічного благополуччя населення»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постанов Кабінету Міністрів України від 27.08.2010 №778 «Про затвердження Положення про загальноосвітній навчальний  заклад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4.01.2004 №24 «Про затвердження Державного стандарту базової та повної загальної середньої освіти», із змінами, внесеними згідно з постановою Кабінету Міністрів України від 27.08.2010 №766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урахуванням вимог Концепції профільного навчання у старшій школі, затвердженої наказом Міністерства освіти і науки України від 11.09.2009 №854 «Про затвердження нової редакції Концепції профільного навчання у старшій школі»;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«Державних санітарних правил і норм влаштування, утримання загальноосвітніх навчальних закладів та організації навчально-виховного процесу» ДСанПіН 5.5.2.008-01;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листа Міністерства освіти і науки України № 1/9-315 від 07 червня 2017 року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структуру 2017/2018 навчального року та навчальні плани загальноосвітніх навчальних закладі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очі навчальні плани на 2017/2018 навчальний рік складе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- для  1-4 х класів – за Типовими навчальними планами початкової школи, затвердженими наказом МОН молодьспорту України від 10.06.11 р. № 572, із змінами згідно з наказом МОН  України від 16.04.2014 3 46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одаток 1);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; 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- для  5-9 класів – за Типовими навчальними планами  загальноосвітніх навчальних закладів П ступеня ,затвердженими наказом МОН молоді  та спорту України від 03.04.2012 р. № 409 ( в редакції наказу МОН України від 29,05,2014 № 664),  зі змінами згідно з  наказом МОН України від 12.12.2014 р. № 146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Міністерства освіти і науки України від 07.08.2015 № 85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додаток 1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- для 10-11 класів – за Типовими навчальними планами загальноосвітніх навчальних закладів Ш ступеня, затвердженими наказом МОН  України від 27.08.2010 р.№ 834 , зі змінами, внесеними наказом МОН України від 29.05.2014 р. № 65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10 клас –додаток 2; 11 клас- додаток 9, заочна форма навчання 10, 11 класи- додаток 25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потреби учнів, побажання батьків, фахову підготовку педагогічних кадрів, матеріальну базу школи у старшій школі навчання організовуєть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7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ніверсальний профіль в 10 кла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 філологічним напрям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філь         української філології) </w:t>
      </w:r>
      <w:r>
        <w:rPr>
          <w:rFonts w:cs="Times New Roman" w:ascii="Times New Roman" w:hAnsi="Times New Roman"/>
          <w:sz w:val="28"/>
          <w:szCs w:val="28"/>
          <w:lang w:val="uk-UA"/>
        </w:rPr>
        <w:t>в 11  класі.</w:t>
      </w:r>
    </w:p>
    <w:p>
      <w:pPr>
        <w:pStyle w:val="Normal"/>
        <w:tabs>
          <w:tab w:val="clear" w:pos="708"/>
          <w:tab w:val="left" w:pos="-57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Порядок вивчення окремих предмет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.Робочий навчальний план Водицької загальноосвітньої школи включає інваріантну складову, сформовану на державному рівні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гідно з н</w:t>
      </w:r>
      <w:r>
        <w:rPr>
          <w:rFonts w:cs="Times New Roman" w:ascii="Times New Roman" w:hAnsi="Times New Roman"/>
          <w:sz w:val="28"/>
          <w:szCs w:val="28"/>
          <w:lang w:val="uk-UA"/>
        </w:rPr>
        <w:t>аказом Міністерства освіти і науки України 05.07.2010 №666 «Про зміну назви навчального предмета» у 5-11-х класах вивчається навчальний предмет «Світова літерату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но до наказу МОН України від 29.05.2014 року №657 «Про внесення змін до наказу МОН України від 27.09.2010 року №834» викладання предмета «Захист Вітчизни»  проводиться у 10 та 11 класах по 1,5 години на тиждень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У 1-7 класах викладатимуться окремі курси «Музичне мистецтво» та «Образотворче мистецтво». У межах галузі «Суспільствознавство» в 5 класі вивчається курс «Історія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(Вступ до історії), у 6-му – інтегрований курс «Всесвітня історія. Історія України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8-9 класахкурс «Мистецтво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11 класі-</w:t>
      </w:r>
      <w:r>
        <w:rPr>
          <w:rFonts w:cs="Times New Roman" w:ascii="Times New Roman" w:hAnsi="Times New Roman"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3.</w:t>
        <w:tab/>
        <w:t>Предмети інваріантної складової робочого навчального плану, що не мають цілої кількості годин, будуть викладатися по семестрах шляхом чергування, а са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5 класі українська мова у І семестрі- 4 години на тиждень, у  ІІ семестрі- 3 год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6-х класах українська мова у І семестрі- 4 години на тиждень, у  ІІ семестрі- 3 год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7 класі українська мова у І семестрі-3 год, у ІІ-2 год., хімія у  І семестрі -1 год, у ІІ семестрі- 2год.;                                                                                                                                           у 8 класі історія України у І семестрі-2 год.,  у ІІ семестрі-1 год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9 класі історія України у  І семестрі-2 год., у  ІІ семестрі -1 год ,  географія у І семестрі -2 год, у ІІ семестрі -1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10 класі художня культура у  І семестр – 1 год., біологія у І семестрі-2 год, у ІІ семестрі- 1 год, Захист Вітчизни у  І семестрі -2 год, у ІІ семестрі – 1 год., географіяу І семестрі -1 год., у ІІ семестрі -2год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11 класі історія України у І семестр-2 год, у ІІ семестр -1 год, Людина і світ у  І семестрі 1 год, Художня культура у ІІ семестрі-1 год, астрономія у І семестрі -1 год, біологія у І семестрі -1 год, у ІІ семестрі -2 год, екологія у  ІІ семестрі-1 год, Захист Вітчизни у І семестр- 1 год, у ІІ семестрі-2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аріативна складова навчального плану, в якій передбачено додаткові години на вивчення навчальних предметів інваріантної складової, поглиблене вивчення окремих предметів,  введення спецкурсів, курсів за вибором та факультативів, розподілена  таким чин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підсилення вивч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ода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1-4 класа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 1 годині української мов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5 клас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5 год української мов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6 клас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 год історії Украї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7 клас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5 год української мовиу 8 класі 1год зарубіжної літератур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10 клас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 год української мов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рубіжної літератури-1 год, по 3 години протягом навчального рок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0,5 год історії України, по 2 год на тиждень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 год алгебри, по 3 год на тижде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ознавство-1 год  по 2 години протягом навчального ро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11 клас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країнської мови 1 год, по 5 год на тиждень протягом навчального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акультативні кур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Чарівний світ казки</w:t>
      </w:r>
      <w:r>
        <w:rPr>
          <w:rFonts w:cs="Times New Roman" w:ascii="Times New Roman" w:hAnsi="Times New Roman"/>
          <w:sz w:val="28"/>
          <w:szCs w:val="28"/>
          <w:lang w:val="uk-UA"/>
        </w:rPr>
        <w:t>». 5 клас- 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Література рідного краю</w:t>
      </w:r>
      <w:r>
        <w:rPr>
          <w:rFonts w:cs="Times New Roman" w:ascii="Times New Roman" w:hAnsi="Times New Roman"/>
          <w:sz w:val="28"/>
          <w:szCs w:val="28"/>
          <w:lang w:val="uk-UA"/>
        </w:rPr>
        <w:t>». 5-7 класи – 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У світі пригод</w:t>
      </w:r>
      <w:r>
        <w:rPr>
          <w:rFonts w:cs="Times New Roman" w:ascii="Times New Roman" w:hAnsi="Times New Roman"/>
          <w:sz w:val="28"/>
          <w:szCs w:val="28"/>
          <w:lang w:val="uk-UA"/>
        </w:rPr>
        <w:t>». 6 клас-0,5, І семе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 колі літературних героїв». 7 клас-0,5, ІІ семес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Учнівський твір як засіб спілкування». 8 клас-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Література західноєвропейського Середньовіччя</w:t>
      </w:r>
      <w:r>
        <w:rPr>
          <w:rFonts w:cs="Times New Roman" w:ascii="Times New Roman" w:hAnsi="Times New Roman"/>
          <w:sz w:val="28"/>
          <w:szCs w:val="28"/>
          <w:lang w:val="uk-UA"/>
        </w:rPr>
        <w:t>».8 клас -0,5 год.І семе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Живи за правилам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8 клас-0,5 год, ІІ семес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Українські мотиви та образи у зарубіжній літературі</w:t>
      </w:r>
      <w:r>
        <w:rPr>
          <w:rFonts w:cs="Times New Roman" w:ascii="Times New Roman" w:hAnsi="Times New Roman"/>
          <w:sz w:val="28"/>
          <w:szCs w:val="28"/>
          <w:lang w:val="uk-UA"/>
        </w:rPr>
        <w:t>».    9 клас -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ава людини» . 9 клас – 1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країнська перекладацька школа»- 10 клас 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ава людини»-1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«Сучасне франкознавство»- 10 класі 0,5 год. у ІІ семестрі 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Методи розв’язування задач» - 10 клас 0,5 год у І семесрі 1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Стилістика української мови</w:t>
      </w:r>
      <w:r>
        <w:rPr>
          <w:rFonts w:cs="Times New Roman" w:ascii="Times New Roman" w:hAnsi="Times New Roman"/>
          <w:sz w:val="28"/>
          <w:szCs w:val="28"/>
          <w:lang w:val="uk-UA"/>
        </w:rPr>
        <w:t>»-11 клас – 1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Література модернізму першої половини ХХ століття</w:t>
      </w:r>
      <w:r>
        <w:rPr>
          <w:rFonts w:cs="Times New Roman" w:ascii="Times New Roman" w:hAnsi="Times New Roman"/>
          <w:sz w:val="28"/>
          <w:szCs w:val="28"/>
          <w:lang w:val="uk-UA"/>
        </w:rPr>
        <w:t>»-11 клас 1 год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кл.з/ш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«Сучасне франкознавство</w:t>
      </w:r>
      <w:r>
        <w:rPr>
          <w:rFonts w:cs="Times New Roman" w:ascii="Times New Roman" w:hAnsi="Times New Roman"/>
          <w:sz w:val="28"/>
          <w:szCs w:val="28"/>
          <w:lang w:val="uk-UA"/>
        </w:rPr>
        <w:t>»-1,5 год, І семестр 2 год, ІІ семестр 1 год.  «Історія Голокосту»-1 год</w:t>
      </w:r>
    </w:p>
    <w:p>
      <w:pPr>
        <w:pStyle w:val="Normal"/>
        <w:spacing w:lineRule="auto" w:line="240" w:before="0" w:after="0"/>
        <w:ind w:left="-567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кл.з/ш «Права людини»-1,5  год у І семесрі 1 год. у ІІ семестрі 2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«Сучасне франкознавство» - 1год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рси за вибором :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Креслення»  у 9 класі -1 година на тижд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і та групові  заняття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-4 класах з математики  по 1 годині  протягом навчального року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5- 6 класах з математики  по 1 годині протягом  навчального року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7класі українська мова-0,5 год Ісеместр 1 год на  тиждень І семестр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10 класі,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я України 0,5 год І семестр 1 год на тиждень.      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11 класі українська мова  1 година протягом навчального року, українська   література 1 годині  протягом навчального року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Загальні поло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діл класів на групи при вивченні «Інформатики»  у 3, 4, 5, 8-А  класах та ЗВ у 10 класі здійснюється відповідно до наказу Міністерства освіти і науки України від 20.02.2002 р. №128 «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 зареєстрованого в Міністерстві юстиції України від 6 березня 2002 р. за № 229/6517 (зі змінами).</w:t>
      </w:r>
    </w:p>
    <w:tbl>
      <w:tblPr>
        <w:tblW w:w="9624" w:type="dxa"/>
        <w:jc w:val="left"/>
        <w:tblInd w:w="12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48"/>
        <w:gridCol w:w="995"/>
        <w:gridCol w:w="7781"/>
      </w:tblGrid>
      <w:tr>
        <w:trPr/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7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одулі</w:t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рудове навчання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хнологія  виготовлення листівок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хнологія дизайну предметів інтер’єру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а культу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-8 класи : «Баскетбол», «Волейбол», «Легка атлетика», «Лижна підготовка», «Футбо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-11класи : «Баскетбол», «Волейбол», «Легка атлетика», «Лижна підготовка», «Футбол», «Гандбол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 школи                                              Палкуш В.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до навчального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дицької загальноосвітньої школи І-ІІІ ступенів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7-2018 н.р.</w:t>
      </w:r>
    </w:p>
    <w:tbl>
      <w:tblPr>
        <w:tblW w:w="9625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49"/>
        <w:gridCol w:w="795"/>
        <w:gridCol w:w="2641"/>
        <w:gridCol w:w="798"/>
        <w:gridCol w:w="2267"/>
        <w:gridCol w:w="2575"/>
      </w:tblGrid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 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-сть год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(факультатив, курс за вибором, спецкурс)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візити грифу МОНУ (для кожної програми окреми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рівний світ казки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Факультативний курс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МОН України від 29.05.2015  № 14.1/12-Г- 33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Література рідного краю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культативний курс.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овано МОН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лист МОНУ від 18.032015№114/12 Г-10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Математика.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пові заняття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світі при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0,5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Факультативний курс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МОН України від 29.05.2015  № 14.1/12-Г- 33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Література рідного краю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культативний курс.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овано МОН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лист МОНУ від 18.032015№114/12 Г-10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 xml:space="preserve">Математика 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пові заняття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світі пригод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0,5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Факультативний курс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МОН України від 29.05.2015  № 14.1/12-Г- 33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колі літературних героїв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культативний курс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МОН України від 29.05.2015  № 14.1/12-Г- 33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пові заняття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Література рідного краю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культативний курс.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овано МОН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лист МОНУ від 18.032015№114/12 Г-10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нівський твір як засіб спілкування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Факультативний курс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МОН України від 29.05.2015  № 14.1/12-Г- 3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тература західноєвропейського Середньовіччя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0,5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Факультативний курс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МОН України від 29.05.2015  № 14.1/12-Г- 3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Живи за правилами.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культативний курс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овано МОН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лист МОНУ від 12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/11-165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і мотиви та образи у зарубіжній літературі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Факультативний курс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МОН України від 29.05.2015  № 14.1/12-Г- 3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 xml:space="preserve">Креслення. 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Курс за вибором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ист МОНУ від 19.11.2013 р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и різні – ми рів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культативний курс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овано МОН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ист МОНУ від 12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/11-165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перекладацька школ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акультативний курс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МОН України від 29.05.2015  № 14.1/12-Г- 335</w:t>
            </w:r>
          </w:p>
        </w:tc>
      </w:tr>
      <w:tr>
        <w:trPr>
          <w:trHeight w:val="573" w:hRule="atLeast"/>
        </w:trPr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Історія України. 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5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пові заняття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тоди розв’язування задач. 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5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культативний курс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казМОН України№1021 від 28.10.2014р</w:t>
            </w:r>
          </w:p>
        </w:tc>
      </w:tr>
      <w:tr>
        <w:trPr>
          <w:trHeight w:val="1136" w:hRule="atLeast"/>
        </w:trPr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Права Людини.  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культативний курс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овано МОН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ист МОНУ від 12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/11-165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учасне франкознавство. 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5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культативний курс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ІІТЗО № 14.1/12-Г-101 від 18.03.20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Українська мова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пові заняття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Українська література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пові заняття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істика української мови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культативний курс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280" w:after="0"/>
              <w:jc w:val="right"/>
              <w:rPr>
                <w:lang w:val="uk-UA"/>
              </w:rPr>
            </w:pPr>
            <w:r>
              <w:rPr/>
              <w:t xml:space="preserve">Лист  ІІТЗО від 02.07.2013 № 14.1/12-Г-26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тература модернізму першої половини ХХ столітт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культативний курс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280" w:after="0"/>
              <w:jc w:val="right"/>
              <w:rPr/>
            </w:pPr>
            <w:r>
              <w:rPr/>
              <w:t>Лист МОН України від 29.05.2015  № 14.1/12-Г- 3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з/ш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 xml:space="preserve">Сучане франкознавство. 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,5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культативний курс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ІІТЗО № 14.1/12-Г-101 від 18.03.20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з/ш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ія Голокосту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культативний курс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Лист ІІТЗОвід 25.03.2014 р. №14.1/12-Г-46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з/ш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істика української мови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культативний курс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280"/>
              <w:jc w:val="right"/>
              <w:rPr/>
            </w:pPr>
            <w:r>
              <w:rPr/>
              <w:t xml:space="preserve">Лист  ІІТЗО від 02.07.2013 № 14.1/12-Г-26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з/ш</w:t>
            </w:r>
          </w:p>
        </w:tc>
        <w:tc>
          <w:tcPr>
            <w:tcW w:w="2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Права людини»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5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культативний курс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овано МОН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ист МОНУ від 12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/11-1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школи                              Палкуш В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Водицької ЗОШ І-ІІІ ст. №1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 Палкуш В.Ю.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 2017 р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ий план для 1-4-х класів Водицької загальноосвітньої школи №1  Рахівської районної ради Закарпатсь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ї області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(додаток 1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ОН молоді та спорту України від 10.06.2011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 w:eastAsia="ru-RU"/>
          </w:rPr>
          <w:t>№ 572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із змінами згідно з наказом Міністерства освіти і науки України від 16.04.2014 № 46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) </w:t>
      </w:r>
    </w:p>
    <w:p>
      <w:pPr>
        <w:pStyle w:val="Normal"/>
        <w:widowControl w:val="false"/>
        <w:snapToGrid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0622" w:type="dxa"/>
        <w:jc w:val="left"/>
        <w:tblInd w:w="-727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2610"/>
        <w:gridCol w:w="3625"/>
        <w:gridCol w:w="1134"/>
        <w:gridCol w:w="992"/>
        <w:gridCol w:w="992"/>
        <w:gridCol w:w="1269"/>
      </w:tblGrid>
      <w:tr>
        <w:trPr>
          <w:trHeight w:val="685" w:hRule="atLeast"/>
          <w:cantSplit w:val="true"/>
        </w:trPr>
        <w:tc>
          <w:tcPr>
            <w:tcW w:w="2610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вітні галузі</w:t>
            </w:r>
          </w:p>
        </w:tc>
        <w:tc>
          <w:tcPr>
            <w:tcW w:w="3625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льні предмети</w:t>
            </w:r>
          </w:p>
        </w:tc>
        <w:tc>
          <w:tcPr>
            <w:tcW w:w="438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лькість годин на тиждень у класах</w:t>
            </w:r>
          </w:p>
        </w:tc>
      </w:tr>
      <w:tr>
        <w:trPr>
          <w:trHeight w:val="327" w:hRule="atLeast"/>
          <w:cantSplit w:val="true"/>
        </w:trPr>
        <w:tc>
          <w:tcPr>
            <w:tcW w:w="2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2610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ви і літератури</w:t>
            </w:r>
          </w:p>
        </w:tc>
        <w:tc>
          <w:tcPr>
            <w:tcW w:w="3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+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+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+1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+1</w:t>
            </w:r>
          </w:p>
        </w:tc>
      </w:tr>
      <w:tr>
        <w:trPr>
          <w:trHeight w:val="968" w:hRule="atLeast"/>
          <w:cantSplit w:val="true"/>
        </w:trPr>
        <w:tc>
          <w:tcPr>
            <w:tcW w:w="2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мовний і літературний компоненти)</w:t>
            </w:r>
          </w:p>
        </w:tc>
        <w:tc>
          <w:tcPr>
            <w:tcW w:w="3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оземна мов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2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ематика</w:t>
            </w:r>
          </w:p>
        </w:tc>
        <w:tc>
          <w:tcPr>
            <w:tcW w:w="3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2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родознавство</w:t>
            </w:r>
          </w:p>
        </w:tc>
        <w:tc>
          <w:tcPr>
            <w:tcW w:w="3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родознавство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342" w:hRule="atLeast"/>
          <w:cantSplit w:val="true"/>
        </w:trPr>
        <w:tc>
          <w:tcPr>
            <w:tcW w:w="2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спільствознавство</w:t>
            </w:r>
          </w:p>
        </w:tc>
        <w:tc>
          <w:tcPr>
            <w:tcW w:w="3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 у світі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2610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истецтво</w:t>
            </w:r>
          </w:p>
        </w:tc>
        <w:tc>
          <w:tcPr>
            <w:tcW w:w="362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истецтво/музичне мистецтво, образотворче мистецтво</w:t>
            </w:r>
          </w:p>
        </w:tc>
        <w:tc>
          <w:tcPr>
            <w:tcW w:w="11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261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1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261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ології</w:t>
            </w:r>
          </w:p>
        </w:tc>
        <w:tc>
          <w:tcPr>
            <w:tcW w:w="362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удове навчання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261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нформатика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261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доров'я і фізична культура</w:t>
            </w:r>
          </w:p>
        </w:tc>
        <w:tc>
          <w:tcPr>
            <w:tcW w:w="3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нови здоров'я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261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Фізична культура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327" w:hRule="atLeast"/>
          <w:cantSplit w:val="true"/>
        </w:trPr>
        <w:tc>
          <w:tcPr>
            <w:tcW w:w="2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3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+3+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+3+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+3+1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ind w:right="-126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+3+1</w:t>
            </w:r>
          </w:p>
        </w:tc>
      </w:tr>
      <w:tr>
        <w:trPr>
          <w:trHeight w:val="1280" w:hRule="atLeast"/>
          <w:cantSplit w:val="true"/>
        </w:trPr>
        <w:tc>
          <w:tcPr>
            <w:tcW w:w="6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дивідуальні заняття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6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ранично допустиме тижневе навчальне навантаження   на учня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</w:tr>
      <w:tr>
        <w:trPr>
          <w:trHeight w:val="968" w:hRule="atLeast"/>
          <w:cantSplit w:val="true"/>
        </w:trPr>
        <w:tc>
          <w:tcPr>
            <w:tcW w:w="6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1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850" w:footer="0" w:bottom="850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ЗАТВЕРДЖУЮ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директор Водицької ЗОШ І-ІІІ ст. №1               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__________ Палкуш В.Ю.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_______________ 201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.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ий план для 5-9-х класів Водицької загальноосвітньої школи І-ІІІ ступенів №1 Рахівської районної ради Закарпат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 до наказу Міністерства освіти і науки, молоді та спорту України від 03.04.2012 р. № 409(в редакції наказу Міністерства освіти і науки України від 29.05.2014 № 664,із змінами згідно з наказом Міністерства освіти і науки України від 12.12.2014 № 1465, наказом Міністерства освіти і науки України від 07.08.2015 № 855)</w:t>
      </w:r>
    </w:p>
    <w:tbl>
      <w:tblPr>
        <w:tblW w:w="10594" w:type="dxa"/>
        <w:jc w:val="left"/>
        <w:tblInd w:w="-96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82"/>
        <w:gridCol w:w="3582"/>
        <w:gridCol w:w="1070"/>
        <w:gridCol w:w="843"/>
        <w:gridCol w:w="983"/>
        <w:gridCol w:w="843"/>
        <w:gridCol w:w="791"/>
      </w:tblGrid>
      <w:tr>
        <w:trPr>
          <w:trHeight w:val="303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ітні галузі</w:t>
            </w:r>
          </w:p>
        </w:tc>
        <w:tc>
          <w:tcPr>
            <w:tcW w:w="35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чальні предмети</w:t>
            </w:r>
          </w:p>
        </w:tc>
        <w:tc>
          <w:tcPr>
            <w:tcW w:w="45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>
          <w:trHeight w:val="275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и і літератури</w:t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0,5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0,5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ільство -знавство</w:t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3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я історія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*</w:t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не мистецтво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творче мистецтво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3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’я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культура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+3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+3</w:t>
            </w:r>
          </w:p>
        </w:tc>
        <w:tc>
          <w:tcPr>
            <w:tcW w:w="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+3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+3</w:t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+3</w:t>
            </w:r>
          </w:p>
        </w:tc>
      </w:tr>
      <w:tr>
        <w:trPr>
          <w:trHeight w:val="584" w:hRule="atLeast"/>
        </w:trPr>
        <w:tc>
          <w:tcPr>
            <w:tcW w:w="6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6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. (Групові заняття)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освіт літератури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Факультативний курс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/>
              <w:t>У світі пригод</w:t>
            </w:r>
            <w:r>
              <w:rPr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Факультативний курс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колі літературних героїв. Факультативний курс.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чнівський твір як засіб спілкування</w:t>
            </w:r>
            <w:r>
              <w:rPr>
                <w:rFonts w:cs="Times New Roman" w:ascii="Times New Roman" w:hAnsi="Times New Roman"/>
                <w:lang w:val="uk-UA"/>
              </w:rPr>
              <w:t>. Факультативний курс.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Література західноєвропейського Середньовіччя</w:t>
            </w:r>
            <w:r>
              <w:rPr>
                <w:rFonts w:cs="Times New Roman" w:ascii="Times New Roman" w:hAnsi="Times New Roman"/>
                <w:lang w:val="uk-UA"/>
              </w:rPr>
              <w:t>. Факультативнй курс.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країнські мотиви та образи у зарубіжній літературі</w:t>
            </w:r>
            <w:r>
              <w:rPr>
                <w:rFonts w:cs="Times New Roman" w:ascii="Times New Roman" w:hAnsi="Times New Roman"/>
                <w:lang w:val="uk-UA"/>
              </w:rPr>
              <w:t>. Факультативни курс.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тика. (Групові заняття)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ература рідного краю. Факультативний курс.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и за правилами. Факульт</w:t>
            </w:r>
            <w:r>
              <w:rPr>
                <w:rFonts w:cs="Times New Roman" w:ascii="Times New Roman" w:hAnsi="Times New Roman"/>
                <w:lang w:val="uk-UA"/>
              </w:rPr>
              <w:t>ативний</w:t>
            </w:r>
            <w:r>
              <w:rPr>
                <w:rFonts w:cs="Times New Roman" w:ascii="Times New Roman" w:hAnsi="Times New Roman"/>
              </w:rPr>
              <w:t xml:space="preserve"> курс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реслення . Курс за вибором.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ва людини. Факультативний курс.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6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+3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,5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,5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+3</w:t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uk-UA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директор Водицької ЗОШ І-ІІІ ст. №1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__________ Палкуш В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_______________ 2017 р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вчальний план для 10 класу Водицької загальноосвітньої школи      І-ІІІ ступенів №1 Рахівської районної ради Закарпатської області                                                                      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даток 2 із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uk-UA"/>
        </w:rPr>
        <w:t>мінами згідно з наказом Міністерства освіти і науки України від 29 травня 2014 року № 657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27.08.2010 р.№ 834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eastAsia="Times New Roman CYR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універсальний профіль)</w:t>
      </w:r>
    </w:p>
    <w:tbl>
      <w:tblPr>
        <w:tblW w:w="10367" w:type="dxa"/>
        <w:jc w:val="left"/>
        <w:tblInd w:w="-593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4961"/>
        <w:gridCol w:w="5406"/>
      </w:tblGrid>
      <w:tr>
        <w:trPr>
          <w:trHeight w:val="899" w:hRule="atLeast"/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Навчальні предмети</w:t>
            </w:r>
          </w:p>
        </w:tc>
        <w:tc>
          <w:tcPr>
            <w:tcW w:w="5406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Кількість годин на тиж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1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Українська мова 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+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країнська література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Іноземна мова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,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рубіжна література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+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Історія України 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,5+0,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сесвітня історія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ромадянська освіта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авознавство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+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Художня культура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0,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Алгебра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+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метрія </w:t>
            </w:r>
          </w:p>
        </w:tc>
        <w:tc>
          <w:tcPr>
            <w:tcW w:w="5406" w:type="dxa"/>
            <w:tcBorders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Біологія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,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еографія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,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Фізика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Хімія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ехнології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Інформатика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Фізична культура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хист Вітчизни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,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double" w:sz="4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double" w:sz="4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перекладацька школ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Факультативний курс 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double" w:sz="4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Історія України. Групові заняття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5</w:t>
            </w:r>
          </w:p>
        </w:tc>
      </w:tr>
      <w:tr>
        <w:trPr>
          <w:trHeight w:val="28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розв’язування задач. Факульт. курс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A"/>
              <w:bottom w:val="single" w:sz="6" w:space="0" w:color="00000A"/>
              <w:right w:val="double" w:sz="4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495" w:hRule="atLeast"/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ава Людини.  Факультативний курс .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double" w:sz="4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учасне франкознавство. Факультативний курс .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double" w:sz="4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ранично допустиме навантаження на учня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double" w:sz="4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Всього фінансуєть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(без урахування поділу класу на групи)</w:t>
            </w:r>
          </w:p>
        </w:tc>
        <w:tc>
          <w:tcPr>
            <w:tcW w:w="540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double" w:sz="4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38</w:t>
            </w:r>
          </w:p>
        </w:tc>
      </w:tr>
    </w:tbl>
    <w:p>
      <w:pPr>
        <w:pStyle w:val="Heading6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Heading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иректор Водицької ЗОШ І-ІІІ ст. №1                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__________ Палкуш В.Ю.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_______________ 2017 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ий план для 11 класу Водицької загальноосвітньої школи      І-ІІІ ступенів №1 Рахівської районної ради Закарпатської області    (Додаток 9</w:t>
      </w:r>
      <w:r>
        <w:rPr>
          <w:sz w:val="28"/>
          <w:szCs w:val="28"/>
          <w:lang w:val="uk-UA"/>
        </w:rPr>
        <w:t>(із змінами згідно з наказом Міністерства освіти і науки України</w:t>
      </w:r>
    </w:p>
    <w:p>
      <w:pPr>
        <w:pStyle w:val="Normal"/>
        <w:spacing w:lineRule="auto" w:line="240" w:before="0" w:after="0"/>
        <w:ind w:firstLine="567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 29 травня 2014 року № 657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філь української філології)</w:t>
      </w:r>
    </w:p>
    <w:tbl>
      <w:tblPr>
        <w:tblW w:w="9778" w:type="dxa"/>
        <w:jc w:val="left"/>
        <w:tblInd w:w="-168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6097"/>
        <w:gridCol w:w="3681"/>
      </w:tblGrid>
      <w:tr>
        <w:trPr>
          <w:trHeight w:val="370" w:hRule="atLeast"/>
          <w:cantSplit w:val="true"/>
        </w:trPr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Навчальні предмети</w:t>
            </w:r>
          </w:p>
        </w:tc>
        <w:tc>
          <w:tcPr>
            <w:tcW w:w="3681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Кількість годин на тиждень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Українська мова 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країнська література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Іноземна мова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рубіжна література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+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Історія України 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,5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сесвітня історія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ромадянська освіта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економіка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людина і світ</w:t>
            </w:r>
          </w:p>
        </w:tc>
        <w:tc>
          <w:tcPr>
            <w:tcW w:w="3681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0,5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Художня культура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0,5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Математика 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Астрономія 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0,5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Біологія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,5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Фізика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Хімія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Екологія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0,5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ехнології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Інформатика</w:t>
              <w:tab/>
            </w:r>
          </w:p>
        </w:tc>
        <w:tc>
          <w:tcPr>
            <w:tcW w:w="3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Фізична культура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хист Вітчизни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,5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32,5+2</w:t>
            </w:r>
          </w:p>
        </w:tc>
      </w:tr>
      <w:tr>
        <w:trPr>
          <w:trHeight w:val="495" w:hRule="atLeast"/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світової новел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. Факультативний курс 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434" w:hRule="atLeast"/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а модернізму першої половини ХХ столі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Факультативний курс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434" w:hRule="atLeast"/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істика української мо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акультативний курс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434" w:hRule="atLeast"/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країнська мова. (Групові заняття)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країнська література. (Групові занятття)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ранично допустиме навантаження на учня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3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Всього фінансуєть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(без урахування поділу класу на групи)</w:t>
            </w:r>
          </w:p>
        </w:tc>
        <w:tc>
          <w:tcPr>
            <w:tcW w:w="368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val="uk-UA" w:eastAsia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У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Водицької ЗОШ І-ІІІ ст. №1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 Палкуш В.Ю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 2017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вчальний план для 10 -11 класів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eastAsia="uk-UA"/>
        </w:rPr>
        <w:t xml:space="preserve">(заочної (змінної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одицької загальноосвітньої школи І-ІІІ ступенів №1 Рахівської районної ради Закарпатської області</w:t>
      </w:r>
    </w:p>
    <w:p>
      <w:pPr>
        <w:pStyle w:val="Heading6"/>
        <w:jc w:val="center"/>
        <w:rPr/>
      </w:pPr>
      <w:r>
        <w:rPr>
          <w:rFonts w:eastAsia="Times New Roman" w:cs="Times New Roman CYR" w:ascii="Times New Roman CYR" w:hAnsi="Times New Roman CYR"/>
          <w:i w:val="false"/>
          <w:iCs w:val="false"/>
          <w:color w:val="00000A"/>
          <w:sz w:val="28"/>
          <w:szCs w:val="28"/>
          <w:lang w:val="uk-UA" w:eastAsia="uk-UA"/>
        </w:rPr>
        <w:t>(Додаток 25</w:t>
      </w:r>
      <w:r>
        <w:rPr>
          <w:rFonts w:eastAsia="Calibri" w:cs="Calibri" w:ascii="Calibri" w:hAnsi="Calibri"/>
          <w:i w:val="false"/>
          <w:color w:val="00000A"/>
          <w:sz w:val="28"/>
          <w:szCs w:val="28"/>
          <w:lang w:val="uk-UA"/>
        </w:rPr>
        <w:t xml:space="preserve"> до наказу Міністерства освіти і науки, молоді та спорту України  </w:t>
      </w:r>
      <w:r>
        <w:rPr>
          <w:rFonts w:eastAsia="Times New Roman" w:cs="Times New Roman CYR" w:ascii="Times New Roman CYR" w:hAnsi="Times New Roman CYR"/>
          <w:i w:val="false"/>
          <w:color w:val="00000A"/>
          <w:sz w:val="28"/>
          <w:szCs w:val="28"/>
          <w:lang w:val="uk-UA" w:eastAsia="uk-UA"/>
        </w:rPr>
        <w:t xml:space="preserve"> із змінами згідно з наказом Міністерства освіти і науки України</w:t>
      </w:r>
      <w:r>
        <w:rPr>
          <w:rFonts w:eastAsia="Times New Roman" w:cs="Times New Roman" w:ascii="Times New Roman" w:hAnsi="Times New Roman"/>
          <w:i w:val="false"/>
          <w:color w:val="00000A"/>
          <w:sz w:val="28"/>
          <w:szCs w:val="28"/>
          <w:lang w:val="uk-UA" w:eastAsia="ru-RU"/>
        </w:rPr>
        <w:t xml:space="preserve"> від 27.08.2010 р.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lang w:val="uk-UA" w:eastAsia="ru-RU"/>
          </w:rPr>
          <w:t>№ 834</w:t>
        </w:r>
      </w:hyperlink>
      <w:r>
        <w:rPr>
          <w:rFonts w:eastAsia="Times New Roman" w:cs="Times New Roman CYR" w:ascii="Times New Roman CYR" w:hAnsi="Times New Roman CYR"/>
          <w:i w:val="false"/>
          <w:color w:val="00000A"/>
          <w:sz w:val="28"/>
          <w:szCs w:val="28"/>
          <w:lang w:val="uk-UA" w:eastAsia="uk-UA"/>
        </w:rPr>
        <w:t>від 29 травня 2014 року № 657)</w:t>
      </w:r>
    </w:p>
    <w:p>
      <w:pPr>
        <w:pStyle w:val="Normal"/>
        <w:jc w:val="center"/>
        <w:rPr/>
      </w:pPr>
      <w:r>
        <w:rPr/>
        <w:t>Заочна форма навчання (групові консультації та заліки)</w:t>
      </w:r>
    </w:p>
    <w:tbl>
      <w:tblPr>
        <w:tblW w:w="92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843"/>
        <w:gridCol w:w="1950"/>
        <w:gridCol w:w="10"/>
      </w:tblGrid>
      <w:tr>
        <w:trPr>
          <w:trHeight w:val="255" w:hRule="atLeast"/>
          <w:cantSplit w:val="true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Навчальні предмети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Кількість годин на тиждень у класах</w:t>
            </w:r>
          </w:p>
        </w:tc>
      </w:tr>
      <w:tr>
        <w:trPr>
          <w:trHeight w:val="255" w:hRule="atLeast"/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III ступінь</w:t>
            </w:r>
          </w:p>
        </w:tc>
      </w:tr>
      <w:tr>
        <w:trPr>
          <w:trHeight w:val="270" w:hRule="atLeast"/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Українська мова і літерату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/>
                <w:color w:val="000000"/>
                <w:sz w:val="28"/>
                <w:szCs w:val="28"/>
                <w:lang w:val="uk-UA" w:eastAsia="uk-UA"/>
              </w:rPr>
              <w:t xml:space="preserve">Зарубіжна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 xml:space="preserve"> літерату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Іноземна м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Математика, і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Історія України, всесвітня історія, правознав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Географія, економі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Біологія, екологі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Фізика, астрономі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Хімі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Художня культу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0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val="uk-UA" w:eastAsia="uk-UA"/>
              </w:rPr>
              <w:t>Раз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14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Факультатив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2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Сучасне франкознавство. Факультативний кур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1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Історія Голокосту. Факультативний кур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Права людини. Факультативний курс 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val="uk-UA" w:eastAsia="uk-UA"/>
              </w:rPr>
              <w:t>Всь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Кількість обов'язкових залі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TextBody"/>
    <w:qFormat/>
    <w:pPr>
      <w:keepNext w:val="true"/>
      <w:keepLines/>
      <w:spacing w:before="200" w:after="0"/>
      <w:outlineLvl w:val="5"/>
    </w:pPr>
    <w:rPr>
      <w:rFonts w:ascii="Cambria" w:hAnsi="Cambria" w:eastAsia=";Times New Roman" w:cs=";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Cambria" w:hAnsi="Cambria" w:eastAsia=";Times New Roman" w:cs=";Times New Roman"/>
      <w:i/>
      <w:iCs/>
      <w:color w:val="243F6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Вміст таблиці"/>
    <w:basedOn w:val="Normal"/>
    <w:qFormat/>
    <w:pPr/>
    <w:rPr/>
  </w:style>
  <w:style w:type="paragraph" w:styleId="Style17">
    <w:name w:val="Заголовок таблиці"/>
    <w:basedOn w:val="Style16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19403/" TargetMode="External"/><Relationship Id="rId3" Type="http://schemas.openxmlformats.org/officeDocument/2006/relationships/hyperlink" Target="http://osvita.ua/legislation/Ser_osv/88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18:00Z</dcterms:created>
  <dc:creator>Natalia</dc:creator>
  <dc:description/>
  <cp:keywords/>
  <dc:language>en-US</dc:language>
  <cp:lastModifiedBy>Natalia</cp:lastModifiedBy>
  <cp:lastPrinted>2017-09-07T11:20:00Z</cp:lastPrinted>
  <dcterms:modified xsi:type="dcterms:W3CDTF">2017-10-04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