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>: Узагальнення та систематизація вивченого про прикметник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навчальн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овторити відомості про загальне значення прикметника; формувати вміння відрізняти прикметники від інших частин мови, визначати їх </w:t>
      </w:r>
      <w:r>
        <w:rPr>
          <w:i/>
          <w:sz w:val="28"/>
          <w:szCs w:val="28"/>
          <w:lang w:val="uk-UA"/>
        </w:rPr>
        <w:t>морфологічні</w:t>
      </w:r>
      <w:r>
        <w:rPr>
          <w:sz w:val="28"/>
          <w:szCs w:val="28"/>
          <w:lang w:val="uk-UA"/>
        </w:rPr>
        <w:t xml:space="preserve"> ознаки, синтаксичну роль; удосконалювати навички доречного використання прикметників у мовленні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розвиваюч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розвивати пам'ять, увагу, аналітичне мисленн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lang w:val="uk-UA"/>
        </w:rPr>
        <w:t>виховна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виховувати в учнів високі моральні якості, почуття доброти, чуйності, милосердя, бажання жити в мирі, добрі та злагоді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Тип уроку:</w:t>
      </w:r>
      <w:r>
        <w:rPr>
          <w:sz w:val="28"/>
          <w:szCs w:val="28"/>
          <w:lang w:val="uk-UA"/>
        </w:rPr>
        <w:t xml:space="preserve"> урок повторення, узагальнення й систематизації знань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піграф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вищої святині, як чисте сяйво доброти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. Довгий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д уроку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І. Вступне слов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ому відомо: найкраще живеться в тому домі, де у господарів панує злагода і хороший настрій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ж притуліться долонькою до долоньки і промовте добрі слова: «Хай мудрість і доброта стануть основою нашого життя!»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, промовивши золоте правило, давайте перетворимо наш урок на свято спілкування, радості, доброт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кожним із вас, лежить ваша долонька. Прошу обмінятися долонькою і написати 5 людських чеснот, які характеризують вашого однокласника по парті.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Актуалізація опорних знань. Мотивація навчальної діяльності.</w:t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ьогодні у нас незвичайний ур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Сьогодні ми зробимо ще один крок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країну прекрасну, країну чудову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о нас так чекає й збагачує мов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сіда з учня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це країна? ( Морфологія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місті цієї країни ми вже побували, кого з мешканців добре знаємо?(Іменник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Так, з іменником ви вже добре знайомі. А сьогодні ми з вами відвідаємо ще одне місто…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ум за останньою партою). А що за шум в класі? Хто ви такі? Через що сперечаєтесь?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льова гр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иходять учні, що грають роль Іменника і Прикметника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ник: - Я ще раз говорю: «Я головний в нашій країні морфології!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метник: - Ну ти не розумієш…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 - Не сваріться! Що у вас сталося? Хто ви такі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метник: - Я – Прикметни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ник: - А я – Іменник. І я говорю що я - головний у нашій країні, а він не погоджується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lang w:val="uk-UA"/>
        </w:rPr>
        <w:t>Прикметник: - Чому ти так вирішив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ник (до учнів): - А скажіть – бо, хто приносить найбільше користі нашій матері Мові? Безумовно, я! Діти, ви ж учили, що без мене ніхто не мав би імені. Я даю назви всім предметам, особам, істотам, подія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о Прикметника): - А ти хто такий??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метник: 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еселий і забавний,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рний, милий і красивий, 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сказанний, незрівнянний;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 ступінь порівняння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відносний чи присвійний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чи якісний незмінно.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м я залюбки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итаннячко – який?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 ознаку предмета,</w:t>
      </w:r>
    </w:p>
    <w:p>
      <w:pPr>
        <w:pStyle w:val="Normal"/>
        <w:spacing w:lineRule="auto" w:line="36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иваюсь я…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: Прикметни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метник: Ось бачиш, навіть учні мене знають. І ти, іменнику, маєш знати , що я в нашій мові маю такі ж права, як і ти. І без моєї прикмети ти не був би такий гарний і зрозумілий. Я прикрашаю всіх осіб і всі предмети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енник: - ну для чого ти мені здався? Я і без тебе добре впораюсь у мові!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метник: - Перевіримо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менник: - Ану!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метник: - Відгадай загадку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устина, клубок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хустині катається, людям усміхаєтьс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ник: - Хм…Не зрозумію ніяк… Діти, може ви знаєте 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: - Ні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метник: - А якщо я прикрашу цю загадку собою: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а хустина, жовтий клубок;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хустині катається, людям усміхаєтьс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ник: - То тепер зрозуміло: голуба хустина – небо, жовтий клубок – сонце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метник: - Ну то як? Можеш обійтись без мене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ник: - Певно, що ні… Будемо дружити і прикрашати мову разом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итель: - Добре, що ви знайшли спільну мову, займайте свої місця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ікрофон» (бесіда з учнями)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ому Іменник не зміг відгадати перший варіант загадки?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Які слова допомогли йому, і вам у другому варіанті? (голуба, жовтий).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якої частини мови належать ці слова?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и можемо ми обійтись у мовленні без прикметників? Чом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Учитель</w:t>
      </w:r>
      <w:r>
        <w:rPr>
          <w:sz w:val="28"/>
          <w:szCs w:val="28"/>
          <w:lang w:val="uk-UA"/>
        </w:rPr>
        <w:t>. Наш урок почався зі слів «Сьогодні у нас незвичайний урок…» Незвичайний він буде тим, що це буде урок – подорож до одного з міст країни Морфології – міста Прикметник, де ми з вами узагальнимо знання про цю частину мов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Повідомлення теми, мети уроку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записали тему нашого уроку: «Узагальнення та систематизація вивченого про прикметник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нашого уроку буде поглибити знання про прикметник, який мешкає у веселковому краї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ньте на екран. Перед нами барвиста райдуга. Пройшовши через неї, ми потрапимо до веселкового краю.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Гра «Веселкові ворота». 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ви знаєте, якими барвами сяє райдуга. З поданих на екрані слів складіть і запишіть словосполучення, які містять слова на означення цих барв. Лише виконавши завдання цієї гри, пройдемо через веселкові ворота у веселковий край.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ина (червоний), сонце (жовтий), сади (зелений), ріки (синій), небо(блакитний), промені (фіолетовий), апельсин (оранжевий).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пішно виконавши перше завдання, через веселкові ворота прямуємо далі – у веселковий край. Щоб зустрітися з прикметниками і поглибити знання про цю частину мови ми відвідаємо: «Місто науки», «Місто письма», «Місто поезії», «Місто краси»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Навіщо нам відвідувати «Місто науки»? (щоб дізнатися, на які питання відповідає прикметник, які його морфологічні ознаки, синтаксична роль).</w:t>
        <w:tab/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. Поглиблення вивченого.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пинка перша. Місто науки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називається прикметником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На які групи за значенням поділяються прикметники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 груп прикметників має ступінь порівняння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Які форми і ступені порівняння якісних прикметників ви знаєте?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>Як пишеться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u w:val="single"/>
          <w:lang w:val="uk-UA"/>
        </w:rPr>
        <w:t>не</w:t>
      </w:r>
      <w:r>
        <w:rPr>
          <w:sz w:val="28"/>
          <w:szCs w:val="28"/>
          <w:lang w:val="uk-UA"/>
        </w:rPr>
        <w:t xml:space="preserve"> з прикметник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ишуться складні прикметники?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зараз перед вами текст. Потрібно спочатку виразно його прочитати.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Жила – була на землі дівчина, яку звали Любов. </w:t>
      </w:r>
      <w:r>
        <w:rPr>
          <w:b/>
          <w:sz w:val="28"/>
          <w:szCs w:val="28"/>
          <w:lang w:val="uk-UA"/>
        </w:rPr>
        <w:t>Невеселим*</w:t>
      </w:r>
      <w:r>
        <w:rPr>
          <w:sz w:val="28"/>
          <w:szCs w:val="28"/>
          <w:lang w:val="uk-UA"/>
        </w:rPr>
        <w:t xml:space="preserve"> було її життя на  світі без подружки. Ось і звернулась вона до </w:t>
      </w:r>
      <w:r>
        <w:rPr>
          <w:b/>
          <w:sz w:val="28"/>
          <w:szCs w:val="28"/>
          <w:u w:val="single"/>
          <w:lang w:val="uk-UA"/>
        </w:rPr>
        <w:t>сивого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>старого</w:t>
      </w:r>
      <w:r>
        <w:rPr>
          <w:sz w:val="28"/>
          <w:szCs w:val="28"/>
          <w:lang w:val="uk-UA"/>
        </w:rPr>
        <w:t xml:space="preserve"> чарівника, який прожив уже більше ста років: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жіть мені, дідусю, вибрати подружку, щоб я могла дружити з нею все життя.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умав 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мудрий</w:t>
      </w: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чарівник і сказав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иходь до мене завтра вранці, коли заспівають </w:t>
      </w:r>
      <w:r>
        <w:rPr>
          <w:b/>
          <w:sz w:val="28"/>
          <w:szCs w:val="28"/>
          <w:lang w:val="uk-UA"/>
        </w:rPr>
        <w:t>дзвінкоголосі*</w:t>
      </w:r>
      <w:r>
        <w:rPr>
          <w:sz w:val="28"/>
          <w:szCs w:val="28"/>
          <w:lang w:val="uk-UA"/>
        </w:rPr>
        <w:t xml:space="preserve"> пташки і роса ще не зійде. 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ранці, коли </w:t>
      </w:r>
      <w:r>
        <w:rPr>
          <w:b/>
          <w:i/>
          <w:sz w:val="28"/>
          <w:szCs w:val="28"/>
          <w:lang w:val="uk-UA"/>
        </w:rPr>
        <w:t>яскраве</w:t>
      </w:r>
      <w:r>
        <w:rPr>
          <w:sz w:val="28"/>
          <w:szCs w:val="28"/>
          <w:lang w:val="uk-UA"/>
        </w:rPr>
        <w:t xml:space="preserve"> сонечко освітило землю, прийшла Любов на призначене місце і побачила: стоять п’ять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красивих</w:t>
      </w:r>
      <w:r>
        <w:rPr>
          <w:sz w:val="28"/>
          <w:szCs w:val="28"/>
          <w:lang w:val="uk-UA"/>
        </w:rPr>
        <w:t xml:space="preserve"> дівчат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ь вибирай , - сказав чарівник. – Одну звати Радість, іншу – Вдача, третю -Краса, четверту – Журба, п’яту – Доброта.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Усі вони </w:t>
      </w:r>
      <w:r>
        <w:rPr>
          <w:b/>
          <w:sz w:val="28"/>
          <w:szCs w:val="28"/>
          <w:lang w:val="uk-UA"/>
        </w:rPr>
        <w:t xml:space="preserve">прекрасні* </w:t>
      </w:r>
      <w:r>
        <w:rPr>
          <w:sz w:val="28"/>
          <w:szCs w:val="28"/>
          <w:lang w:val="uk-UA"/>
        </w:rPr>
        <w:t>, - сказала Любов. – Не знаю, кого й вибрати…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воя правда, - відповів чарівник, - вони всі хороші, і ти в житті ще зустрінешся з ними, а можливо, і дружитимеш, але вибери одну з них. Вона і буду тобі </w:t>
      </w:r>
      <w:r>
        <w:rPr>
          <w:b/>
          <w:sz w:val="28"/>
          <w:szCs w:val="28"/>
          <w:u w:val="single"/>
          <w:lang w:val="uk-UA"/>
        </w:rPr>
        <w:t>вірною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подругою на все життя.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ійшла Любов до дівчат ближче і подивилася в очі кожній. Вона задумалася, а потім підійшла до дівчини Доброти і простягла їй руку…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кого вибрали б ви?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му, на вашу думку, Любов зупинила свій вибір саме на Доброті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можна вважати даний уривок текстом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го жанру ви віднесли б цей текст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назву дали б ви цій казці? («Мудрий чарівник», «Незвичайна зустріч», «Найкращий вибір», «Любов і доброта – два вірних крила»)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 всі слова для вас є зрозумілими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якої частини мови належать слова, які виділені в тексті?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1. </w:t>
      </w:r>
      <w:r>
        <w:rPr>
          <w:sz w:val="28"/>
          <w:szCs w:val="28"/>
          <w:lang w:val="uk-UA"/>
        </w:rPr>
        <w:t>Прикметники, які підкреслені однією лінією записати разом із залежними словами в початковій формі, визначити рід і число.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вий чарівник, красиві дівчата, вірна подруга.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Завдання 2. </w:t>
      </w:r>
      <w:r>
        <w:rPr>
          <w:sz w:val="28"/>
          <w:szCs w:val="28"/>
          <w:lang w:val="uk-UA"/>
        </w:rPr>
        <w:t>Утворити ступені порівняння від прикметників виділених курсивом.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ий – старший, більш старий, найстарший, найбільш старий;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дрий – мудріший, більш мудрий, наймудріший, найбільш мудрий;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кравий – яскравіший, менш яскравий, якнайяскравіший, найбільш яскравий;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3. </w:t>
      </w:r>
      <w:r>
        <w:rPr>
          <w:sz w:val="28"/>
          <w:szCs w:val="28"/>
          <w:lang w:val="uk-UA"/>
        </w:rPr>
        <w:t>Визначити, яким способом утворені прикметники позначені зірочкою* .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еселим - …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вінкоголосі - …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красні - …</w:t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45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пинка друга. Місто письма.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писати прикметники знявши риску.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добрий, а злий; не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похитний; не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впинний; не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високий, а низький; не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далекий; не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дозрілий; не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потрібний; не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доказаний; не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рідний; не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угавний; 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 xml:space="preserve"> вмирущий.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подільний диктант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…ий, нерівня…ий, літ…ій, глиня…ий, невблага…ий, лебеди…ий, несказа…ий, де…ий, шале…ий, голуби…ий, благослове…ий.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пинка третя. Місто поезії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зиваються словосполучення з прикметниками, які вжиті в переносному значенні? (епіте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якими питаннями визначаємо епітети?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ж таке епітет? (Художнього значення)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говори про доброту, 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ти нею сам не сяєш,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у радощах витаєш, 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Забувши про </w:t>
      </w:r>
      <w:r>
        <w:rPr>
          <w:b/>
          <w:sz w:val="28"/>
          <w:szCs w:val="28"/>
          <w:u w:val="single"/>
          <w:lang w:val="uk-UA"/>
        </w:rPr>
        <w:t>чужу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біду.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доброта не тільки те,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Що обіймає </w:t>
      </w:r>
      <w:r>
        <w:rPr>
          <w:b/>
          <w:sz w:val="28"/>
          <w:szCs w:val="28"/>
          <w:u w:val="single"/>
          <w:lang w:val="uk-UA"/>
        </w:rPr>
        <w:t>тепле</w:t>
      </w:r>
      <w:r>
        <w:rPr>
          <w:sz w:val="28"/>
          <w:szCs w:val="28"/>
          <w:lang w:val="uk-UA"/>
        </w:rPr>
        <w:t xml:space="preserve"> слово.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цім почутті така основа, 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з глибин душі росте.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ли її не маєш ти, 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То раниш </w:t>
      </w:r>
      <w:r>
        <w:rPr>
          <w:b/>
          <w:sz w:val="28"/>
          <w:szCs w:val="28"/>
          <w:u w:val="single"/>
          <w:lang w:val="uk-UA"/>
        </w:rPr>
        <w:t>людяне</w:t>
      </w:r>
      <w:r>
        <w:rPr>
          <w:sz w:val="28"/>
          <w:szCs w:val="28"/>
          <w:lang w:val="uk-UA"/>
        </w:rPr>
        <w:t xml:space="preserve"> в людині. 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емає </w:t>
      </w:r>
      <w:r>
        <w:rPr>
          <w:b/>
          <w:sz w:val="28"/>
          <w:szCs w:val="28"/>
          <w:u w:val="single"/>
          <w:lang w:val="uk-UA"/>
        </w:rPr>
        <w:t>вищої</w:t>
      </w:r>
      <w:r>
        <w:rPr>
          <w:sz w:val="28"/>
          <w:szCs w:val="28"/>
          <w:lang w:val="uk-UA"/>
        </w:rPr>
        <w:t xml:space="preserve"> святині,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 </w:t>
      </w:r>
      <w:r>
        <w:rPr>
          <w:b/>
          <w:sz w:val="28"/>
          <w:szCs w:val="28"/>
          <w:u w:val="single"/>
          <w:lang w:val="uk-UA"/>
        </w:rPr>
        <w:t>чисте</w:t>
      </w:r>
      <w:r>
        <w:rPr>
          <w:sz w:val="28"/>
          <w:szCs w:val="28"/>
          <w:lang w:val="uk-UA"/>
        </w:rPr>
        <w:t xml:space="preserve"> сяйво доброти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 прослухали поезію. До якої частини мови належать виділені слова? Підберіть антоніми до цих сл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жу – свою, тепле – холодне, людяне – нелюдське, вищої – нижчої, чисте – брудне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Провідміняти словосполучення </w:t>
      </w:r>
      <w:r>
        <w:rPr>
          <w:sz w:val="28"/>
          <w:szCs w:val="28"/>
          <w:u w:val="single"/>
          <w:lang w:val="uk-UA"/>
        </w:rPr>
        <w:t>«чужа біда»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пинка четверта. Місто доброти і крас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ти прислів’я.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е ім’я – найкраще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і справи…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и добро, 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 не без…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добрим дружись, а…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рих люде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ств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хих стережи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рашають люд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но дорожче від золота </w:t>
      </w:r>
    </w:p>
    <w:p>
      <w:pPr>
        <w:sectPr>
          <w:type w:val="continuous"/>
          <w:pgSz w:w="11906" w:h="16838"/>
          <w:pgMar w:left="113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тягом уроку ми подорожували різними містами. І на кінець підійшли  до  «Міста краси». Краса – це все те, чим ми живемо. Але найголовнішим  для кожного з нас є наша внутрішня краса, тобто краса нашої душі. На партах у вас є квіти різних кольорів. Кожен колір відповідає певній рисі характеру. Оберіть найважливішу, на ваш погляд, рису характеру і прикріпіть її на дош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ервона квітка – добр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Жовта квітка – сов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Синя квітка – сміливіст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жева квітка – чес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галявині розквітли переважно квіти доброти, хоч і інші мають право на існування, бо всі ці риси характеру необхідні люд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назву дамо цій галявині? «Галявина доброт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u w:val="single"/>
          <w:lang w:val="uk-UA"/>
        </w:rPr>
        <w:t xml:space="preserve">Підсумок уроку. </w:t>
      </w:r>
      <w:r>
        <w:rPr>
          <w:sz w:val="28"/>
          <w:szCs w:val="28"/>
          <w:lang w:val="uk-UA"/>
        </w:rPr>
        <w:t>Протягом уроку нас супроводжувало слово добро. Учні, завжди пам’ятайте, що і зараз, і у майбутньому я хочу бачити вас людьми з красивою доброю душею, в якій не має місця підлості і заздрощам, лицемірству і злості. Живіть так, щоб людям було добре поряд з вами, щоб ваша душа співала лише добр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13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8:39:00Z</dcterms:created>
  <dc:creator>Вася</dc:creator>
  <dc:description/>
  <cp:keywords/>
  <dc:language>en-US</dc:language>
  <cp:lastModifiedBy>Вася</cp:lastModifiedBy>
  <dcterms:modified xsi:type="dcterms:W3CDTF">2011-04-11T12:10:00Z</dcterms:modified>
  <cp:revision>5</cp:revision>
  <dc:subject/>
  <dc:title/>
</cp:coreProperties>
</file>