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center" w:pos="5032" w:leader="none"/>
        </w:tabs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Journal;Arial" w:ascii="Journal;Arial" w:hAnsi="Journal;Arial"/>
          <w:sz w:val="28"/>
          <w:szCs w:val="28"/>
        </w:rPr>
        <w:object w:dxaOrig="93" w:dyaOrig="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5.5pt" filled="f" o:ole="">
            <v:imagedata r:id="rId3" o:title=""/>
          </v:shape>
          <o:OLEObject Type="Embed" ProgID="" ShapeID="ole_rId2" DrawAspect="Content" ObjectID="_90458717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 К Р А Ї Н 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ДІЛ ОСВІТИ, МОЛОДІ ТА СПОРТУ РАХІВСЬКОЇ  РАЙОННОЇ   ДЕРЖАВНОЇ  АДМІНІСТРАЦІЇ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uk-UA"/>
        </w:rPr>
        <w:t>ВОДИЦЬКА ЗАГАЛЬНООСВІТНЯ ШКОЛА І-ІІІ СТУПЕНІВ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 </w:t>
      </w:r>
    </w:p>
    <w:p>
      <w:pPr>
        <w:pStyle w:val="Normal"/>
        <w:tabs>
          <w:tab w:val="clear" w:pos="708"/>
          <w:tab w:val="left" w:pos="588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1.12. 2017 року</w:t>
        <w:tab/>
        <w:t xml:space="preserve">                   с.Водиця                         </w:t>
      </w:r>
      <w:r>
        <w:rPr>
          <w:b/>
          <w:sz w:val="28"/>
          <w:szCs w:val="28"/>
          <w:lang w:val="uk-UA"/>
        </w:rPr>
        <w:t xml:space="preserve">№ 75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b/>
          <w:i/>
          <w:sz w:val="28"/>
          <w:szCs w:val="28"/>
          <w:lang w:val="uk-UA"/>
        </w:rPr>
        <w:t>Про підсумки І  етапу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i/>
          <w:sz w:val="28"/>
          <w:szCs w:val="28"/>
          <w:lang w:val="uk-UA"/>
        </w:rPr>
        <w:t xml:space="preserve"> Міжнародного конкурсу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 української мови імені Петра Яцика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ів департаменту освіти і науки Закарпатської облдержадміністрації від 30.10.2017 року № 285 та відділу освіти, молоді та спорту райдержадміністрації від 31.10.2017 № 147 „Про проведення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Міжнародного конкурсу з української мови імені Петра Яцика у 2017/2018 навчальному році”, з метою підвищення загальної мовної культури, виховання пошани до традицій українського народу,  виявлення творчо обдарованої учнівської молоді 9</w:t>
      </w:r>
      <w:r>
        <w:rPr>
          <w:bCs/>
          <w:iCs/>
          <w:sz w:val="28"/>
          <w:szCs w:val="28"/>
          <w:lang w:val="uk-UA"/>
        </w:rPr>
        <w:t xml:space="preserve"> листопада 2017 року відбувся </w:t>
      </w:r>
      <w:r>
        <w:rPr>
          <w:bCs/>
          <w:iCs/>
          <w:color w:val="000000"/>
          <w:sz w:val="28"/>
          <w:szCs w:val="28"/>
          <w:lang w:val="uk-UA"/>
        </w:rPr>
        <w:t>І етап ХVІІІ Міжнародного к</w:t>
      </w:r>
      <w:r>
        <w:rPr>
          <w:color w:val="000000"/>
          <w:sz w:val="28"/>
          <w:szCs w:val="28"/>
          <w:lang w:val="uk-UA"/>
        </w:rPr>
        <w:t>онкурсу з української мови імені Петра Яцика</w:t>
      </w:r>
      <w:r>
        <w:rPr>
          <w:sz w:val="28"/>
          <w:szCs w:val="28"/>
          <w:lang w:val="uk-UA"/>
        </w:rPr>
        <w:t xml:space="preserve"> у якому взяло участь 18 учнів 3-11 класів. Журі конкурсу відзначило творчий підхід учасників до виконання запропонованих завдань, проте вказало й на недостатній рівень навчальних досягнень та мовної компетентності у більшості школярів, їх уміння аналізувати та синтезувати набуті знання, уміння та навички з української мови. 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рішення журі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писки переможців І етапу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 Міжнародного конкурсу з української мови імені Петра Яцика у 2017-2018 навчальному році серед учнів  школи.</w:t>
      </w:r>
    </w:p>
    <w:p>
      <w:pPr>
        <w:pStyle w:val="Normal"/>
        <w:tabs>
          <w:tab w:val="clear" w:pos="708"/>
          <w:tab w:val="right" w:pos="1020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рядити команду учасників для участі у ІІ етапі 25.листопада 2017 року.</w:t>
      </w:r>
    </w:p>
    <w:p>
      <w:pPr>
        <w:pStyle w:val="Normal"/>
        <w:tabs>
          <w:tab w:val="clear" w:pos="708"/>
          <w:tab w:val="right" w:pos="1020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Директор школи                                                       В.Ю.Палкуш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до наказу відділу освіти, молоді та спорту Рахівської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райдержадміністрації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від 28.11.2017</w:t>
      </w:r>
      <w:r>
        <w:rPr/>
        <w:t xml:space="preserve"> </w:t>
      </w:r>
      <w:r>
        <w:rPr>
          <w:lang w:val="uk-UA"/>
        </w:rPr>
        <w:t>№ 165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i/>
          <w:iCs/>
          <w:lang w:val="uk-UA"/>
        </w:rPr>
        <w:t>переможц</w:t>
      </w:r>
      <w:r>
        <w:rPr>
          <w:b/>
          <w:i/>
          <w:lang w:val="uk-UA"/>
        </w:rPr>
        <w:t>ів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II  етапу Х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ІІІ Міжнародного конкурс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української мови імені Петра Яцика,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які  зайняли I  місце,  та  їх  учител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00"/>
        <w:gridCol w:w="3636"/>
        <w:gridCol w:w="270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 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 за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 ім’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овці Вікторія Ерві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хів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іонда Ганна Юрії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як Анастасія Вітал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сівсько-Полян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аснюк Василина Юрії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іш Ангеліна Серг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ахівська загальноосвітня школа І-ІІІ ступенів №2 Рахівської районної ради Закарпатської област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убко Ган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стонога Діа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ьоводян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урда Олеся Васил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тор Владислава Пет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інян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щук Мирослава Васил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юк Христи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ещинська загальноосвітня школа І-ІІІ ступенів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манюк Ір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щук Юлія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хів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бельська Параска Васил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асюк Маріанна Ром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ичківська загальноосвітня школа-інтернат І-ІІІ ступенів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іна Вікторія Володимир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вчук Я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токівська загальноосвітня школа І-ІІІ ступенів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убера Ганна Антонівна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даток 2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до наказу відділу освіти, молоді та спорту Рахівської</w:t>
      </w:r>
    </w:p>
    <w:p>
      <w:pPr>
        <w:pStyle w:val="Normal"/>
        <w:ind w:left="5664" w:firstLine="708"/>
        <w:jc w:val="both"/>
        <w:rPr>
          <w:sz w:val="28"/>
          <w:szCs w:val="28"/>
          <w:lang w:val="uk-UA"/>
        </w:rPr>
      </w:pPr>
      <w:r>
        <w:rPr>
          <w:lang w:val="uk-UA"/>
        </w:rPr>
        <w:t>райдержадміністрації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від 28.11.2017</w:t>
      </w:r>
      <w:r>
        <w:rPr/>
        <w:t xml:space="preserve"> </w:t>
      </w:r>
      <w:r>
        <w:rPr>
          <w:lang w:val="uk-UA"/>
        </w:rPr>
        <w:t>№ 16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i/>
          <w:iCs/>
          <w:lang w:val="uk-UA"/>
        </w:rPr>
        <w:t>переможц</w:t>
      </w:r>
      <w:r>
        <w:rPr>
          <w:b/>
          <w:i/>
          <w:lang w:val="uk-UA"/>
        </w:rPr>
        <w:t>ів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II  етапу Х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ІІІ Міжнародного конкурс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української мови імені Петра Яцика,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які  зайняли IІ  місце,  та  їх  учител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00"/>
        <w:gridCol w:w="3636"/>
        <w:gridCol w:w="270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 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 за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 ім’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юк Яна Олексі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сівсько-Полян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мбак Мар’яна Федор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горчук Ніколетт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обичків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малівська Любов Дмитр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фанюк Вікторія 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хівська загальноосвітня школа І-ІІІ ступенів №3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инська Галина Володимир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лов Русла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сішківська загальноосвітня школа І-ІІІ ступенів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сенюк Ганна Павл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як Ольг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ілинська  загальноосвітня школа І-ІІІ ступенів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мота Оксана Миколаї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юперяк Ганна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рхньоводянська загальноосвітня школа І-ІІІ ступенів №1 Рахівської районної ради Закарпатської област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еурда Олеся Васил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нак Ганна Іван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сівсько-Полян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тухова Василина Павл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Чуркіна Любов Олександ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іловецька загальноосвітня школа І-ІІІ ступенів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Никоряк Галина Михайл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ваниш Ангеліна 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жанська загальноосвітня школа І-ІІІ ступенів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цура Тетяна</w:t>
            </w:r>
          </w:p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трівна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jc w:val="both"/>
        <w:rPr>
          <w:lang w:val="uk-UA"/>
        </w:rPr>
      </w:pPr>
      <w:r>
        <w:rPr>
          <w:lang w:val="uk-UA"/>
        </w:rPr>
        <w:t>до наказу відділу освіти, молоді та спорту Рахівської РДА</w:t>
      </w:r>
    </w:p>
    <w:p>
      <w:pPr>
        <w:pStyle w:val="Normal"/>
        <w:tabs>
          <w:tab w:val="clear" w:pos="708"/>
          <w:tab w:val="left" w:pos="6120" w:leader="none"/>
        </w:tabs>
        <w:ind w:left="6372" w:hanging="0"/>
        <w:jc w:val="both"/>
        <w:rPr>
          <w:lang w:val="uk-UA"/>
        </w:rPr>
      </w:pPr>
      <w:r>
        <w:rPr>
          <w:lang w:val="uk-UA"/>
        </w:rPr>
        <w:t>від 28.11.2017</w:t>
      </w:r>
      <w:r>
        <w:rPr/>
        <w:t xml:space="preserve"> </w:t>
      </w:r>
      <w:r>
        <w:rPr>
          <w:lang w:val="uk-UA"/>
        </w:rPr>
        <w:t>№ 16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ПИСО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 </w:t>
      </w:r>
      <w:r>
        <w:rPr>
          <w:b/>
          <w:i/>
          <w:iCs/>
          <w:lang w:val="uk-UA"/>
        </w:rPr>
        <w:t>переможц</w:t>
      </w:r>
      <w:r>
        <w:rPr>
          <w:b/>
          <w:i/>
          <w:lang w:val="uk-UA"/>
        </w:rPr>
        <w:t>ів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II  етапу Х</w:t>
      </w:r>
      <w:r>
        <w:rPr>
          <w:b/>
          <w:i/>
          <w:lang w:val="en-US"/>
        </w:rPr>
        <w:t>V</w:t>
      </w:r>
      <w:r>
        <w:rPr>
          <w:b/>
          <w:i/>
          <w:lang w:val="uk-UA"/>
        </w:rPr>
        <w:t>ІІІ Міжнародного конкурсу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 української мови імені Петра Яцика,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які  зайняли IІІ  місце,  та  їх  учител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7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900"/>
        <w:gridCol w:w="3777"/>
        <w:gridCol w:w="2700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 ім’я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батьк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льний  за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 ім’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 батькові вчител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ксін Олександр Сергій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зещинська загальноосвітня школа І-ІІІ ступенів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люк Марія Михайл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цюк Соф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сінянська загальноосвітня школа І-ІІІ  ступенів №2 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омпотич Г.Ю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ринюк Ігор Воло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хів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цюх Марія Миколаї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афічук Аделін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сівсько-Полян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’як Марія Олексії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черняк Марія Любоми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інян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ріндт Над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велівна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атиш Сільвія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хньоводян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дич Марія Миколаї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рапова Аліна 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дричанська загальноосвітня школа І-ІІІ ступенів Рахівської районної ради Закарпатської області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варич Дарина Васил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арига Евеліна 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васівська загальноосвітня школа І-ІІІ ступенів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адар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iCs/>
                <w:lang w:val="uk-UA"/>
              </w:rPr>
              <w:t>Олексії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ойчук Микол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илівська загальноосвітня школа І-ІІІ ступенів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ун Верона Володимирі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йбиш Стефанія Михайл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інянська загальноосвітня школа І-ІІІ ступенів №1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чук Марія Миколаїв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ріщак Ліві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еликобичківська загальноосвітня школа-інтернат І-ІІІ ступенів  Рахівської районної ради Закарпат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голіна Вікторія Володимирівна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0:35:00Z</dcterms:created>
  <dc:creator>Админ</dc:creator>
  <dc:description/>
  <cp:keywords/>
  <dc:language>en-US</dc:language>
  <cp:lastModifiedBy>Діма</cp:lastModifiedBy>
  <cp:lastPrinted>2016-11-28T18:02:00Z</cp:lastPrinted>
  <dcterms:modified xsi:type="dcterms:W3CDTF">2018-02-20T10:35:00Z</dcterms:modified>
  <cp:revision>2</cp:revision>
  <dc:subject/>
  <dc:title> </dc:title>
</cp:coreProperties>
</file>