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center" w:pos="5032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Journal;Arial" w:ascii="Journal;Arial" w:hAnsi="Journal;Arial"/>
          <w:sz w:val="28"/>
          <w:szCs w:val="28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5.5pt" filled="f" o:ole="">
            <v:imagedata r:id="rId3" o:title=""/>
          </v:shape>
          <o:OLEObject Type="Embed" ProgID="" ShapeID="ole_rId2" DrawAspect="Content" ObjectID="_5044671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ДІЛ ОСВІТИ, МОЛОДІ ТА СПОРТУ РАХІВСЬКОЇ  РАЙОННОЇ   ДЕРЖАВНОЇ  АДМІНІСТРА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ВОДИЦЬКА ЗАГАЛЬНООСВІТНЯ ШКОЛА І-ІІІ СТУПЕНІВ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01.12.2017 р.                                с.Водиця                                 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ідсумки проведення  І етапу </w:t>
      </w:r>
    </w:p>
    <w:p>
      <w:pPr>
        <w:pStyle w:val="Normal"/>
        <w:ind w:right="431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 імені Тараса  Шевченка   </w:t>
      </w:r>
    </w:p>
    <w:p>
      <w:pPr>
        <w:pStyle w:val="3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департаменту освіти і науки Закарпатської облдержадміністрації від 02.10.2017 р. № 262 „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 у 2017/2018 н.р.” та відділу освіти, молоді та спорту Рахівської райдержадміністрації від 03.10.2017 р. № 129 „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 у 2017/2018 н.р.”, з метою підвищення загальної мовної культури, виявлення творчо обдарованої учнівської молоді в школі було проведено І етап конкурсу. Аналіз звітних матеріалів показав, що І етап конкурсу відбувся 10 жовтня 2017р. У ньому взяло участь 15 учасників.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рішення журі І етап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список переможців даного к</w:t>
      </w:r>
      <w:r>
        <w:rPr>
          <w:sz w:val="28"/>
          <w:szCs w:val="28"/>
          <w:lang w:val="uk-UA"/>
        </w:rPr>
        <w:t>онкурсу в 2017-2018 н.р. серед учнів шк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равити Бережник Х.М., ученицю 6-А класу та Сойму Д.С. ученицю 10 класу для участі у ІІ етап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</w:t>
      </w:r>
      <w:r>
        <w:rPr>
          <w:color w:val="000000"/>
          <w:sz w:val="28"/>
          <w:szCs w:val="28"/>
          <w:lang w:val="uk-UA"/>
        </w:rPr>
        <w:t xml:space="preserve"> та надіслати заявку на участь  команди школи  у ІІ (районному) етапі 18.11.2017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з НВД Рахівську Г.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иректор школи                                                     В.Ю.Палкуш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 xml:space="preserve">до наказу відділу освіти,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молоді та спорту Рахівської РДА</w:t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0.11.2017 р</w:t>
      </w:r>
      <w:r>
        <w:rPr>
          <w:lang w:val="uk-UA"/>
        </w:rPr>
        <w:t xml:space="preserve">.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часників</w:t>
      </w:r>
      <w:r>
        <w:rPr>
          <w:b/>
          <w:sz w:val="28"/>
          <w:szCs w:val="28"/>
          <w:lang w:val="uk-UA"/>
        </w:rPr>
        <w:t xml:space="preserve"> ІІ (районного) етапу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І Міжнародного мовно-літератур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нкурсу учнівської та студентської моло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мені Тараса Шевченк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і  зайняли I-ІІІ  місця,  та  їх  учителів</w:t>
      </w:r>
    </w:p>
    <w:p>
      <w:pPr>
        <w:pStyle w:val="Normal"/>
        <w:ind w:right="27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060"/>
        <w:gridCol w:w="252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в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8 клас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ичківська загальноосвітня школа І-ІІІ ступенів №1 Рахівської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 Олес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юк Хрис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ещинська загальноосвітня школа І-ІІІ ступенів Рахівської районн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І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кела 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хівська загальноосвітня школа І-ІІІ ступенів №4 Рахівської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жмак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1 клас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сюк Маріан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обичківська загальноосвітня школа-інтернат І-ІІІ ступенів Рахівської районн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на Вікто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вчук 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оківська загальноосвітня школа І-ІІІ ступенів Рахівської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бера Ган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ащук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івська загальноосвітня школа І-ІІІ ступенів №1 Рахівської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ська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биш Стефан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інянська загальноосвітня школа І-ІІІ ступенів №1 Рахівської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чук Ма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8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0"/>
        </w:tabs>
        <w:ind w:left="1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0"/>
        </w:tabs>
        <w:ind w:left="2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0"/>
        </w:tabs>
        <w:ind w:left="27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4"/>
      <w:lang w:val="ru-RU" w:bidi="ar-SA"/>
    </w:rPr>
  </w:style>
  <w:style w:type="character" w:styleId="Style15">
    <w:name w:val=" Знак"/>
    <w:qFormat/>
    <w:rPr>
      <w:color w:val="000000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6:00Z</dcterms:created>
  <dc:creator>Admin</dc:creator>
  <dc:description/>
  <cp:keywords/>
  <dc:language>en-US</dc:language>
  <cp:lastModifiedBy>Діма</cp:lastModifiedBy>
  <cp:lastPrinted>2018-02-20T12:26:00Z</cp:lastPrinted>
  <dcterms:modified xsi:type="dcterms:W3CDTF">2018-02-20T10:26:00Z</dcterms:modified>
  <cp:revision>2</cp:revision>
  <dc:subject/>
  <dc:title> </dc:title>
</cp:coreProperties>
</file>