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ргування вчителів на період 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еместр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  <w:lang w:val="uk-UA"/>
        </w:rPr>
        <w:t>-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31"/>
        <w:gridCol w:w="1167"/>
        <w:gridCol w:w="1167"/>
        <w:gridCol w:w="1167"/>
        <w:gridCol w:w="1167"/>
        <w:gridCol w:w="1167"/>
        <w:gridCol w:w="1167"/>
        <w:gridCol w:w="1457"/>
        <w:gridCol w:w="1206"/>
        <w:gridCol w:w="1158"/>
      </w:tblGrid>
      <w:tr>
        <w:trPr>
          <w:trHeight w:val="474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 тижн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вчит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місце чергування</w:t>
            </w:r>
          </w:p>
        </w:tc>
      </w:tr>
      <w:tr>
        <w:trPr>
          <w:trHeight w:val="354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08.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0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5.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7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2.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4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  <w:lang w:val="uk-UA"/>
              </w:rPr>
              <w:t>.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7.11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01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06.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08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3.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5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0.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2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7.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  <w:lang w:val="uk-UA"/>
              </w:rPr>
              <w:t>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ис</w:t>
            </w:r>
          </w:p>
        </w:tc>
      </w:tr>
      <w:tr>
        <w:trPr>
          <w:trHeight w:val="181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Грицак Й.І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двір’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двір’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Гряділь Г.Д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йма В.І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икорич Т.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йма М.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ережник Н.Ю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ойма М.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харук Н.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кач Н.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Четвер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ережник О.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Чопик Л.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Гряділь Г.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п О.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Сойма Х.Д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 повер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йма О.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повер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двір</w:t>
            </w:r>
            <w:r>
              <w:rPr>
                <w:b/>
                <w:i/>
                <w:sz w:val="22"/>
                <w:szCs w:val="22"/>
                <w:lang w:val="en-US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повер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  <w:t>Директор школи                           В.Ю. Палкуш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32:00Z</dcterms:created>
  <dc:creator>General</dc:creator>
  <dc:description/>
  <cp:keywords/>
  <dc:language>en-US</dc:language>
  <cp:lastModifiedBy>Natalia</cp:lastModifiedBy>
  <cp:lastPrinted>2016-12-07T10:13:00Z</cp:lastPrinted>
  <dcterms:modified xsi:type="dcterms:W3CDTF">2017-11-19T15:50:00Z</dcterms:modified>
  <cp:revision>3</cp:revision>
  <dc:subject/>
  <dc:title>Графік</dc:title>
</cp:coreProperties>
</file>