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uk-UA" w:eastAsia="ru-RU"/>
        </w:rPr>
        <w:t>КРИТЕРІЇ ОЦІНЮВАННЯ НАВЧАЛЬНИХ ДОСЯГНЕНЬ УЧНІВ З ІНОЗЕМНИХ МОВ</w:t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uk-UA"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191"/>
        <w:gridCol w:w="1068"/>
        <w:gridCol w:w="737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івні навчальних досягн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Бал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70C0"/>
                <w:sz w:val="28"/>
                <w:szCs w:val="28"/>
                <w:lang w:val="uk-UA" w:eastAsia="ru-RU"/>
              </w:rPr>
              <w:t>Аудіювання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70C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чатко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пізнає на слух найбільш поширені слова в мовленні, яке звучить в уповільненому темпі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(учениця) розпізнає на слух найбільш поширені словосполучення в мовленні, яке звучить в уповільненому темпі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пізнає на слух окремі прості непоширені речення й мовленнєві зразки, побудовані на вивченому мовному матеріалі в мовленні, яке звучить в уповільненому темпі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еред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прослуханого тексту, в якому використаний знайомий мовний матеріа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основний зміст поданих у нормальному темпі текстів, побудованих на вивченому мовному матеріалі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стат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подану у вигляді оціночних суджень, опису, аргументації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основний зміст стандартного мовлення в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подану інформацію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і фактичну інформацію, подану в повідомленні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3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ь, а також основний зміст чітких повідомлень різного рівня складності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тривале мовлення, яке може містити певну кількість незнайомих слів, про значення яких можна здогадатися. Уміє знаходити в інформаційних текстах з незнайомим матеріалом необхідну інформацію, подану у вигляді оціночних суджень, опису, аргументації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розуміє тривале мовлення й основний зміст повідомлень, сприймає на слух подану фактичну інформацію в повідомлен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191"/>
        <w:gridCol w:w="1068"/>
        <w:gridCol w:w="7232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70C0"/>
                <w:sz w:val="28"/>
                <w:szCs w:val="28"/>
                <w:lang w:val="uk-UA" w:eastAsia="ru-RU"/>
              </w:rPr>
              <w:t>Читання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70C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чатко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розпізнавати та читати окремі вивчені слова на основі матеріалу, що вивчався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міє розпізнавати та читати окремі вивчені словосполучення на основі матеріалу, що вивчався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(учениця) вміє розпізнавати та читати окремі прості непоширені речення на основі матеріалу, що вивчався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еред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/учениця вміє читати з повним розумінням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стат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читати з повним розумінням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міє читати з повним розумінням тексти, які містять певну кількість незнайомих слів, знаходити й аналізувати потрібну інформацію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міє читати з повним розумінням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міє читати з розумінням основного змісту тексти, аналізує їх, розуміє прочитаний текст, установлюючи логічні зв'язки всередині речення та між реченням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читати тексти, аналізує їх і робить власні висновки, розуміє логічні зв'язки в рамках тексту та між його окремими частинам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читати тексти, аналізує їх і робить висновки, порівнює отриману інформацію з власним досвідом. У повному обсязі розуміє тему прочитаного тексту різного рівня склад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1000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0491"/>
      </w:tblGrid>
      <w:tr>
        <w:trPr>
          <w:trHeight w:val="395" w:hRule="atLeast"/>
        </w:trPr>
        <w:tc>
          <w:tcPr>
            <w:tcW w:w="104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70C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70C0"/>
                <w:sz w:val="32"/>
                <w:szCs w:val="32"/>
                <w:lang w:val="uk-UA" w:eastAsia="ru-RU"/>
              </w:rPr>
              <w:t>Говорі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191"/>
        <w:gridCol w:w="1068"/>
        <w:gridCol w:w="7232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чатко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знає найбільш поширені вивчені слова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знає найбільш поширені вивчені словосполучення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еред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в основному логічно побудувати невеличке монологічне висловлювання та діалогічну взаємодію, допускаючи незначні помилки при використанні лексичних одиниць. Усі звуки в потоці мовлення вимовляються правильно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певнено розпочинає, підтримує, відновлює та закінчує розмову у відповідності з мовленнєвою ситуацією. Усі звуки в потоці мовлення вимовляються правильно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стат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зв'язно висловлюватись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логічно висловитись у межах вивчених тем відповідно до навчальної ситуації, а також у зв'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логічно висловлюватись у межах вивчених тем, передавати основний зміст прочитаного, почутого або побаченого, підтримувати бесіду, уживаючи розгорнуті репліки, у відповідності з комунікативним завданням використовує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со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без підготовки висловлюватись і вести бесіду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межах вивчених тем, використовує граматичні структури й лексичні одиниці у відповідності з комунікативним завданням, не допускає фонематичних помилок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логічно й у заданому обсязі побудувати монологічне висловлювання та діалогічну взаємодію, використовуючи граматичні структури й лексичні одиниці у відповідності до комунікативного завдання, не допускаючи при цьому фонематичних помилок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вільно висловлюватись і вести бесіду в межах вивчених тем, гнучко та ефективно користуючись мовними та мовленнєвими засобами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32"/>
          <w:szCs w:val="32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br/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32"/>
          <w:szCs w:val="32"/>
          <w:lang w:val="uk-UA" w:eastAsia="ru-RU"/>
        </w:rPr>
        <w:t>Письмо</w:t>
      </w:r>
    </w:p>
    <w:p>
      <w:pPr>
        <w:pStyle w:val="Normal"/>
        <w:shd w:fill="FFFFFF" w:val="clear"/>
        <w:spacing w:lineRule="atLeas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32"/>
          <w:szCs w:val="32"/>
          <w:lang w:val="uk-UA"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125"/>
        <w:gridCol w:w="1136"/>
        <w:gridCol w:w="2922"/>
        <w:gridCol w:w="1965"/>
        <w:gridCol w:w="234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івень навчальних досягн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Ба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ритерії оцінювання навчальних досягнень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рамотніст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пустима кількість орфографічних помил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пустима кількість лексичних, граматичних і стилістичних помилок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чатк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писати вивчені слова, допускаючи при цьому велику кількість орфографічних помил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писати вивчені словосполуч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ередн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листівку за зразком, проте використовує обмежений запас лексики та граматичних структур, допускаючи помилки, які ускладнюють розуміння текс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коротке повідомлення за зразком у межах вивченої теми, використовуючи обмежений набір засобів логічного зв'язку при цьому відсутні з'єднувальні кліше, недостатня різноманітність ужитих структур, моделей тощ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коротке повідомлення/лист за зразком у відповідності до поставленого комунікативного завдання, при цьому вжито недостатню кількість з'єднувальних кліше та посередня різноманітність ужитих структур, моделей тощ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статн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без використання опори написати повідомлення за вивченою темою, зробити нотатки, допускаючи ряд помилок при використанні лексичних одиниць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повідомлення на запропоновану тему, заповнити анкету, допускаючи ряд орфографічних помилок, які не ускладнюють розуміння інформації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, використовуючи достатню кількість ідіоматичних зворотів, з'єднувальних кліше, моделей тощ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со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написати повідомлення, правильно використовуючи лексичні одиниці в рамках тем, пов'язаних з повсякденним життям. 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ень (учениця) уміє по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6:00Z</dcterms:created>
  <dc:creator>1</dc:creator>
  <dc:description/>
  <cp:keywords/>
  <dc:language>en-US</dc:language>
  <cp:lastModifiedBy>Учитель</cp:lastModifiedBy>
  <dcterms:modified xsi:type="dcterms:W3CDTF">2021-11-12T11:03:00Z</dcterms:modified>
  <cp:revision>12</cp:revision>
  <dc:subject/>
  <dc:title/>
</cp:coreProperties>
</file>