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Директор КУВРЦОЗО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Н. А. Побейвовк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идатків для участі команди Великолепетиського район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 Чемпіонаті світу з класичного пауерліфтинг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з 05 червня 2019 року по 13 червня 2019 року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м. Хельсінборг (Швеція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 Витрати на проїзд автобусом за маршрутом В. Лепетиха - Запоріжжя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 чол. х 169.33 грн. = 338,66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. Витрати на проїзд потягом за маршрутом Запоріжжя – Київ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 чол. х 168,38 грн = 336,76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. Витрати на проїзд потягом за маршрутом Київ –Бориспіль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 чол. х 80 грн. = 160 грн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 Витрати на переліт літаком за маршрутом Київ – Ангельхольм – Ангельхольм - Київ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 чол. х 14800 грн. = 14800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5. Витрати на проживання супроводжуючого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1чол. х 5днів х 83евро/доба = 415 евро х 30.53 грн. (курс НБУ станом на 06.06.19)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= 12669,95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6</w:t>
      </w:r>
      <w:r>
        <w:rPr>
          <w:b/>
          <w:lang w:val="uk-UA"/>
        </w:rPr>
        <w:t xml:space="preserve">. Оплата добових супроводжуючому за кордоном </w:t>
      </w:r>
      <w:r>
        <w:rPr>
          <w:lang w:val="uk-UA"/>
        </w:rPr>
        <w:t>(відповідно до Постанови Кабінету Міністрів України від 02 лютого 2011 року № 98 ”</w:t>
      </w:r>
      <w:r>
        <w:rPr>
          <w:bCs/>
          <w:color w:val="000000"/>
          <w:shd w:fill="FFFFFF" w:val="clear"/>
          <w:lang w:val="uk-UA"/>
        </w:rPr>
        <w:t>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” встановлено оплату добових (Швеція) в розмірі 44 долари за добу на одну особу.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1чол. х 6 днів х 44 долара/доба х 26.919 грн. (курс НБУ станом на 06.06.19)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= 7106.39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7. Оплата добових супроводжуючому та спортсмену по Україні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чол. х 60грн/доба х 3дні = 360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8. Витрати на проїзд потягом за маршрутом Київ - Херсон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 чол. х 193,99 грн = 387,98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9. Витрати на проїзд автобусом за маршрутом Херсон - В. Лепетиха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 чол. х 138,02 грн. = 276,04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0 . Оплата міжнародного договору страхування учаснику та супроводжуючому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 чол. х 105.51 грн. = 105.51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 чол. х 409.85 грн. = 409.85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Всього витрат: 36951,14 грн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иректор ДЮСШ</w:t>
        <w:tab/>
        <w:tab/>
        <w:tab/>
        <w:tab/>
        <w:tab/>
        <w:t>Ю. О. Ходо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6:00Z</dcterms:created>
  <dc:creator>Tera</dc:creator>
  <dc:description/>
  <cp:keywords/>
  <dc:language>en-US</dc:language>
  <cp:lastModifiedBy>Tera</cp:lastModifiedBy>
  <cp:lastPrinted>2019-07-08T10:54:00Z</cp:lastPrinted>
  <dcterms:modified xsi:type="dcterms:W3CDTF">2019-07-08T07:55:00Z</dcterms:modified>
  <cp:revision>7</cp:revision>
  <dc:subject/>
  <dc:title>2</dc:title>
</cp:coreProperties>
</file>