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ів для участі команди ДЮСШ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мпіонаті України з пауерліфтингу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-23 вересня 2019 року 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трати на проїзд учасникам змагань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епетиха – Херсон автобусом 1 чол. х 139,88 грн. = 139,88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Херсон – Харків потягом 1 чол. х 187,37  = 187.37 гр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ків – Херсон потягом 1 чол. х 257,27 грн. = 257,27 гр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Херсон – В. Лепетиха 1 чол. х 138,02 грн. = 138,02 гр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2. Витрати на виплату проживання учасника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трати на оплату заявочних внескі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чол. х 350 грн. = 1050 гр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Загальна сума: 2122,54 грн. (</w:t>
      </w:r>
      <w:r>
        <w:rPr>
          <w:sz w:val="26"/>
          <w:szCs w:val="26"/>
          <w:lang w:val="uk-UA"/>
        </w:rPr>
        <w:t>дві тисячі сто двадцять дві гривні 54 коп.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ЮСШ</w:t>
        <w:tab/>
        <w:tab/>
        <w:tab/>
        <w:tab/>
        <w:t>Ю. О. Ходо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8:00Z</dcterms:created>
  <dc:creator>Tera</dc:creator>
  <dc:description/>
  <cp:keywords/>
  <dc:language>en-US</dc:language>
  <cp:lastModifiedBy>Tera</cp:lastModifiedBy>
  <cp:lastPrinted>2019-09-26T14:45:00Z</cp:lastPrinted>
  <dcterms:modified xsi:type="dcterms:W3CDTF">2019-09-26T11:46:00Z</dcterms:modified>
  <cp:revision>3</cp:revision>
  <dc:subject/>
  <dc:title>Кошторис</dc:title>
</cp:coreProperties>
</file>