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реаг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доведені випадки булінгу (цькува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закладі освіти та відповідальність осіб, причетних до булі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 закладу освіти має розглянути звернен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закладу освіти створює комісію з розгляду випадків булінгу, яка з’ясовує обставини булінг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комісія визнала, що це був булінг, а не одноразовий конфлікт, то керівник закладу освіти повідомляє уповноважені підрозділи органів Національної поліції України та Службу у справах ді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, які за результатами розслідування є причетними до булінгу, несуть відповідальність відповідно до частини другої статті 13(вчинення правопорушень за статтею1734) Кодексу України про адміністративні правопорушення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7:00Z</dcterms:created>
  <dc:creator>Школа</dc:creator>
  <dc:description/>
  <dc:language>en-US</dc:language>
  <cp:lastModifiedBy>Пользователь Windows</cp:lastModifiedBy>
  <cp:lastPrinted>2019-10-09T12:29:00Z</cp:lastPrinted>
  <dcterms:modified xsi:type="dcterms:W3CDTF">2021-03-26T12:37:00Z</dcterms:modified>
  <cp:revision>2</cp:revision>
  <dc:subject/>
  <dc:title/>
</cp:coreProperties>
</file>