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ода в газоподібному стані – це…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) сніг і лід;</w:t>
        <w:tab/>
        <w:tab/>
        <w:t>Б) пара;</w:t>
        <w:tab/>
        <w:tab/>
        <w:t>В) дощ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ода потрібна: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) рослинам; </w:t>
        <w:tab/>
        <w:t>Б) тваринам;</w:t>
        <w:tab/>
        <w:t>В) усім живим організмам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ода у газоподібному стані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) має форму; </w:t>
        <w:tab/>
        <w:t>Б) не має форм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природі вода перебуває у ____ станах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) двох; </w:t>
        <w:tab/>
        <w:t>Б) трьох;</w:t>
        <w:tab/>
        <w:t>В) чотирь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рад – це …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) твердий стан води;</w:t>
        <w:tab/>
        <w:t>Б) рідкий стан води;</w:t>
        <w:tab/>
        <w:t>В) газоподібний стан вод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са – це..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) твердий стан води;</w:t>
        <w:tab/>
        <w:t>Б) рідкий стан води;</w:t>
        <w:tab/>
        <w:t>В) газоподібний стан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ніг – це..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) твердий стан води;</w:t>
        <w:tab/>
        <w:t>Б) рідкий стан води;</w:t>
        <w:tab/>
        <w:t>В) газоподібний стан вод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ара – це…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) твердий стан води;</w:t>
        <w:tab/>
        <w:t>Б) рідкий стан води;</w:t>
        <w:tab/>
        <w:t>В) газоподібний стан вод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дкресліть властивості води-рідин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Безбарвна, має форму, текуча, має запах, прозора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Із скількох частин складається Світовий океан?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) двох; </w:t>
        <w:tab/>
        <w:t>Б) трьох;</w:t>
        <w:tab/>
        <w:t>В) чотирьох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ода в твердому стані – це…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) сніг і лід;</w:t>
        <w:tab/>
        <w:tab/>
        <w:t>Б) пара;</w:t>
        <w:tab/>
        <w:tab/>
        <w:t>В) дощ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 води не можуть жити: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) рослини; </w:t>
        <w:tab/>
        <w:t>Б) тварини;</w:t>
        <w:tab/>
        <w:tab/>
        <w:t>В) усі живі організм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ода у рідкому стані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) має форму; </w:t>
        <w:tab/>
        <w:t>Б) не має форм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ній – це …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) твердий стан води;</w:t>
        <w:tab/>
        <w:t>Б) рідкий стан води;</w:t>
        <w:tab/>
        <w:t>В) газоподібний стан вод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уман – це..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) твердий стан води;</w:t>
        <w:tab/>
        <w:t>Б) рідкий стан води;</w:t>
        <w:tab/>
        <w:t>В) газоподібний стан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щ – це..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) твердий стан води;</w:t>
        <w:tab/>
        <w:t>Б) рідкий стан води;</w:t>
        <w:tab/>
        <w:t>В) газоподібний стан вод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Лід – це…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) твердий стан води;</w:t>
        <w:tab/>
        <w:t>Б) рідкий стан води;</w:t>
        <w:tab/>
        <w:t>В) газоподібний стан води.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53:00Z</dcterms:created>
  <dc:creator>Diana</dc:creator>
  <dc:description/>
  <cp:keywords/>
  <dc:language>en-US</dc:language>
  <cp:lastModifiedBy>Admin</cp:lastModifiedBy>
  <cp:lastPrinted>2015-10-20T20:03:00Z</cp:lastPrinted>
  <dcterms:modified xsi:type="dcterms:W3CDTF">2020-03-29T11:42:00Z</dcterms:modified>
  <cp:revision>4</cp:revision>
  <dc:subject/>
  <dc:title/>
</cp:coreProperties>
</file>