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артка 1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’єднай стрілочками номери телефонів рятувальних служб: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644" w:hanging="0"/>
        <w:contextualSpacing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101</w:t>
        <w:tab/>
        <w:tab/>
        <w:tab/>
        <w:t>міліція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644" w:hanging="0"/>
        <w:contextualSpacing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644" w:hanging="0"/>
        <w:contextualSpacing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102</w:t>
        <w:tab/>
        <w:tab/>
        <w:tab/>
        <w:t>швидка допомога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644" w:hanging="0"/>
        <w:contextualSpacing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644" w:hanging="0"/>
        <w:contextualSpacing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103</w:t>
        <w:tab/>
        <w:tab/>
        <w:tab/>
        <w:t>служба газу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644" w:hanging="0"/>
        <w:contextualSpacing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644" w:hanging="0"/>
        <w:contextualSpacing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104</w:t>
        <w:tab/>
        <w:tab/>
        <w:tab/>
        <w:t>пожежна служба</w:t>
      </w:r>
    </w:p>
    <w:p>
      <w:p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5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артка 2</w:t>
      </w:r>
    </w:p>
    <w:p>
      <w:pPr>
        <w:pStyle w:val="Style15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Підкресліть назви легкозаймистих речовин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644" w:hanging="0"/>
        <w:contextualSpacing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Пісок, фарби, лаки, розчинники,вода, глина,гас, бензин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2. Відстань, яку проїде машина після того як водій натисне на гальма, називають: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) гальмівним шляхом;</w:t>
        <w:tab/>
        <w:t xml:space="preserve">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) пішохідний перехід;</w:t>
        <w:tab/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644" w:hanging="0"/>
        <w:contextualSpacing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В) зупинка.</w:t>
      </w:r>
    </w:p>
    <w:p>
      <w:pPr>
        <w:pStyle w:val="Style15"/>
        <w:tabs>
          <w:tab w:val="clear" w:pos="708"/>
          <w:tab w:val="left" w:pos="2581" w:leader="none"/>
        </w:tabs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</w:r>
    </w:p>
    <w:p>
      <w:p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5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артка 3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ascii="Arial" w:hAnsi="Arial" w:cs="Arial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Встав пропущенні слова у правила для велосипедистів.</w:t>
      </w:r>
    </w:p>
    <w:p>
      <w:pPr>
        <w:pStyle w:val="Style15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Виїжджати на дорогу можна лише тим, кому виповнилося _________________.</w:t>
      </w:r>
    </w:p>
    <w:p>
      <w:pPr>
        <w:pStyle w:val="Style15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Катайся там, де немає _______________ і пішоходів.</w:t>
      </w:r>
    </w:p>
    <w:p>
      <w:pPr>
        <w:pStyle w:val="Style15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Щоб перейти на інший бік вулиці, треба злізти з  ________________________ і перевести його за кермо.</w:t>
      </w:r>
    </w:p>
    <w:p>
      <w:pPr>
        <w:pStyle w:val="Style15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Перед поїздкою перевір __________________ і звуковий сигнал.</w:t>
      </w:r>
    </w:p>
    <w:p>
      <w:pPr>
        <w:pStyle w:val="Style15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Не катайся на велосипеді ____________________, у сутінках, в ____________, під час дощу.</w:t>
      </w:r>
    </w:p>
    <w:p>
      <w:p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5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6:50:00Z</dcterms:created>
  <dc:creator>Diana</dc:creator>
  <dc:description/>
  <cp:keywords/>
  <dc:language>en-US</dc:language>
  <cp:lastModifiedBy>Admin</cp:lastModifiedBy>
  <dcterms:modified xsi:type="dcterms:W3CDTF">2020-03-29T11:18:00Z</dcterms:modified>
  <cp:revision>4</cp:revision>
  <dc:subject/>
  <dc:title/>
</cp:coreProperties>
</file>