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>
          <w:b/>
          <w:color w:val="FF0000"/>
          <w:sz w:val="28"/>
          <w:szCs w:val="28"/>
          <w:lang w:val="uk-UA"/>
        </w:rPr>
        <w:t xml:space="preserve">ТЕСТ №1 за повістю </w:t>
      </w:r>
    </w:p>
    <w:p>
      <w:pPr>
        <w:pStyle w:val="Normal"/>
        <w:ind w:left="708" w:firstLine="708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>Олександра Гавроша «Неймовірні пригоди Івана Сили»</w:t>
      </w:r>
    </w:p>
    <w:p>
      <w:pPr>
        <w:pStyle w:val="Normal"/>
        <w:ind w:left="2832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</w:t>
      </w:r>
      <w:r>
        <w:rPr>
          <w:i/>
          <w:sz w:val="28"/>
          <w:szCs w:val="28"/>
          <w:lang w:val="uk-UA"/>
        </w:rPr>
        <w:t>(підр. О. М. Авраменка, 2015, с. 254-261)</w:t>
      </w:r>
    </w:p>
    <w:p>
      <w:pPr>
        <w:pStyle w:val="Normal"/>
        <w:ind w:left="708" w:firstLine="708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Жанр твору: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легенда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повість-казка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оповідання</w:t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Г) повість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тип Івана Сили:</w:t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А) Іван Фірцак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Василь Козак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Іван Піддубний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Максим Залізняк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ай, звідки був родом здоровань: 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Донеччина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) Черкащина </w:t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) Закарпаття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Київщина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к головного героя: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близько тридцяти</w:t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Б) двадцять років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автором не вказано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) дев’ятнадцять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то, куди приїхав Іван:</w:t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А) Київ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Харків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Львів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Одеса</w:t>
      </w:r>
    </w:p>
    <w:p>
      <w:pPr>
        <w:pStyle w:val="Normal"/>
        <w:numPr>
          <w:ilvl w:val="0"/>
          <w:numId w:val="2"/>
        </w:numPr>
        <w:rPr>
          <w:b/>
          <w:b/>
          <w:color w:val="FF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путник Сили: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Голий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тітонька Явдошка</w:t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) дядько Микульця 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Балакучий</w:t>
      </w:r>
    </w:p>
    <w:p>
      <w:pPr>
        <w:pStyle w:val="Normal"/>
        <w:numPr>
          <w:ilvl w:val="0"/>
          <w:numId w:val="2"/>
        </w:numPr>
        <w:rPr>
          <w:b/>
          <w:b/>
          <w:color w:val="FF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лібний виріб, який украв Міха Голий: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в’язка бубликів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) буханка чорного хліба 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рогалик</w:t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Г) булка</w:t>
      </w:r>
    </w:p>
    <w:p>
      <w:pPr>
        <w:pStyle w:val="Normal"/>
        <w:numPr>
          <w:ilvl w:val="0"/>
          <w:numId w:val="2"/>
        </w:numPr>
        <w:rPr>
          <w:b/>
          <w:b/>
          <w:color w:val="FF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дресу, де можна було влаштуватися на роботу, здорованеві дав …. .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власник атракціону</w:t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Б) Міха Голий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Велета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Брякус</w:t>
      </w:r>
    </w:p>
    <w:p>
      <w:pPr>
        <w:pStyle w:val="Normal"/>
        <w:numPr>
          <w:ilvl w:val="0"/>
          <w:numId w:val="2"/>
        </w:numPr>
        <w:rPr>
          <w:b/>
          <w:b/>
          <w:color w:val="FF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бота силача: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охоронник</w:t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Б) вантажник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артист цирку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розважав на вулицях публіку</w:t>
      </w:r>
    </w:p>
    <w:p>
      <w:pPr>
        <w:pStyle w:val="Normal"/>
        <w:numPr>
          <w:ilvl w:val="0"/>
          <w:numId w:val="2"/>
        </w:numPr>
        <w:rPr>
          <w:b/>
          <w:b/>
          <w:color w:val="FF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ево, з яким автор порівнює силу парубійка:</w:t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А) дуб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тополя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клен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граб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, де верховинець познайомився із доктором: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у потязі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міський парк</w:t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) одна із вулиць столиці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в театрі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з, який Іван виграв на атракціоні: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 обід у кав’ярні 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двісті карбованців</w:t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) повний капелюх грошей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майбутня робота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мина страва, яку Сила часто згадував: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вареники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борщ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запіканка</w:t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Г) галушки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обі Брякуса: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лікувати людей</w:t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Б) відкривати нові таланти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відвідувати атракціони міста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піднімати штангу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ікса – це … .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силач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капітан</w:t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) суперагент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) доктор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ортивний снаряд Івана Сили: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молот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ядро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гирі</w:t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Г) штанга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ренер Івана Сили: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Фандіго</w:t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Б) Брякус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Пандорський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) Міха Голий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варина, з якою доктор Брякус порівнював свого вихованця:</w:t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А) ведмідь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тигр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лось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рись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йбільша вага, яку зумів підняти силач: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100 кг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) 120 кг 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) 140 кг </w:t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Г) 160 кг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лкогольний напій, який доктор запропонував Силі після тренування: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віскі</w:t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Б) шампанське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вино</w:t>
      </w:r>
    </w:p>
    <w:p>
      <w:pPr>
        <w:pStyle w:val="Normal"/>
        <w:ind w:left="360" w:firstLine="348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пиво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гдебура у молодості був … .</w:t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А) поліцейським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боксером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вчителем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машиністом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ова, які промовив здоровань перед виступом: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«Пощли мені здоров’я, Господи!»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«Надіюсь на перемогу»</w:t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) «Боже, поможи!»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«Я встановлю новий рекорд республіки!»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ісля Іванового поєдинку Міха Голий … . 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несамовито сміявся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найголосніше кричав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стрибав до стелі</w:t>
      </w:r>
    </w:p>
    <w:p>
      <w:pPr>
        <w:pStyle w:val="Normal"/>
        <w:ind w:firstLine="708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Г) розмазував сльози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равма, з якою агент Фікса потрапив до лікарні: 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 забій коліна </w:t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Б) струс головного мозку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перелом руки</w:t>
      </w:r>
    </w:p>
    <w:p>
      <w:pPr>
        <w:pStyle w:val="Normal"/>
        <w:ind w:left="708" w:hanging="0"/>
        <w:rPr/>
      </w:pPr>
      <w:r>
        <w:rPr>
          <w:sz w:val="28"/>
          <w:szCs w:val="28"/>
          <w:lang w:val="uk-UA"/>
        </w:rPr>
        <w:t>Г) струс головного мозку та численні перелом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540" w:firstLine="708"/>
        <w:rPr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>ТЕСТ №2</w:t>
      </w:r>
    </w:p>
    <w:p>
      <w:pPr>
        <w:pStyle w:val="Normal"/>
        <w:ind w:left="2832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</w:t>
      </w:r>
      <w:r>
        <w:rPr>
          <w:i/>
          <w:sz w:val="28"/>
          <w:szCs w:val="28"/>
          <w:lang w:val="uk-UA"/>
        </w:rPr>
        <w:t>(підр. О. М. Авраменка, 2015, с. 262-277)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Цукерки, якими капітан пригостив суперагента:</w:t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А) трюфель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батончики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ірис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льодяники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  <w:lang w:val="uk-UA"/>
        </w:rPr>
        <w:t>Улюблене заняття капітана Миколайчика: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важка атлетика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антракціони</w:t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) гра у гольф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футбол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 загинув доктор Брякус?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утопився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під час тренування опустив штангу на себе</w:t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) автокатастрофа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застрелив агент 008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  <w:lang w:val="uk-UA"/>
        </w:rPr>
        <w:t>Сума звільнення за Івана Силу: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мільйон крб.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100 тисяч</w:t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) 50 тисяч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5 тисяч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 Іван Сила звільнився із тюрми?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 спасло звання чемпіона Республіки 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) про нього потурбувався Голий 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утік, розігнувши віконні ґрати</w:t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Г) його викупила власниця цирку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арший слідчий: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Брякус</w:t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Б) Бенцик 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Бухенбах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) Миколайчик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аву за силача внесла … .</w:t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А) Аделія Бухенбах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Рената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Мілена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Маруся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нтракт із власницею цирку заключався в тому, що …  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 Іван назавжди залишиться працювати у цирку Бухенбах 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здоровань буде вільним, як тільки поверне власниці цирку 50 тисяч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силач три роки працюватиме безкоштовно</w:t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Г) Іван Сила працюватиме рік і проверне всю суму Аделії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номер Івана Сили у «ЦИРКУ БУХЕНБАХ»:</w:t>
      </w:r>
    </w:p>
    <w:p>
      <w:pPr>
        <w:pStyle w:val="Normal"/>
        <w:ind w:left="1080" w:hanging="37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 прислуговував повітряним гімнастам під час їхнього виступу, притримуючи канат і підстраховуючи їх знизу 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носити на собі дітей з усієї вулиці</w:t>
      </w:r>
    </w:p>
    <w:p>
      <w:pPr>
        <w:pStyle w:val="Normal"/>
        <w:ind w:left="708" w:hanging="0"/>
        <w:rPr/>
      </w:pPr>
      <w:r>
        <w:rPr>
          <w:b/>
          <w:i/>
          <w:sz w:val="28"/>
          <w:szCs w:val="28"/>
          <w:lang w:val="uk-UA"/>
        </w:rPr>
        <w:t>В) виніс на манеж усіх артистів цирку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одним махом долонею вганяв цвяхи в дошку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ха вимагав від Івана зробити при глядачах … . </w:t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А) «слоника»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«зайчика»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«курочку»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«ведмедика»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люблений напій Піні: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томатний сік</w:t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Б) пиво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лимонад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кава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зва корчми: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«Весела компанія»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«У Івана»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«Шашлична»</w:t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Г) «Троє поросят»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ікса запропонував карликові … .</w:t>
      </w:r>
    </w:p>
    <w:p>
      <w:pPr>
        <w:pStyle w:val="Normal"/>
        <w:ind w:left="708" w:hanging="0"/>
        <w:rPr/>
      </w:pPr>
      <w:r>
        <w:rPr>
          <w:b/>
          <w:i/>
          <w:sz w:val="28"/>
          <w:szCs w:val="28"/>
          <w:lang w:val="uk-UA"/>
        </w:rPr>
        <w:t>А) «бути нашими очима й вухами»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слідкувати за Силою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уночі викрасти найкращого рисака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отруїти здорованя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орожем у мадам Бухенбах працював … .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циган Монці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) карлик </w:t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) Міха Голий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Фандіго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ульця Іванові приходився … .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двоюрідним братом</w:t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Б) односельцем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давнім товаришем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просто знайомим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дарунок, який Іван передав Марусі: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червоне намисто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атласна сукня з трояндами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шовковий платок із золотими нитками</w:t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Г) срібний перстень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илі організували бій із найсильнішою людиною … .</w:t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А) Баварії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Німеччини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Франції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Італії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аїна, яка приємно вразила Силу: 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Америка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Англія</w:t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) Іспанія 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Баварія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мер, який НЕ виконував силач: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«Залізне серце»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«Зуби мамонта»</w:t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) «Гірський ведмідь»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«Залізний ніс»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хання, яке королева адресувала Силі: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ніколи більше не приїжджати на гастролі до її країни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зігнути на шиї залізничну колію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бути її особистим охоронцем</w:t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Г) поборотися з уславленим боксером Джебсоном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казка «Голодному й опеньки м’ясо» належить … .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Аделії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Мілені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Голому</w:t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Г) парубійкові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д спорту, у якому випало Іванові Силі змагатися з Джебсоном: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греко-римська боротьба</w:t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Б) бокс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сумо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бушидо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аїна, де на українського силача було вчинено замах:</w:t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А) Франція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Японія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) Іспанія 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Німеччина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дам Бухенбах називала здорованя … .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силачем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парубійком</w:t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) ведмедем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людина з гір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134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5:59:00Z</dcterms:created>
  <dc:creator>User</dc:creator>
  <dc:description/>
  <cp:keywords/>
  <dc:language>en-US</dc:language>
  <cp:lastModifiedBy>User</cp:lastModifiedBy>
  <dcterms:modified xsi:type="dcterms:W3CDTF">2018-05-07T16:00:00Z</dcterms:modified>
  <cp:revision>2</cp:revision>
  <dc:subject/>
  <dc:title/>
</cp:coreProperties>
</file>