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"Погоджено"                                                                                     "Затверджую"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лова профспілкового комітету                                                   Директор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Оксана </w:t>
      </w:r>
      <w:r>
        <w:rPr>
          <w:rFonts w:cs="Times New Roman" w:ascii="Times New Roman" w:hAnsi="Times New Roman"/>
          <w:caps/>
          <w:sz w:val="22"/>
          <w:szCs w:val="22"/>
        </w:rPr>
        <w:t>гавриленк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____________ Тетяна </w:t>
      </w:r>
      <w:r>
        <w:rPr>
          <w:rFonts w:cs="Times New Roman" w:ascii="Times New Roman" w:hAnsi="Times New Roman"/>
          <w:caps/>
          <w:sz w:val="22"/>
          <w:szCs w:val="22"/>
        </w:rPr>
        <w:t>Сидорчук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aps/>
          <w:sz w:val="32"/>
          <w:szCs w:val="32"/>
          <w:lang w:val="uk-UA"/>
        </w:rPr>
        <w:t xml:space="preserve">Посадова інструкція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aps/>
          <w:sz w:val="32"/>
          <w:szCs w:val="32"/>
          <w:lang w:val="uk-UA"/>
        </w:rPr>
        <w:t xml:space="preserve">бібліотекаря 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hanging="0"/>
        <w:jc w:val="both"/>
        <w:rPr>
          <w:rFonts w:ascii="Times New Roman" w:hAnsi="Times New Roman" w:cs="Times New Roman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1. Бібліотекар навчального закладу призначається на посаду та звільняється з неї ди</w:t>
        <w:softHyphen/>
        <w:t>ректором заклад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hanging="0"/>
        <w:jc w:val="both"/>
        <w:rPr>
          <w:rFonts w:ascii="Times New Roman" w:hAnsi="Times New Roman" w:cs="Times New Roman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2. Бібліотекар навчального закладу підпорядковується безпосередньо директору за</w:t>
        <w:softHyphen/>
        <w:t>клад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3. У своїй діяльності бібліотекар навчального закладу керується розпорядженнями директора закладу, статутом,  локальними актами та правилами внутрішнього розпорядку навчального закладу, Конституцією України,законами України, указами Президента Украї</w:t>
        <w:softHyphen/>
        <w:t>ни, постановами Кабінету Міністрів України, наказами, розпорядженнями та вказівками Міністерства освіти і науки України та Міністерства культури і туризму України, відповід</w:t>
        <w:softHyphen/>
        <w:t>них органів управління освіти, міжнародними правовими актами, Загальною Декларацією прав  дитини та Конвенцією прав дитин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2. Завдання та обов'язки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ібліотекар навчального заклад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. Формує універсальний бібліотечний фонд, який відповідає змісту навчання у на</w:t>
        <w:softHyphen/>
        <w:t>вчальному закладі, його   інформаційним і виховним функція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2. Здійснює організацію, раціональне розміщення та облік основних і додаткових біб</w:t>
        <w:softHyphen/>
        <w:t>ліотечних фондів, їх  зберігання та реєстраці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3. Систематично аналізує використання бібліотечного фонду, веде роботу з його по</w:t>
        <w:softHyphen/>
        <w:t>пуляризації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4. Здійснює бібліотечно-інформаційне обслуговування користувачів у забезпеченні всіх напрямів навчально-виховного процесу конкретного закладу в засвоєнні як про</w:t>
        <w:softHyphen/>
        <w:t>грамних, так і позапрограмних вимо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5. Розширює бібліотечно-інформаційні послуги на основі удосконалення традиційних і засвоєння нових  бібліотечних форм і методів роботи. Впроваджує в роботу шкільної біб</w:t>
        <w:softHyphen/>
        <w:t>ліотеки інноваційні технології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6. Організує свою діяльність спільно з педагогічним колективом, відповідно до планів роботи і регламентуючої  документації, що затверджується директором заклад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7. Складає і готує списки літератури на допомогу навчально-виховній роботі закладу, виконує довідкову й  інформаційну роботу шляхом масового, групового та індивідуально</w:t>
        <w:softHyphen/>
        <w:t>го інформува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8. Вивчає інформаційні потреби вчителів, вихователів, учнів, батьків, здійснює дифе</w:t>
        <w:softHyphen/>
        <w:t>ренційоване обслуговування читачів, використовуючи різні форми і методи індивідуаль</w:t>
        <w:softHyphen/>
        <w:t>ної, групової і масової робо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9. Обслуговує читачів у режимі абонементу та читального зал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0. Виховує в учнів інформаційну культуру — стале прагнення до пошуку інформаційно-свідомого добору джерел,  навичок систематизації та особистої оцін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2.11. Засобами бібліотечної роботи популяризує книгу і читання, підвищує престиж освіче</w:t>
      </w: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ності та культурності виходячи як з потреб суспільства, так і з природних прагнень особистості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2. Сприяє вихованню гармонійної, морально досконалої особистості, відкритої до інтелектуального і творчого розвитк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3. Веде роботу з популяризації бібліотечно-бібліографічних знань серед учнів за допомогою проведення бесід,   організації книжкових виставок, оглядів, лекцій, бібліотечних уроків, культурних заходів щодо знайомства з сучасними авторами та їх творчістю, надання індивідуальних і групових  консультацій тощ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4. Формує в учнів уміння та навички бібліотечного користувача, розкриває їм основні</w:t>
      </w:r>
      <w:r>
        <w:rPr>
          <w:rFonts w:cs="Times New Roman" w:ascii="Times New Roman" w:hAnsi="Times New Roman"/>
          <w:smallCap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модельні, базові) функції бібліотеки, пояснює права й обов'язки користувача, виховує повагу до правил користувача своєї і будь-якої   бібліотеки, популяризує бібліотечно-бібліографічні знанн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5. Сприяє всебічному підвищенню фахової, педагогічної майстерності вчителів, вихо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вателів, батьків шляхом  популяризації педагогічної літератури і надання інформації про неї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6. Спільно з учителями та громадськими організаціями проводить читацькі конференції, літературні та музичні   вечори, диспути, ігри та інші масові заход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7. Організує та бере участь у науково-пошуковій та краєзнавчій роботі, що пов'язана з книгою, підручником та  іншою формою інформації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18. Координує діяльність бібліотеки з громадськими організаціями, співпрацює та взаємодіє з освітянськими   бібліотеками та мережею бібліотек інших систем і відомст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19. Реалізує можливості взаємовикористання бібліотечних фондів за допомогою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вну</w:t>
      </w:r>
      <w:r>
        <w:rPr>
          <w:rFonts w:cs="Times New Roman" w:ascii="Times New Roman" w:hAnsi="Times New Roman"/>
          <w:sz w:val="22"/>
          <w:szCs w:val="22"/>
          <w:lang w:val="uk-UA"/>
        </w:rPr>
        <w:t>трішнього книгообміну та   міжбібліотечного абонементу (МБА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20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ує додаткові доручення, вказівки та завдання адміністрації закладу.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. Прав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ібліотекар навчального закладу має прав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1. Визначати зміст та форми своєї діяльності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2. Розробляти правила користування бібліотекою та іншу регламентуючу документацію, що затверджується  керівником навчального заклад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3. Визначати згідно з правилами користування бібліотекою вид і розмір компенсаційного збитку, нанесеного користувач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4. У межах своєї діяльності брати участь у навчально-виховному процесі в організаційних загальних, групових,   класних, масових заходах, виставках та оглядах, передбачених планом робо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5. Брати участь в управлінні закладом у порядку, визначеному його стату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6. Захищати свою професійну честь і гідність усіма засобами в межах чинного законодавст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7. Знайомитися зі скаргами та іншими документами, що містять оцінку його роботі давати пояснення стосовно змісту цих документі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8. У межах своєї компетенції повідомляти адміністрації навчального закладу про виявлені недоліки в діяльності закладу та вносити пропозиції щодо їх усун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9. Вимагати від адміністрації навчального закладу сприяння у виконанні обов'язків і реалізації прав, що  передбачені цією посадовою інструкціє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10. Викладати окремі предмети, вести гуртки та факультативи  за наявності необхідної осві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rPr>
          <w:rFonts w:ascii="Times New Roman" w:hAnsi="Times New Roman" w:cs="Times New Roman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11. Підвищувати свою професійну кваліфікаці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3.12. Отримувати від адміністрації навчального закладу інформацію нормативно-правового </w:t>
      </w:r>
      <w:r>
        <w:rPr>
          <w:rFonts w:cs="Times New Roman" w:ascii="Times New Roman" w:hAnsi="Times New Roman"/>
          <w:sz w:val="22"/>
          <w:szCs w:val="22"/>
          <w:lang w:val="uk-UA"/>
        </w:rPr>
        <w:t>й організаційного  характеру, ознайомлюватися з відповідними документам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  <w:lang w:val="uk-UA"/>
        </w:rPr>
        <w:t xml:space="preserve">З.13. </w:t>
      </w:r>
      <w:r>
        <w:rPr>
          <w:rFonts w:cs="Times New Roman" w:ascii="Times New Roman" w:hAnsi="Times New Roman"/>
          <w:sz w:val="22"/>
          <w:szCs w:val="22"/>
          <w:lang w:val="uk-UA"/>
        </w:rPr>
        <w:t>На щорічну відпустку в розмірі 24 робочих днів та додаткову оплачувану відпустку (4 робочі дні) відповідно  до колективного договору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14. На представлення до різних форм заохочення, нагород та відзнак, які передбачені для працівників освіти і   культури.</w:t>
      </w:r>
    </w:p>
    <w:p>
      <w:pPr>
        <w:pStyle w:val="Normal"/>
        <w:shd w:fill="FFFFFF" w:val="clear"/>
        <w:spacing w:before="106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4. Відповідальність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ібліотекар навчального закладу несе відповідальніс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1. За організацію роботи бібліотеки та бібліотечних процесі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4" w:hanging="0"/>
        <w:jc w:val="both"/>
        <w:rPr>
          <w:rFonts w:ascii="Times New Roman" w:hAnsi="Times New Roman" w:cs="Times New Roman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2. За облік, зберігання і використання всіх одиниць бібліотечного фонду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3. За неналежне виконання або невиконання своїх посадових обов'язків, що передба</w:t>
        <w:softHyphen/>
        <w:t>чені цією посадовою  інструкцією (у межах, визначених чинним законодавством України про працю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4" w:hanging="0"/>
        <w:jc w:val="both"/>
        <w:rPr>
          <w:rFonts w:ascii="Times New Roman" w:hAnsi="Times New Roman" w:cs="Times New Roman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4. За належний санітарний стан приміщення бібліотеки та збереження обладнання й меблі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5. За своєчасне складання встановленої звітної документації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6. За правопорушення, скоєні в процесі здійснення своєї діяльності (у межах, визна</w:t>
        <w:softHyphen/>
        <w:t>чених чинним  адміністративним, кримінальним та цивільним законодавством України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7. За завдання матеріальної шкоди (у межах, визначених чинним цивільним законо</w:t>
        <w:softHyphen/>
        <w:t>давством та законодавством про  працю України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4.8. За неналежне виконання вимог, визначених статутом та правилами внутрішнього розпорядку навчального закладу (у межах, визначених чинним адміністративним законо</w:t>
        <w:softHyphen/>
        <w:t>давством України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spacing w:before="106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Бібліотекар навчального закладу повинен знат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Основи бібліотечної справи, бібліографії, інформаційної робо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2. Методичні матеріали з бібліографії та інформати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3. Книжковий фонд і довідково-бібліографічний апарат бібліоте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right="5" w:hanging="0"/>
        <w:jc w:val="both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4. Передовий досвід бібліографічної та інформаційної роботи вітчизняних та світових бібліоте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rPr>
          <w:rFonts w:ascii="Times New Roman" w:hAnsi="Times New Roman" w:cs="Times New Roman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5. Правила внутрішнього трудового розпорядк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6. Правила й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7. Вимоги чинного законодав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8. Державну мову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6. Кваліфікаційні вимог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ібліотекар навчального закладу повинен мати спеціальну бібліотечну або педагогічну освіт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7. Відносини (зв'язки) за посадою, професією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ібліотекар навчального закладу взаємодіє з: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едагогами, учнями, їхніми батьками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ганами управління освітою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ромадськими організаціями, позашкільними навчально-виховними закладами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світянськими бібліотеками та мережею бібліотек інших систем і відомств. </w:t>
      </w:r>
    </w:p>
    <w:p>
      <w:pPr>
        <w:pStyle w:val="Normal"/>
        <w:shd w:fill="FFFFFF" w:val="clear"/>
        <w:spacing w:before="5" w:after="0"/>
        <w:ind w:right="2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___________             Тетяна СИДОРЧУК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851" w:firstLine="284"/>
        <w:jc w:val="both"/>
        <w:rPr>
          <w:color w:val="333333"/>
        </w:rPr>
      </w:pPr>
      <w:r>
        <w:rPr>
          <w:color w:val="333333"/>
        </w:rPr>
        <w:t>З інструкцією ознайомлений (а)    ____________       ___________            ____________________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Arial"/>
          <w:color w:val="333333"/>
        </w:rPr>
        <w:t xml:space="preserve">                                                                  </w:t>
      </w:r>
      <w:r>
        <w:rPr>
          <w:color w:val="333333"/>
        </w:rPr>
        <w:t>дата                  підпис                                 прізвище</w:t>
      </w:r>
    </w:p>
    <w:p>
      <w:pPr>
        <w:pStyle w:val="Normal"/>
        <w:ind w:left="-567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Msonospacing"/>
        <w:spacing w:before="0" w:after="0"/>
        <w:jc w:val="both"/>
        <w:rPr>
          <w:rStyle w:val="StrongEmphasis"/>
          <w:color w:val="341713"/>
          <w:sz w:val="22"/>
          <w:szCs w:val="22"/>
        </w:rPr>
      </w:pPr>
      <w:r>
        <w:rPr/>
      </w:r>
    </w:p>
    <w:sectPr>
      <w:type w:val="nextPage"/>
      <w:pgSz w:w="11906" w:h="16838"/>
      <w:pgMar w:left="1701" w:right="85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8:00Z</dcterms:created>
  <dc:creator>Комп3</dc:creator>
  <dc:description/>
  <cp:keywords/>
  <dc:language>en-US</dc:language>
  <cp:lastModifiedBy>Admin</cp:lastModifiedBy>
  <cp:lastPrinted>2024-09-04T12:13:00Z</cp:lastPrinted>
  <dcterms:modified xsi:type="dcterms:W3CDTF">2024-09-04T09:14:00Z</dcterms:modified>
  <cp:revision>17</cp:revision>
  <dc:subject/>
  <dc:title>             «Погоджено»                                                                                                          «Затверджено»</dc:title>
</cp:coreProperties>
</file>