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ОГОДЖУЮ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i/>
        </w:rPr>
        <w:t>ЗАТВЕРДЖ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лова профкому                                                     Директор ліц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Оксана ГАВРИЛЕНКО</w:t>
        <w:tab/>
        <w:tab/>
        <w:tab/>
        <w:t xml:space="preserve">______Тетяна  СИДОРЧУК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САДОВА ІНСТРУКЦІ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кухар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</w:rPr>
        <w:t>Загальні положе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ухар приймається на роботу та звільняється з роботи відповідно до наказу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а навчального закла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Кухар підпорядковується безпосередньо </w:t>
      </w:r>
      <w:r>
        <w:rPr>
          <w:rFonts w:cs="Times New Roman" w:ascii="Times New Roman" w:hAnsi="Times New Roman"/>
          <w:sz w:val="24"/>
          <w:szCs w:val="24"/>
          <w:lang w:val="uk-UA"/>
        </w:rPr>
        <w:t>завідувачу господарством навчального закла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У своїй роботі кухар керується постановами, розпорядженнями, наказами, іншими керівними і нормативними документами вищих інстанцій, які стосуються специфіки роботи їдальні, відповідними стандартами і технічними вимогами, правилами експлуатації обладнання, правилами і нормами охорони праці, техніки безпеки, виробничої санітарії та протипожежного захисту, а також цією Інструкціє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Кухар зобов'язаний мати вищу або середню фахову освіту, стаж роботи кухарем або за фахом не менш 3 років. Регулярно підвищувати свою кваліфікацію на спеціальних кур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До роботи як кухарем допускаються особи, що пройшли навчанн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 фах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 роботі на електричному кухонному обладнанні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 роботі на газових й електричних плитах, а також минуле навчання по охороні праці, пожежної безпеки, вступний первинний інструктаж на робочому місці й знаючій дійсній інструкції, інструкцію з охорони праці для працівників харчоблока, кух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6. Кухар повинен пройти медичний огляд, у процесі подальшої роботи-періодичні медичні обстеже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7. Має 40-годинне тижневе навантаже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8. Працює за графіком, затвердженим директором навчального закла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9. Шеф-кухар є матеріально-відповідальною особо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0. У період канікул залучається до проведення поточного ремонту й інших організаційних робі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Завдання та обов’яз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Спільно і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ем господарством </w:t>
      </w:r>
      <w:r>
        <w:rPr>
          <w:rFonts w:cs="Times New Roman" w:ascii="Times New Roman" w:hAnsi="Times New Roman"/>
          <w:sz w:val="24"/>
          <w:szCs w:val="24"/>
        </w:rPr>
        <w:t>складає замовлення на необхідні продовольчі товари та сиров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Отримує від </w:t>
      </w:r>
      <w:r>
        <w:rPr>
          <w:rFonts w:cs="Times New Roman" w:ascii="Times New Roman" w:hAnsi="Times New Roman"/>
          <w:sz w:val="24"/>
          <w:szCs w:val="24"/>
          <w:lang w:val="uk-UA"/>
        </w:rPr>
        <w:t>завідувача господарством</w:t>
      </w:r>
      <w:r>
        <w:rPr>
          <w:rFonts w:cs="Times New Roman" w:ascii="Times New Roman" w:hAnsi="Times New Roman"/>
          <w:sz w:val="24"/>
          <w:szCs w:val="24"/>
        </w:rPr>
        <w:t xml:space="preserve"> необхідні продовольчі товари та сировину відповідно до меню-розкладу, забезпечує їх зберігання для подальшого виготовлення страв та виробів з ті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Бере участь у складанні меню-розкла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ідповідає за повноту закладки продуктів і вихід стра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Здійснює первинне механічне та теплове кулінарне оброблення продукт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Своєчасно та якісно готує страв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 Суворо дотримується технології приготування їжі відповідно до нормативних документ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Відповідно до меню-розкладу виставляє контрольні блюда, відбирає добові проби страв та зберігає їх у холодильн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9. Дотримує</w:t>
      </w:r>
      <w:r>
        <w:rPr>
          <w:rFonts w:cs="Times New Roman" w:ascii="Times New Roman" w:hAnsi="Times New Roman"/>
          <w:sz w:val="24"/>
          <w:szCs w:val="24"/>
        </w:rPr>
        <w:t>ться виконання санітарних норм, стежить за чистотою приміщень їдальні, кухонного начи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0. Дотримується вимог охорони праці, норм виробничої гігієни і санітар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>Видає страви відповідно до норм харчування учн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2. Видачу страв здійснює тільки після проведення бракеражу та дозволу на видачу страв, зареєстрованому в бракеражному журналі, посадовою особою визначеною наказом по закла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3. </w:t>
      </w:r>
      <w:r>
        <w:rPr>
          <w:rFonts w:cs="Times New Roman" w:ascii="Times New Roman" w:hAnsi="Times New Roman"/>
          <w:sz w:val="24"/>
          <w:szCs w:val="24"/>
        </w:rPr>
        <w:t>Раціонально та ефективно організовує працю на робочому місц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>Проходить обов’язкові медичні огля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5. </w:t>
      </w:r>
      <w:r>
        <w:rPr>
          <w:rFonts w:cs="Times New Roman" w:ascii="Times New Roman" w:hAnsi="Times New Roman"/>
          <w:sz w:val="24"/>
          <w:szCs w:val="24"/>
        </w:rPr>
        <w:t>Проходить навчання і перевірку знань з охорони праці, безпеки життєдіяльності раз на три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6. Доповідає завідуючому господарством про обставини, які загрожують життю та здоров’ю під час виконання трудових обов’язк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7. Дотримується етичних норм поведінки в навчальному заклад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8. Організовує харчування, у тому числі й дієтичне для учнів відповідно до режиму дня й режимом харчування й для співробітників відповідно до поданих заяв, меню-розклад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9. Організовує й контролює роботу інших працівників харчобл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0. Стежить за станом меблів, устаткування, посуду, забезпечує своєчасне списання з балансу навчального закладу виведеного з ладу устаткування, меблів, бою посу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1. Не допускає зберігання на харчоблоці легкозаймистих матеріал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2. Зобов'язаний вміти надати першу медичну допомогу при нещасних випадк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3. Розписується в «журналі здоров'я» перед початком роботи з оцінкою про стан зеву, шкірних покривів і відсутності або наявності шлунково-кишкових розладів і вимагає виконання цього від підлеглих - працівників харчо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хар м</w:t>
      </w:r>
      <w:r>
        <w:rPr>
          <w:rFonts w:cs="Times New Roman" w:ascii="Times New Roman" w:hAnsi="Times New Roman"/>
          <w:sz w:val="24"/>
          <w:szCs w:val="24"/>
        </w:rPr>
        <w:t>ає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Подавати пропозиції, щодо підвищення якості харчування у навчальному заклад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 Звертатися до дирекції із зауваженнями, щодо забезпечення у приміщеннях їдальні безпечних умов прац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Підвищувати свою кваліфікаці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4. На захист особистої професійної честі і гідн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5. </w:t>
      </w:r>
      <w:r>
        <w:rPr>
          <w:rFonts w:cs="Times New Roman" w:ascii="Times New Roman" w:hAnsi="Times New Roman"/>
          <w:color w:val="000000"/>
          <w:sz w:val="24"/>
          <w:szCs w:val="24"/>
        </w:rPr>
        <w:t>Відмову від роботи на зіпсованому обладнанн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6. Отримання миючих засоб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7. Отримання спецодягу відповідно до встановлених н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 Відповідальні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. Кухар несе відповідальність за наявність продуктів харчування, обладнання та інвентарю в кух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За невиконання чи неналежне виконання без поважних причин Статуту і Правил внутрішнього трудового розпорядку навчального закладу, законних розпоряджень директора начального закладу та інших локальних нормативних актів, посадових обов’язків, встановлених цією Інструкцією, в тому числі за невикористання наданих прав, кухар несе дисциплінарну відповідальність у порядку, визначеному трудовим законодав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За завдані навчальному закладу чи учасникам освітнього процесу у зв’язку виконанням (невиконанням) своїх посадових обов’язків збитки кухар несе відповідальність у порядку і в межах, встановлених трудовим і/чи цивільним законодав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 Повинен зна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. Нормативно-правові акти, </w:t>
      </w:r>
      <w:r>
        <w:rPr>
          <w:rFonts w:cs="Times New Roman" w:ascii="Times New Roman" w:hAnsi="Times New Roman"/>
          <w:sz w:val="24"/>
          <w:szCs w:val="24"/>
        </w:rPr>
        <w:t>що регламентують організацію харчування дітей та підлітк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. Основи та особливості харчування дітей та підлітк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3. Характеристики та біологічну цінність харчових продуктів, ознаки та органолептичні методи визначення їх доброякісн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4. Тер</w:t>
      </w:r>
      <w:r>
        <w:rPr>
          <w:rFonts w:cs="Times New Roman" w:ascii="Times New Roman" w:hAnsi="Times New Roman"/>
          <w:sz w:val="24"/>
          <w:szCs w:val="24"/>
        </w:rPr>
        <w:t>міни та умови зберігання і використання продовольчої сировини та готової продукції, напівфабрикат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Особливості кулінарного оброблення продуктів під час приготування страв для ді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>Технологію приготування перших, других, третіх страв та виробів з ті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7. Режим та тривалість теплової обробки, послідовність закладання сирови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8. Заходи щодо запобігання харчових отрує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9. Правила експлуатації технологічного обладнання, виробничого інвентарю, інструменту, ваговимірювальних приладів, посуду, їх </w:t>
      </w:r>
      <w:r>
        <w:rPr>
          <w:rFonts w:cs="Times New Roman" w:ascii="Times New Roman" w:hAnsi="Times New Roman"/>
          <w:sz w:val="24"/>
          <w:szCs w:val="24"/>
        </w:rPr>
        <w:t>призначення та використання у технологічному процес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10. Правила і норми охорони праці, пожежної безпеки, виробничої санітарії та особистої гігіє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Кваліфікаційні вимо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 Без професійної освіти, проте має достатній практичний досвід та якісно і в повному обсязі виконує покладені на нього завданн</w:t>
      </w:r>
      <w:r>
        <w:rPr>
          <w:rFonts w:cs="Times New Roman" w:ascii="Times New Roman" w:hAnsi="Times New Roman"/>
          <w:sz w:val="24"/>
          <w:szCs w:val="24"/>
        </w:rPr>
        <w:t>я й обов’яз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 xml:space="preserve">Кухар </w:t>
      </w:r>
      <w:r>
        <w:rPr>
          <w:rFonts w:cs="Times New Roman" w:ascii="Times New Roman" w:hAnsi="Times New Roman"/>
          <w:bCs/>
          <w:sz w:val="24"/>
          <w:szCs w:val="24"/>
        </w:rPr>
        <w:t>3 розряду</w:t>
      </w:r>
      <w:r>
        <w:rPr>
          <w:rFonts w:cs="Times New Roman" w:ascii="Times New Roman" w:hAnsi="Times New Roman"/>
          <w:sz w:val="24"/>
          <w:szCs w:val="24"/>
        </w:rPr>
        <w:t>. Повна загальна середня освіта та професійно-технічна освіта або повна загальна середня освіта та професійна підготовка на виробництві, без вимог до стажу робо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Кухар </w:t>
      </w:r>
      <w:r>
        <w:rPr>
          <w:rFonts w:cs="Times New Roman" w:ascii="Times New Roman" w:hAnsi="Times New Roman"/>
          <w:bCs/>
          <w:sz w:val="24"/>
          <w:szCs w:val="24"/>
        </w:rPr>
        <w:t>4 розряду</w:t>
      </w:r>
      <w:r>
        <w:rPr>
          <w:rFonts w:cs="Times New Roman" w:ascii="Times New Roman" w:hAnsi="Times New Roman"/>
          <w:sz w:val="24"/>
          <w:szCs w:val="24"/>
        </w:rPr>
        <w:t xml:space="preserve">. Професійно-технічна освіта. Підвищення кваліфікації та стаж роботи за професією кухаря 3 розряду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 менш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року та кваліфікаційна атестація на виробництві з присвоєнням 4 розря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4. Кухар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5 розряду</w:t>
      </w:r>
      <w:r>
        <w:rPr>
          <w:rFonts w:cs="Times New Roman" w:ascii="Times New Roman" w:hAnsi="Times New Roman"/>
          <w:sz w:val="24"/>
          <w:szCs w:val="24"/>
          <w:lang w:val="uk-UA"/>
        </w:rPr>
        <w:t>. Неповна вища освіта за напрямом підготовки «Харчова технологія та інженерія» (спеціальність «технологія харчування») без вимог до стажу роботи або професійно-технічна освіта, підвищення кваліфікації та стаж роботи за професією кухаря 4 розряду - не менше 2 років та кваліфікаційна атестація на виробництві з присвоєнням 5 розря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5. Кухар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6 розряду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повна вища освіта за напрямом підготовки «Харчова технологія та інженерія» (спеціальність «технологія харчування»), підвищення кваліфікації та стаж роботи за професією кухаря 5 розряду - не менше 3 років та кваліфікаційна атестація на виробництві з присвоєнням 6 розря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Взаємовідносини (зв’язки) за посадо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ха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1. </w:t>
      </w:r>
      <w:r>
        <w:rPr>
          <w:rStyle w:val="11"/>
          <w:color w:val="000000"/>
          <w:sz w:val="24"/>
          <w:szCs w:val="24"/>
          <w:lang w:eastAsia="uk-UA"/>
        </w:rPr>
        <w:t xml:space="preserve">Працює в режимі нормованого робочого дня за графіком, складеним виходячи із 40-годинного робочого тижня і затвердженим директором </w:t>
      </w:r>
      <w:r>
        <w:rPr>
          <w:rStyle w:val="11"/>
          <w:color w:val="000000"/>
          <w:sz w:val="24"/>
          <w:szCs w:val="24"/>
          <w:lang w:val="uk-UA" w:eastAsia="uk-UA"/>
        </w:rPr>
        <w:t>навчального заклад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color w:val="000000"/>
          <w:sz w:val="24"/>
          <w:szCs w:val="24"/>
          <w:lang w:val="uk-UA" w:eastAsia="uk-UA"/>
        </w:rPr>
        <w:t>7.2. Проходить інструктаж з правил зберігання продуктів, правил санітарії, гігієни, правил експлуатації кухонного обладнання, а також техніки безпеки і пожежної безпеки під керівництвом завідуючого господарством та фахівця з охорони праці.</w:t>
      </w:r>
    </w:p>
    <w:p>
      <w:pPr>
        <w:pStyle w:val="Normal"/>
        <w:spacing w:lineRule="auto" w:line="240" w:before="0" w:after="0"/>
        <w:jc w:val="both"/>
        <w:rPr>
          <w:rStyle w:val="11"/>
          <w:sz w:val="24"/>
          <w:szCs w:val="24"/>
          <w:shd w:fill="auto" w:val="clear"/>
          <w:lang w:val="uk-UA"/>
        </w:rPr>
      </w:pPr>
      <w:r>
        <w:rPr>
          <w:rStyle w:val="11"/>
          <w:color w:val="000000"/>
          <w:sz w:val="24"/>
          <w:szCs w:val="24"/>
          <w:lang w:val="uk-UA" w:eastAsia="uk-UA"/>
        </w:rPr>
        <w:t>7.3. Негайно сповіщає робітника з обслуговування та поточного ремонту споруд, будівель і обладнання про пошкодження кухонного електро- і санітарно-гігієнічного обладн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1"/>
          <w:sz w:val="24"/>
          <w:szCs w:val="24"/>
          <w:shd w:fill="auto" w:val="clear"/>
          <w:lang w:val="uk-UA"/>
        </w:rPr>
        <w:t xml:space="preserve">7.4. Співпрацює з </w:t>
      </w:r>
      <w:r>
        <w:rPr>
          <w:rFonts w:cs="Times New Roman" w:ascii="Times New Roman" w:hAnsi="Times New Roman"/>
          <w:sz w:val="24"/>
          <w:szCs w:val="24"/>
          <w:lang w:val="uk-UA"/>
        </w:rPr>
        <w:t>педагогічним колективом, учнями, їхніми батьками або особами, які їх заміняють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Times New Roman" w:ascii="Times New Roman" w:hAnsi="Times New Roman"/>
          <w:b/>
        </w:rPr>
        <w:t>Директор          ___________                 Тетяна  СИДОР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 інструкцією ознайомлений (а)____________       ___________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333333"/>
        </w:rPr>
        <w:t>дата                         підпис                                 прізв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          </w:t>
      </w:r>
      <w:r>
        <w:rPr>
          <w:rFonts w:cs="Times New Roman" w:ascii="Times New Roman" w:hAnsi="Times New Roman"/>
          <w:color w:val="333333"/>
        </w:rPr>
        <w:t>____________       ___________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          </w:t>
      </w:r>
      <w:r>
        <w:rPr>
          <w:rFonts w:cs="Times New Roman" w:ascii="Times New Roman" w:hAnsi="Times New Roman"/>
          <w:color w:val="333333"/>
        </w:rPr>
        <w:t>____________       ___________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          </w:t>
      </w:r>
      <w:r>
        <w:rPr>
          <w:rFonts w:cs="Times New Roman" w:ascii="Times New Roman" w:hAnsi="Times New Roman"/>
          <w:color w:val="333333"/>
        </w:rPr>
        <w:t>____________       ___________            ____________________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320"/>
      <w:jc w:val="both"/>
      <w:outlineLvl w:val="0"/>
    </w:pPr>
    <w:rPr>
      <w:sz w:val="44"/>
      <w:szCs w:val="20"/>
      <w:lang w:val="uk-UA" w:eastAsia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color w:val="000000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color w:val="000000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Symbol" w:hAnsi="Symbol" w:cs="Symbol"/>
      <w:b/>
      <w:color w:val="000000"/>
      <w:sz w:val="24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Symbol" w:hAnsi="Symbol" w:cs="Symbol"/>
      <w:b/>
      <w:color w:val="000000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  <w:sz w:val="24"/>
    </w:rPr>
  </w:style>
  <w:style w:type="character" w:styleId="WW8Num29z2">
    <w:name w:val="WW8Num29z2"/>
    <w:qFormat/>
    <w:rPr>
      <w:rFonts w:ascii="Wingdings" w:hAnsi="Wingdings" w:cs="Wingdings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uk-UA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180" w:after="0"/>
      <w:ind w:firstLine="30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6:00Z</dcterms:created>
  <dc:creator>Администратор</dc:creator>
  <dc:description/>
  <cp:keywords/>
  <dc:language>en-US</dc:language>
  <cp:lastModifiedBy>Admin</cp:lastModifiedBy>
  <cp:lastPrinted>2017-02-27T14:12:00Z</cp:lastPrinted>
  <dcterms:modified xsi:type="dcterms:W3CDTF">2024-08-30T10:34:00Z</dcterms:modified>
  <cp:revision>8</cp:revision>
  <dc:subject/>
  <dc:title/>
</cp:coreProperties>
</file>