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Погоджено"                                                                                 "Затверджую"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Голова профспілкового комітету                                                  Директо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Оксана Гавриленко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__________Тетяна </w:t>
      </w:r>
      <w:r>
        <w:rPr>
          <w:b/>
          <w:caps/>
          <w:lang w:val="uk-UA"/>
        </w:rPr>
        <w:t>Сид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32"/>
        </w:rPr>
      </w:pPr>
      <w:r>
        <w:rPr>
          <w:sz w:val="32"/>
        </w:rPr>
        <w:t>ПОСАДОВА ІНСТРУКЦІЯ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ПРИБИРАЛЬНИКА СЛУЖБОВИХ ПРИМІЩЕНЬ</w:t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Вапнярського ззсо і-ііі ступенів № 2</w:t>
      </w:r>
    </w:p>
    <w:p>
      <w:pPr>
        <w:pStyle w:val="Normal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1. ЗАГАЛЬНІ ПОЛОЖЕНН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.1.При розробці інструкції враховані рекомендації з питань організації охорони праці в закладах Міністерства освіти і науки України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2.Прибиральник призначається на роботу і звільняється з роботи директором школи з числа осіб старше 18 років, які за станом здоров</w:t>
      </w:r>
      <w:r>
        <w:rPr/>
        <w:t>’</w:t>
      </w:r>
      <w:r>
        <w:rPr>
          <w:lang w:val="uk-UA"/>
        </w:rPr>
        <w:t>я можуть працювати в навчальному закладі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.3.Прибиральник підпорядковується безпосередньо завідувачу господарством гімназії-філії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.4.В своїй роботі прибиральник керується постановами місцевих органів з питань санітарного стану та гігієни приміщень, вулиць, сміттєпроводів, правилами безпеки при виконанні робіт, правилами і нормами охорони праці, виробничої санітарії, протипожежного захисту, а також Статутом і Правилами внутрішнього трудового розпорядку школи, наказами і розпорядженнями директора школи і даною Інструкц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2. ФУНКЦІЇ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1.Прибирання службових приміщень.</w:t>
      </w:r>
    </w:p>
    <w:p>
      <w:pPr>
        <w:pStyle w:val="TextBodyIndent"/>
        <w:rPr/>
      </w:pPr>
      <w:r>
        <w:rPr/>
        <w:t>2.2.Чергування по школі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3.Виконання господарських робіт, не потребуючих спеціальної підготовки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Прибирання території школи в канікулярний ч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3. ПОСАДОВІ ОБОВ’ЯЗ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3.1. Здійснює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щоденне прибирання службових приміщень, класів і кабінетів, коридорів, сходів, санвузлів, туалетів(</w:t>
      </w:r>
      <w:r>
        <w:rPr>
          <w:rFonts w:cs="montserrat;Times New Roman" w:ascii="montserrat;Times New Roman" w:hAnsi="montserrat;Times New Roman"/>
          <w:color w:val="343434"/>
          <w:sz w:val="26"/>
          <w:szCs w:val="26"/>
          <w:shd w:fill="FFFFFF" w:val="clear"/>
          <w:lang w:val="uk-UA"/>
        </w:rPr>
        <w:t xml:space="preserve">санітарні вузли прибираються після кожної перерви і щоденно в кінці робочого дня з використанням дезінфекційних засобів, які зареєстровані відповідно до вимог Порядку державної реєстрації (перереєстрації) дезінфекційних засобів, затвердженого постановою </w:t>
      </w:r>
      <w:r>
        <w:rPr>
          <w:rFonts w:cs="montserrat;Times New Roman" w:ascii="montserrat;Times New Roman" w:hAnsi="montserrat;Times New Roman"/>
          <w:color w:val="343434"/>
          <w:sz w:val="26"/>
          <w:szCs w:val="26"/>
          <w:shd w:fill="FFFFFF" w:val="clear"/>
        </w:rPr>
        <w:t>Кабінету Міністрів України від 03 липня 2006 року № 908.</w:t>
      </w:r>
      <w:r>
        <w:rPr>
          <w:rFonts w:cs="montserrat;Times New Roman" w:ascii="montserrat;Times New Roman" w:hAnsi="montserrat;Times New Roman"/>
          <w:color w:val="343434"/>
          <w:sz w:val="26"/>
          <w:szCs w:val="26"/>
          <w:shd w:fill="FFFFFF" w:val="clear"/>
          <w:lang w:val="uk-UA"/>
        </w:rPr>
        <w:t>)</w:t>
      </w:r>
      <w:r>
        <w:rPr>
          <w:lang w:val="uk-UA"/>
        </w:rPr>
        <w:t xml:space="preserve"> та інших приміщень на закріпленій за працівником території (згідно норм прибирання)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чистку та дезінфекцію санітарно - технічного обладнання (унітазів, раковин)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у канікулярний час підбілювання стін, підфарбовування та фарбування стін, стелі, підлоги, дверей, вікон тощо, - миття віконних рам, дверних блоків, стін у туалетах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тирання пилу із стін, стелі, підвіконників, меблів і килимових покриттів вручну щітками або пилососами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чищення урн від паперів, збір сміття і виніс його в установлене місце,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  <w:lang w:eastAsia="en-US"/>
        </w:rPr>
      </w:pPr>
      <w:r>
        <w:rPr>
          <w:lang w:val="uk-UA"/>
        </w:rPr>
        <w:t>-  здійснює догляд за кімнатними рослинами(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МІНІСТЕРСТВО ПРАЦІ УКРАЇНИ </w:t>
      </w:r>
    </w:p>
    <w:p>
      <w:pPr>
        <w:pStyle w:val="HTML1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0" w:name="o2"/>
      <w:bookmarkEnd w:id="0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від 01.07.99 м.Київ vd990701 </w:t>
      </w:r>
      <w:bookmarkStart w:id="1" w:name="o4"/>
      <w:bookmarkEnd w:id="1"/>
      <w:r>
        <w:rPr>
          <w:rFonts w:cs="Consolas" w:ascii="Consolas" w:hAnsi="Consolas"/>
          <w:b/>
          <w:bCs/>
          <w:color w:val="212529"/>
          <w:sz w:val="24"/>
          <w:szCs w:val="24"/>
        </w:rPr>
        <w:t>Норми обслуговування та прибирання</w:t>
      </w:r>
      <w:r>
        <w:rPr>
          <w:rFonts w:cs="Consolas" w:ascii="Consolas" w:hAnsi="Consolas"/>
          <w:b/>
          <w:bCs/>
          <w:color w:val="212529"/>
          <w:sz w:val="24"/>
          <w:szCs w:val="24"/>
          <w:lang w:val="uk-UA"/>
        </w:rPr>
        <w:t>)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чергування по школі згідно графіку чергувань, а також по виробничій необхідності згідно розпорядження адміністрації школи, - під час ремонту школи (в канікулярний період) некваліфіковані ремонтні роботи по підготовці школи до нового навчального року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дотримування  правил  санітарії  та  гігієни  у  приміщеннях  і  здійснює провітрювання  останніх, - підготовку до  використання  з  дотриманням  правил  безпеки  необхідних  миючих  та  дезінфікуючих  розчинів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догляд  за  порядком  на  закріпленій  за  ним  ділянці,  тактовно  запобігає  порушенням  порядку  з  боку  учнів  і  у  випадку  непослуху  сповіщає  про  це  чергового  педагога;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ru-RU"/>
        </w:rPr>
      </w:pPr>
      <w:r>
        <w:rPr/>
        <w:t>3.2.Чергує по школ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ежить за подачею, відповідно до розкладу, дзвінків на урок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допускає в приміщення школи сторонніх осіб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бить вологе прибирання коридорів школ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микає корпуси, кабінети та класи за 40 хв. до початку занят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бирає територію школи перед фасадом;</w:t>
      </w:r>
    </w:p>
    <w:p>
      <w:pPr>
        <w:pStyle w:val="Normal"/>
        <w:jc w:val="both"/>
        <w:rPr/>
      </w:pPr>
      <w:r>
        <w:rPr>
          <w:lang w:val="uk-UA"/>
        </w:rPr>
        <w:t>3.3.В канікулярний час виконує господарські робо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емонтні роботи в кабінетах, коридорах, майстернях, спортивному залі, буфеті, котельні і інших приміщеннях (побілка, фарбування,  і т. ін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бирає територію школи та прилеглу територію від сміття, бур</w:t>
      </w:r>
      <w:r>
        <w:rPr/>
        <w:t>’</w:t>
      </w:r>
      <w:r>
        <w:rPr>
          <w:lang w:val="uk-UA"/>
        </w:rPr>
        <w:t>янів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остійно  знаходиться  на  робочому  місці  з  8.00  до  16.00 (без обідньої перерви) чи  з  8.00  до  16.30 (з 30 хвилинною обідньою перервою)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Не  покидає  робоче  місце  без  дозволу  заступника завідувача  з  господарської  роботи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ацює  в  режимі  нормованого  робочого  дня  за  графіком, складеним  виходячи  з  40 годинного  робочого  тижня.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конує  накази  та  розпорядження  директора  школи  та  заступника  директора  з  господарської  роботи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ходить  інструктаж  з  техніки  безпеки,  виробничої  санітарії  та  пожежної  безпеки  під  керівництвом  заступника  директора  школи  з  господарської  роботи.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 час проведення весняно–осіннього місячника благоустрою території залучається до прибирання шкільних територій, побілки дерев, тротуарів, стін будівель.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3.10.  Здійснює обхід  закріпленої  за  ним  ділянки, на  початку  і  в  кінці  кожного  робочого  дня,   з  метою  перевірки  стану  обладнання,  меблів,  замків,  віконного  скла,  кранів,  раковин,  санвузлів,  електроприладів  (вимикачів,  розеток,  ламп  тощо)  та  опалювальних  приладів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негайно  сповіщає  робітника  з  обслуговування  і  поточного  ремонту  будівель,  споруд  і  обладнання  про  несправність  електро-  і  санітарно-гігієнічного  обладнання,  поламані  двері,  замки,  вікна,  розбите  скло  на  закріпленій  за  ним  ділянці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В зимовий період очищає від снігу і льоду подвір</w:t>
      </w:r>
      <w:r>
        <w:rPr/>
        <w:t>’</w:t>
      </w:r>
      <w:r>
        <w:rPr>
          <w:lang w:val="uk-UA"/>
        </w:rPr>
        <w:t>я,  бурульки та намети на покрівлі та тротуари.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5.Викону</w:t>
      </w:r>
      <w:r>
        <w:rPr>
          <w:lang w:val="uk-UA"/>
        </w:rPr>
        <w:t>є побілку будівель, бордюрів, дерев.</w:t>
      </w:r>
    </w:p>
    <w:p>
      <w:pPr>
        <w:pStyle w:val="Normal"/>
        <w:jc w:val="both"/>
        <w:rPr/>
      </w:pPr>
      <w:r>
        <w:rPr>
          <w:lang w:val="uk-UA"/>
        </w:rPr>
        <w:t>3.6. Проходить періодичні медичні огляди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3.7. Дотримується правил техніки безпеки, електробезпеки, охорони праці, пожежної безпеки, санітарних  правил і норм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3</w:t>
      </w:r>
      <w:r>
        <w:rPr>
          <w:lang w:val="uk-UA"/>
        </w:rPr>
        <w:t xml:space="preserve">.8. </w:t>
      </w:r>
      <w:r>
        <w:rPr>
          <w:lang w:val="uk-UA" w:eastAsia="uk-UA"/>
        </w:rPr>
        <w:t>Виконує додаткові вказівки, доручення та завдання адміністрації заклад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4. ПРА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ибиральник має право в межах своєї компетенції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4.1.На забезпечення відповідним обладнанням, інструментами, матеріалами, індивідуальними засобами захисту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4.2.Відмовлення від проведення небезпечних для здоров</w:t>
      </w:r>
      <w:r>
        <w:rPr/>
        <w:t>’</w:t>
      </w:r>
      <w:r>
        <w:rPr>
          <w:lang w:val="uk-UA"/>
        </w:rPr>
        <w:t>я і життя робіт в умовах, коли відсутні або не можуть бути прийняті необхідні заходи безпе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5. ВІДПОВІДАЛЬНІ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5.1.За невиконання, або неналежне виконання без поважних причин правил внутрішнього трудового розпорядку школи і інших локальних нормативних актів, посадових обов</w:t>
      </w:r>
      <w:r>
        <w:rPr/>
        <w:t>’</w:t>
      </w:r>
      <w:r>
        <w:rPr>
          <w:lang w:val="uk-UA"/>
        </w:rPr>
        <w:t>язків, встановлених даною посадовою інструкцією прибиральник приміщень несе дисциплінарну відповідальність у порядку, визначеному трудовим законодавством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5.2.За умисне спричинення школі або учасникам навчального процесу збитків у зв</w:t>
      </w:r>
      <w:r>
        <w:rPr/>
        <w:t>’</w:t>
      </w:r>
      <w:r>
        <w:rPr>
          <w:lang w:val="uk-UA"/>
        </w:rPr>
        <w:t>язку з виконанням (чи невиконанням) своїх посадових обов</w:t>
      </w:r>
      <w:r>
        <w:rPr/>
        <w:t>’</w:t>
      </w:r>
      <w:r>
        <w:rPr>
          <w:lang w:val="uk-UA"/>
        </w:rPr>
        <w:t>язків несе матеріальну відповідальність у межах, визначених трудовим і цивільним законодавством.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5.3. Відповідає за дотримання даної інструкції, правил техніки безпеки, пожежної безпеки, охорони праці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6. ВЗАЄМОВІДНОСИНИ (З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ЗКИ ЗА ПОСАДОЮ)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6.1.Працює в режимі нормованого робочого дня за графіком складеним виходячи з 40-годинного робочого тижня і затвердженим директором школи за поданням завідуючого господарством або виконуючого його обов’язки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6.2. Проходить інструктаж з техніки безпеки під керівництвом завідуючого господарством або виконуючого його обов’яз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>Директор          ___________                Тетяна СИДОРЧУК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З інструкцією ознайомлений (а)____________       ___________            ____________________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                      </w:t>
      </w:r>
      <w:r>
        <w:rPr/>
        <w:t>дата                         підпис                                 прізвище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             </w:t>
      </w:r>
      <w:r>
        <w:rPr/>
        <w:t>____________       ___________            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____________       ____________          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____________       ____________          ___________________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22:00Z</dcterms:created>
  <dc:creator>PC</dc:creator>
  <dc:description/>
  <cp:keywords/>
  <dc:language>en-US</dc:language>
  <cp:lastModifiedBy>Admin</cp:lastModifiedBy>
  <cp:lastPrinted>2024-08-30T15:10:00Z</cp:lastPrinted>
  <dcterms:modified xsi:type="dcterms:W3CDTF">2024-08-30T12:11:00Z</dcterms:modified>
  <cp:revision>20</cp:revision>
  <dc:subject/>
  <dc:title>Погоджено</dc:title>
</cp:coreProperties>
</file>