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ві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директора  Пальчун Надії Іванівни</w:t>
      </w:r>
      <w:r>
        <w:rPr>
          <w:rFonts w:cs="Times New Roman" w:ascii="Times New Roman" w:hAnsi="Times New Roman"/>
          <w:b/>
          <w:sz w:val="28"/>
          <w:szCs w:val="28"/>
          <w:lang w:val="uk-UA"/>
        </w:rPr>
        <w:t xml:space="preserve"> про функціонування та розвиток Вирівського навчально-виховного комплексу "загальноосвітня школа </w:t>
      </w:r>
      <w:r>
        <w:rPr>
          <w:rFonts w:cs="Times New Roman" w:ascii="Times New Roman" w:hAnsi="Times New Roman"/>
          <w:b/>
          <w:sz w:val="28"/>
          <w:szCs w:val="28"/>
        </w:rPr>
        <w:t xml:space="preserve"> І-ІІ ст</w:t>
      </w:r>
      <w:r>
        <w:rPr>
          <w:rFonts w:cs="Times New Roman" w:ascii="Times New Roman" w:hAnsi="Times New Roman"/>
          <w:b/>
          <w:sz w:val="28"/>
          <w:szCs w:val="28"/>
          <w:lang w:val="uk-UA"/>
        </w:rPr>
        <w:t>упенів – дошкільний навчальний заклад"</w:t>
      </w:r>
      <w:r>
        <w:rPr>
          <w:rFonts w:cs="Times New Roman" w:ascii="Times New Roman" w:hAnsi="Times New Roman"/>
          <w:b/>
          <w:sz w:val="28"/>
          <w:szCs w:val="28"/>
        </w:rPr>
        <w:t xml:space="preserve"> </w:t>
      </w:r>
      <w:r>
        <w:rPr>
          <w:rFonts w:cs="Times New Roman" w:ascii="Times New Roman" w:hAnsi="Times New Roman"/>
          <w:b/>
          <w:sz w:val="28"/>
          <w:szCs w:val="28"/>
          <w:lang w:val="uk-UA"/>
        </w:rPr>
        <w:t>Конотопської районної ради Сум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2018 – 2019 навчальний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3.08.2019</w:t>
      </w:r>
    </w:p>
    <w:p>
      <w:pPr>
        <w:pStyle w:val="Normal"/>
        <w:spacing w:lineRule="auto" w:line="240" w:before="0" w:after="0"/>
        <w:ind w:firstLine="708"/>
        <w:jc w:val="both"/>
        <w:rPr>
          <w:rFonts w:ascii="Times New Roman" w:hAnsi="Times New Roman" w:cs="Times New Roman"/>
          <w:i/>
          <w:i/>
          <w:color w:val="FF0000"/>
          <w:sz w:val="24"/>
          <w:szCs w:val="24"/>
          <w:lang w:val="uk-UA"/>
        </w:rPr>
      </w:pPr>
      <w:r>
        <w:rPr>
          <w:rFonts w:cs="Times New Roman" w:ascii="Times New Roman" w:hAnsi="Times New Roman"/>
          <w:sz w:val="24"/>
          <w:szCs w:val="24"/>
          <w:lang w:val="uk-UA"/>
        </w:rPr>
        <w:t>На виконання Закону України «Про освіту» від 05.09.2017 № 2145 – VIII, наказу Міністерства освіти і науки України від 28.01.2005 р. № 55 «Про запровадження звітування керівників дошкільних, загальноосвітніх та професійно-технічних навчальних закладів», керуючись примірним Положенням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 березня 2005 року № 178 та з метою подальшого утвердження відкритої і демократичної державно-громадської системи управління освітою, поєднання державного та громадського контролю за прозорістю прийняття і виконання управлінських рішень, запровадження колегіальної етики управлінської діяльності у НВК, що базується на принципах взаємоповаги та позитивної мотивації, був проведений аналіз роботи за 2018/2019 навчальний рік.</w:t>
      </w:r>
    </w:p>
    <w:p>
      <w:pPr>
        <w:pStyle w:val="Normal"/>
        <w:spacing w:lineRule="auto" w:line="240" w:before="0" w:after="0"/>
        <w:ind w:firstLine="708"/>
        <w:jc w:val="both"/>
        <w:rPr/>
      </w:pPr>
      <w:r>
        <w:rPr>
          <w:rFonts w:cs="Times New Roman" w:ascii="Times New Roman" w:hAnsi="Times New Roman"/>
          <w:sz w:val="24"/>
          <w:szCs w:val="24"/>
          <w:lang w:val="uk-UA"/>
        </w:rPr>
        <w:t>Як директор НВК, у своїй діяльності протягом звітного періоду,  керувалася Статутом Вирівського НВК, Правилами внутрішнього трудового розпорядку, посадовими обов'язками директора НВК, Законодавством України, іншими нормативними актами, що регламентують роботу керівника НВ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разу ж хочу відзначити, що робота директора і колективу нероздільні і в чомусь директор направляє колектив, а ще частіше саме колектив змушує директора робити ті, чи інші дії. Тому, доповідаючи про свою роботу, я весь час буду опиратись на роботу колективу, а які питання будуть невисвітлені - прошу мене відкоригувати у своїх виступ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рівсьий навчально-виховний комплекс «загальноосвітня школа І-ІІ ступенів – дошкільний навчальний заклад» Конотопської районної ради Сумської області у 2018-2019 навчальному році здійснювала діяльність пов'язану з наданням базової загальної середньої освіти. Вся робота була спрямована на реалізацію головних завдань, визначених Законом України «Про освіту».</w:t>
      </w:r>
    </w:p>
    <w:p>
      <w:pPr>
        <w:pStyle w:val="Normal"/>
        <w:spacing w:lineRule="auto" w:line="240" w:before="0" w:after="0"/>
        <w:ind w:firstLine="708"/>
        <w:jc w:val="both"/>
        <w:rPr/>
      </w:pPr>
      <w:r>
        <w:rPr>
          <w:rFonts w:cs="Times New Roman" w:ascii="Times New Roman" w:hAnsi="Times New Roman"/>
          <w:sz w:val="24"/>
          <w:szCs w:val="24"/>
          <w:lang w:val="uk-UA"/>
        </w:rPr>
        <w:t>У 2018–2019 навчальному році педагогічний колектив працював над єдиною навчально-методичною проблемою „Формування успішної особистості школяра шляхам використання нових інформаційних технологій</w:t>
      </w:r>
      <w:r>
        <w:rPr>
          <w:rFonts w:cs="Times New Roman" w:ascii="Times New Roman" w:hAnsi="Times New Roman"/>
          <w:b/>
          <w:sz w:val="24"/>
          <w:szCs w:val="24"/>
          <w:lang w:val="uk-UA"/>
        </w:rPr>
        <w:t>”.</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u w:val="single"/>
        </w:rPr>
        <w:t>Загальна інформація про</w:t>
      </w:r>
      <w:r>
        <w:rPr>
          <w:rFonts w:cs="Times New Roman" w:ascii="Times New Roman" w:hAnsi="Times New Roman"/>
          <w:b/>
          <w:sz w:val="24"/>
          <w:szCs w:val="24"/>
          <w:u w:val="single"/>
          <w:lang w:val="uk-UA"/>
        </w:rPr>
        <w:t xml:space="preserve"> НВК</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08"/>
        <w:jc w:val="both"/>
        <w:rPr/>
      </w:pPr>
      <w:r>
        <w:rPr>
          <w:rFonts w:cs="Times New Roman" w:ascii="Times New Roman" w:hAnsi="Times New Roman"/>
          <w:i/>
          <w:sz w:val="24"/>
          <w:szCs w:val="24"/>
        </w:rPr>
        <w:t>Повна назва</w:t>
      </w:r>
      <w:r>
        <w:rPr>
          <w:rFonts w:cs="Times New Roman" w:ascii="Times New Roman" w:hAnsi="Times New Roman"/>
          <w:sz w:val="24"/>
          <w:szCs w:val="24"/>
        </w:rPr>
        <w:t xml:space="preserve">: </w:t>
      </w:r>
      <w:r>
        <w:rPr>
          <w:rFonts w:cs="Times New Roman" w:ascii="Times New Roman" w:hAnsi="Times New Roman"/>
          <w:sz w:val="24"/>
          <w:szCs w:val="24"/>
          <w:lang w:val="uk-UA"/>
        </w:rPr>
        <w:t>Вирівськ</w:t>
      </w:r>
      <w:r>
        <w:rPr>
          <w:rFonts w:cs="Times New Roman" w:ascii="Times New Roman" w:hAnsi="Times New Roman"/>
          <w:sz w:val="24"/>
          <w:szCs w:val="24"/>
        </w:rPr>
        <w:t xml:space="preserve">ий навчально-виховний комплекс «загальноосвітня школа І-ІІ ступенів – дошкільний навчальний заклад» </w:t>
      </w:r>
      <w:r>
        <w:rPr>
          <w:rFonts w:cs="Times New Roman" w:ascii="Times New Roman" w:hAnsi="Times New Roman"/>
          <w:sz w:val="24"/>
          <w:szCs w:val="24"/>
          <w:lang w:val="uk-UA"/>
        </w:rPr>
        <w:t xml:space="preserve">Конотопської районної ради Сумської </w:t>
      </w:r>
      <w:r>
        <w:rPr>
          <w:rFonts w:cs="Times New Roman" w:ascii="Times New Roman" w:hAnsi="Times New Roman"/>
          <w:sz w:val="24"/>
          <w:szCs w:val="24"/>
        </w:rPr>
        <w:t>області</w:t>
      </w:r>
    </w:p>
    <w:p>
      <w:pPr>
        <w:pStyle w:val="Normal"/>
        <w:spacing w:lineRule="auto" w:line="240" w:before="0" w:after="0"/>
        <w:ind w:firstLine="708"/>
        <w:jc w:val="both"/>
        <w:rPr/>
      </w:pPr>
      <w:r>
        <w:rPr>
          <w:rFonts w:cs="Times New Roman" w:ascii="Times New Roman" w:hAnsi="Times New Roman"/>
          <w:i/>
          <w:sz w:val="24"/>
          <w:szCs w:val="24"/>
        </w:rPr>
        <w:t>Поштова адреса</w:t>
      </w:r>
      <w:r>
        <w:rPr>
          <w:rFonts w:cs="Times New Roman" w:ascii="Times New Roman" w:hAnsi="Times New Roman"/>
          <w:sz w:val="24"/>
          <w:szCs w:val="24"/>
        </w:rPr>
        <w:t>:</w:t>
      </w:r>
      <w:r>
        <w:rPr>
          <w:rFonts w:cs="Times New Roman" w:ascii="Times New Roman" w:hAnsi="Times New Roman"/>
          <w:sz w:val="24"/>
          <w:szCs w:val="24"/>
          <w:lang w:val="uk-UA"/>
        </w:rPr>
        <w:t>41630</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вул.</w:t>
      </w:r>
      <w:r>
        <w:rPr>
          <w:rFonts w:cs="Times New Roman" w:ascii="Times New Roman" w:hAnsi="Times New Roman"/>
          <w:sz w:val="24"/>
          <w:szCs w:val="24"/>
          <w:lang w:val="uk-UA"/>
        </w:rPr>
        <w:t xml:space="preserve"> Центральна</w:t>
      </w:r>
      <w:r>
        <w:rPr>
          <w:rFonts w:cs="Times New Roman" w:ascii="Times New Roman" w:hAnsi="Times New Roman"/>
          <w:sz w:val="24"/>
          <w:szCs w:val="24"/>
        </w:rPr>
        <w:t>, №</w:t>
      </w:r>
      <w:r>
        <w:rPr>
          <w:rFonts w:cs="Times New Roman" w:ascii="Times New Roman" w:hAnsi="Times New Roman"/>
          <w:sz w:val="24"/>
          <w:szCs w:val="24"/>
          <w:lang w:val="uk-UA"/>
        </w:rPr>
        <w:t>29</w:t>
      </w:r>
    </w:p>
    <w:p>
      <w:pPr>
        <w:pStyle w:val="Normal"/>
        <w:spacing w:lineRule="auto" w:line="240" w:before="0" w:after="0"/>
        <w:ind w:firstLine="708"/>
        <w:jc w:val="both"/>
        <w:rPr/>
      </w:pPr>
      <w:r>
        <w:rPr>
          <w:rFonts w:cs="Times New Roman" w:ascii="Times New Roman" w:hAnsi="Times New Roman"/>
          <w:sz w:val="24"/>
          <w:szCs w:val="24"/>
        </w:rPr>
        <w:t>с.</w:t>
      </w:r>
      <w:r>
        <w:rPr>
          <w:rFonts w:cs="Times New Roman" w:ascii="Times New Roman" w:hAnsi="Times New Roman"/>
          <w:sz w:val="24"/>
          <w:szCs w:val="24"/>
          <w:lang w:val="uk-UA"/>
        </w:rPr>
        <w:t>Вирівка,</w:t>
      </w:r>
    </w:p>
    <w:p>
      <w:pPr>
        <w:pStyle w:val="Normal"/>
        <w:spacing w:before="0" w:after="0"/>
        <w:ind w:firstLine="708"/>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онотоп</w:t>
      </w:r>
      <w:r>
        <w:rPr>
          <w:rFonts w:cs="Times New Roman" w:ascii="Times New Roman" w:hAnsi="Times New Roman"/>
          <w:sz w:val="24"/>
          <w:szCs w:val="24"/>
        </w:rPr>
        <w:t>ський район,</w:t>
      </w:r>
    </w:p>
    <w:p>
      <w:pPr>
        <w:pStyle w:val="Normal"/>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Сумська облас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en-US"/>
        </w:rPr>
        <w:t>E-mail:  33258538@mail.gov.ua</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pPr>
      <w:r>
        <w:rPr>
          <w:rFonts w:cs="Times New Roman" w:ascii="Times New Roman" w:hAnsi="Times New Roman"/>
          <w:sz w:val="24"/>
          <w:szCs w:val="24"/>
          <w:lang w:val="uk-UA"/>
        </w:rPr>
        <w:t>2018-2019 навчальний рі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Кількість</w:t>
      </w:r>
      <w:r>
        <w:rPr>
          <w:rFonts w:cs="Times New Roman" w:ascii="Times New Roman" w:hAnsi="Times New Roman"/>
          <w:sz w:val="24"/>
          <w:szCs w:val="24"/>
          <w:lang w:val="en-US"/>
        </w:rPr>
        <w:t xml:space="preserve"> </w:t>
      </w:r>
      <w:r>
        <w:rPr>
          <w:rFonts w:cs="Times New Roman" w:ascii="Times New Roman" w:hAnsi="Times New Roman"/>
          <w:sz w:val="24"/>
          <w:szCs w:val="24"/>
        </w:rPr>
        <w:t>учнів</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92</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rPr>
        <w:t>Кількість</w:t>
      </w:r>
      <w:r>
        <w:rPr>
          <w:rFonts w:cs="Times New Roman" w:ascii="Times New Roman" w:hAnsi="Times New Roman"/>
          <w:sz w:val="24"/>
          <w:szCs w:val="24"/>
          <w:lang w:val="en-US"/>
        </w:rPr>
        <w:t xml:space="preserve"> </w:t>
      </w:r>
      <w:r>
        <w:rPr>
          <w:rFonts w:cs="Times New Roman" w:ascii="Times New Roman" w:hAnsi="Times New Roman"/>
          <w:sz w:val="24"/>
          <w:szCs w:val="24"/>
        </w:rPr>
        <w:t>вихованців</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4</w:t>
      </w:r>
      <w:r>
        <w:rPr>
          <w:rFonts w:cs="Times New Roman" w:ascii="Times New Roman" w:hAnsi="Times New Roman"/>
          <w:sz w:val="24"/>
          <w:szCs w:val="24"/>
          <w:lang w:val="en-US"/>
        </w:rPr>
        <w:t>8</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Кількість класів: </w:t>
      </w:r>
      <w:r>
        <w:rPr>
          <w:rFonts w:cs="Times New Roman" w:ascii="Times New Roman" w:hAnsi="Times New Roman"/>
          <w:sz w:val="24"/>
          <w:szCs w:val="24"/>
          <w:lang w:val="uk-UA"/>
        </w:rPr>
        <w:t>8</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rPr>
        <w:t xml:space="preserve">Кількість груп дошкільного підрозділу : </w:t>
      </w:r>
      <w:r>
        <w:rPr>
          <w:rFonts w:cs="Times New Roman" w:ascii="Times New Roman" w:hAnsi="Times New Roman"/>
          <w:sz w:val="24"/>
          <w:szCs w:val="24"/>
          <w:lang w:val="uk-UA"/>
        </w:rPr>
        <w:t>3</w:t>
      </w:r>
      <w:r>
        <w:rPr>
          <w:rFonts w:cs="Times New Roman" w:ascii="Times New Roman" w:hAnsi="Times New Roman"/>
          <w:sz w:val="24"/>
          <w:szCs w:val="24"/>
        </w:rPr>
        <w:t xml:space="preserve"> (різновіков</w:t>
      </w:r>
      <w:r>
        <w:rPr>
          <w:rFonts w:cs="Times New Roman" w:ascii="Times New Roman" w:hAnsi="Times New Roman"/>
          <w:sz w:val="24"/>
          <w:szCs w:val="24"/>
          <w:lang w:val="uk-UA"/>
        </w:rPr>
        <w:t>і</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ва навчання: українсь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мінність навчання: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74" w:leader="none"/>
        </w:tabs>
        <w:spacing w:lineRule="auto" w:line="240" w:before="0" w:after="0"/>
        <w:ind w:right="7" w:firstLine="382"/>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Управління та фінансування здійснюються відділом освіти Конотопської РДА, якому делеговані відповідні повноваження. Будівля школи прийнята в </w:t>
      </w:r>
      <w:r>
        <w:rPr>
          <w:rFonts w:cs="Times New Roman" w:ascii="Times New Roman" w:hAnsi="Times New Roman"/>
          <w:spacing w:val="-1"/>
          <w:sz w:val="24"/>
          <w:szCs w:val="24"/>
          <w:lang w:val="uk-UA"/>
        </w:rPr>
        <w:t xml:space="preserve">експлуатацію 1896 року, земельна ділянка, яка належить школі має площу 2 га. Будівля ДНЗ - 1972 рік. </w:t>
      </w:r>
    </w:p>
    <w:p>
      <w:pPr>
        <w:pStyle w:val="Normal"/>
        <w:spacing w:lineRule="auto" w:line="240" w:before="0" w:after="0"/>
        <w:ind w:firstLine="708"/>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У 2018-2019 </w:t>
      </w:r>
      <w:r>
        <w:rPr>
          <w:rFonts w:cs="Times New Roman" w:ascii="Times New Roman" w:hAnsi="Times New Roman"/>
          <w:sz w:val="24"/>
          <w:szCs w:val="24"/>
          <w:lang w:val="uk-UA"/>
        </w:rPr>
        <w:t xml:space="preserve">навчальному році працювало 20 основних педагогічних працівників, 1 сумісник (учитель початкових класів), 3 помічника вихователя та 8 працівників з числа </w:t>
      </w:r>
      <w:r>
        <w:rPr>
          <w:rFonts w:cs="Times New Roman" w:ascii="Times New Roman" w:hAnsi="Times New Roman"/>
          <w:spacing w:val="-1"/>
          <w:sz w:val="24"/>
          <w:szCs w:val="24"/>
          <w:lang w:val="uk-UA"/>
        </w:rPr>
        <w:t xml:space="preserve">обслуговуючого персоналу. </w:t>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Дошкільний навчальний заклад працював за 10,5 годинним режимом. У 201</w:t>
      </w:r>
      <w:r>
        <w:rPr>
          <w:rFonts w:cs="Times New Roman" w:ascii="Times New Roman" w:hAnsi="Times New Roman"/>
          <w:sz w:val="24"/>
          <w:szCs w:val="24"/>
          <w:lang w:val="uk-UA"/>
        </w:rPr>
        <w:t>8</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навчальному році  функціонувало три групи: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uk-UA"/>
        </w:rPr>
        <w:t xml:space="preserve">І </w:t>
      </w:r>
      <w:r>
        <w:rPr>
          <w:rFonts w:cs="Times New Roman" w:ascii="Times New Roman" w:hAnsi="Times New Roman"/>
          <w:sz w:val="24"/>
          <w:szCs w:val="24"/>
        </w:rPr>
        <w:t>молодша група «Ягідка»</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uk-UA"/>
        </w:rPr>
        <w:t xml:space="preserve">ІІ </w:t>
      </w:r>
      <w:r>
        <w:rPr>
          <w:rFonts w:cs="Times New Roman" w:ascii="Times New Roman" w:hAnsi="Times New Roman"/>
          <w:sz w:val="24"/>
          <w:szCs w:val="24"/>
        </w:rPr>
        <w:t>молодша група «Метелики»</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арша група «Веселк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Вони укомплектовані відповідно до віку дітей. </w:t>
      </w:r>
    </w:p>
    <w:p>
      <w:pPr>
        <w:pStyle w:val="Normal"/>
        <w:shd w:fill="FFFFFF" w:val="clear"/>
        <w:tabs>
          <w:tab w:val="clear" w:pos="708"/>
          <w:tab w:val="left" w:pos="1274" w:leader="none"/>
        </w:tabs>
        <w:spacing w:lineRule="auto" w:line="240" w:before="0" w:after="0"/>
        <w:ind w:right="7" w:firstLine="382"/>
        <w:jc w:val="both"/>
        <w:rPr/>
      </w:pPr>
      <w:r>
        <w:rPr>
          <w:rFonts w:cs="Times New Roman" w:ascii="Times New Roman" w:hAnsi="Times New Roman"/>
          <w:spacing w:val="-1"/>
          <w:sz w:val="24"/>
          <w:szCs w:val="24"/>
          <w:lang w:val="uk-UA"/>
        </w:rPr>
        <w:t xml:space="preserve">Навчання у 2018-2019 завершило  92 учні у 8 класах, середня наповнюваність </w:t>
      </w:r>
      <w:r>
        <w:rPr>
          <w:rFonts w:cs="Times New Roman" w:ascii="Times New Roman" w:hAnsi="Times New Roman"/>
          <w:sz w:val="24"/>
          <w:szCs w:val="24"/>
          <w:lang w:val="uk-UA"/>
        </w:rPr>
        <w:t>становить 11 учнів.</w:t>
      </w:r>
    </w:p>
    <w:p>
      <w:pPr>
        <w:pStyle w:val="Normal"/>
        <w:shd w:fill="FFFFFF" w:val="clear"/>
        <w:tabs>
          <w:tab w:val="clear" w:pos="708"/>
          <w:tab w:val="left" w:pos="127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pacing w:val="-1"/>
          <w:sz w:val="24"/>
          <w:szCs w:val="24"/>
          <w:lang w:val="uk-UA"/>
        </w:rPr>
        <w:t>Основне приміщення школи розраховане на 150 учнів.</w:t>
      </w:r>
    </w:p>
    <w:p>
      <w:pPr>
        <w:pStyle w:val="Normal"/>
        <w:shd w:fill="FFFFFF" w:val="clear"/>
        <w:tabs>
          <w:tab w:val="clear" w:pos="708"/>
          <w:tab w:val="left" w:pos="1274" w:leader="none"/>
        </w:tabs>
        <w:spacing w:lineRule="auto" w:line="240" w:before="0" w:after="0"/>
        <w:ind w:left="22" w:right="36" w:firstLine="698"/>
        <w:jc w:val="both"/>
        <w:rPr>
          <w:rFonts w:ascii="Times New Roman" w:hAnsi="Times New Roman" w:cs="Times New Roman"/>
          <w:sz w:val="24"/>
          <w:szCs w:val="24"/>
        </w:rPr>
      </w:pPr>
      <w:r>
        <w:rPr>
          <w:rFonts w:cs="Times New Roman" w:ascii="Times New Roman" w:hAnsi="Times New Roman"/>
          <w:sz w:val="24"/>
          <w:szCs w:val="24"/>
          <w:lang w:val="uk-UA"/>
        </w:rPr>
        <w:t>Друге приміщення, побудоване у 1961 році, використовується як навчальна база: комбінована майстерня, бібліотека.</w:t>
      </w:r>
    </w:p>
    <w:p>
      <w:pPr>
        <w:pStyle w:val="Normal"/>
        <w:shd w:fill="FFFFFF" w:val="clear"/>
        <w:tabs>
          <w:tab w:val="clear" w:pos="708"/>
          <w:tab w:val="left" w:pos="1274" w:leader="none"/>
        </w:tabs>
        <w:spacing w:lineRule="auto" w:line="240" w:before="0" w:after="0"/>
        <w:ind w:left="727" w:hanging="0"/>
        <w:jc w:val="both"/>
        <w:rPr>
          <w:rFonts w:ascii="Times New Roman" w:hAnsi="Times New Roman" w:cs="Times New Roman"/>
          <w:sz w:val="24"/>
          <w:szCs w:val="24"/>
        </w:rPr>
      </w:pPr>
      <w:r>
        <w:rPr>
          <w:rFonts w:cs="Times New Roman" w:ascii="Times New Roman" w:hAnsi="Times New Roman"/>
          <w:spacing w:val="-1"/>
          <w:sz w:val="24"/>
          <w:szCs w:val="24"/>
          <w:lang w:val="uk-UA"/>
        </w:rPr>
        <w:t>Шкільна їдальня, побудована у 1970 році на 50 місць, використовується за призначенням.</w:t>
      </w:r>
    </w:p>
    <w:p>
      <w:pPr>
        <w:pStyle w:val="Normal"/>
        <w:shd w:fill="FFFFFF" w:val="clear"/>
        <w:tabs>
          <w:tab w:val="clear" w:pos="708"/>
          <w:tab w:val="left" w:pos="1274" w:leader="none"/>
        </w:tabs>
        <w:spacing w:lineRule="auto" w:line="240" w:before="0" w:after="0"/>
        <w:ind w:left="7" w:right="7" w:firstLine="706"/>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 намагається створити умови для роботи і навчання, відремонтувати та довести до норм та вимог сьогодення навчальні класи та групи, оснастити навчальний заклад новим сучасним обладнанням.</w:t>
      </w:r>
    </w:p>
    <w:p>
      <w:pPr>
        <w:pStyle w:val="Normal"/>
        <w:shd w:fill="FFFFFF" w:val="clear"/>
        <w:tabs>
          <w:tab w:val="clear" w:pos="708"/>
          <w:tab w:val="left" w:pos="1274" w:leader="none"/>
        </w:tabs>
        <w:spacing w:lineRule="auto" w:line="240" w:before="0" w:after="0"/>
        <w:ind w:right="7"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ab/>
        <w:t xml:space="preserve">Кожен рік виконуються ремонти, наявні висновки державної санітарно-епідеміологічної служби про відповідність приміщень вимогам санітарних норм і правил, дозвіл пожежної частини, протоколи замірів опори ізоляції електромережі. </w:t>
      </w:r>
    </w:p>
    <w:p>
      <w:pPr>
        <w:pStyle w:val="Normal"/>
        <w:shd w:fill="FFFFFF" w:val="clear"/>
        <w:tabs>
          <w:tab w:val="clear" w:pos="708"/>
          <w:tab w:val="left" w:pos="1274" w:leader="none"/>
        </w:tabs>
        <w:spacing w:lineRule="auto" w:line="240" w:before="0" w:after="0"/>
        <w:ind w:right="7" w:hanging="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Основне приміщення навчального закладу відповідає вимогам функціональної реалізації </w:t>
      </w:r>
      <w:r>
        <w:rPr>
          <w:rFonts w:cs="Times New Roman" w:ascii="Times New Roman" w:hAnsi="Times New Roman"/>
          <w:sz w:val="24"/>
          <w:szCs w:val="24"/>
          <w:lang w:val="uk-UA"/>
        </w:rPr>
        <w:t xml:space="preserve">навчально-виховного процесу: 4 класні кімнати для учнів 1-4 класів, 5 кабінетів для учнів 5-9 класів. Класи, кабінети укомплектовані сучасними меблями, </w:t>
      </w:r>
      <w:r>
        <w:rPr>
          <w:rFonts w:cs="Times New Roman" w:ascii="Times New Roman" w:hAnsi="Times New Roman"/>
          <w:color w:val="FF0000"/>
          <w:sz w:val="24"/>
          <w:szCs w:val="24"/>
          <w:lang w:val="uk-UA"/>
        </w:rPr>
        <w:t>ТЗН</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Усі приміщення світлі, просторі, облаштовані підвісні стелі, мають естетичний вигляд, озеленені, відповідають санітарно-</w:t>
      </w:r>
      <w:r>
        <w:rPr>
          <w:rFonts w:cs="Times New Roman" w:ascii="Times New Roman" w:hAnsi="Times New Roman"/>
          <w:sz w:val="24"/>
          <w:szCs w:val="24"/>
          <w:lang w:val="uk-UA"/>
        </w:rPr>
        <w:t xml:space="preserve">гігієнічним нормам. </w:t>
      </w:r>
    </w:p>
    <w:p>
      <w:pPr>
        <w:pStyle w:val="Normal"/>
        <w:shd w:fill="FFFFFF" w:val="clear"/>
        <w:tabs>
          <w:tab w:val="clear" w:pos="708"/>
          <w:tab w:val="left" w:pos="1274" w:leader="none"/>
        </w:tabs>
        <w:spacing w:lineRule="auto" w:line="240" w:before="0" w:after="0"/>
        <w:ind w:left="22" w:right="14" w:firstLine="713"/>
        <w:jc w:val="both"/>
        <w:rPr>
          <w:rFonts w:ascii="Times New Roman" w:hAnsi="Times New Roman" w:cs="Times New Roman"/>
          <w:sz w:val="24"/>
          <w:szCs w:val="24"/>
        </w:rPr>
      </w:pPr>
      <w:r>
        <w:rPr>
          <w:rFonts w:cs="Times New Roman" w:ascii="Times New Roman" w:hAnsi="Times New Roman"/>
          <w:sz w:val="24"/>
          <w:szCs w:val="24"/>
          <w:lang w:val="uk-UA"/>
        </w:rPr>
        <w:t>На першому і другому поверхах створені зелені зони відпочинку, коридори мають інформаційну завантаженість, оновлюються стенди, виставки.</w:t>
      </w:r>
    </w:p>
    <w:p>
      <w:pPr>
        <w:pStyle w:val="Normal"/>
        <w:shd w:fill="FFFFFF" w:val="clear"/>
        <w:tabs>
          <w:tab w:val="clear" w:pos="708"/>
          <w:tab w:val="left" w:pos="1274" w:leader="none"/>
        </w:tabs>
        <w:spacing w:lineRule="auto" w:line="240" w:before="0" w:after="0"/>
        <w:ind w:left="7" w:firstLine="706"/>
        <w:jc w:val="both"/>
        <w:rPr/>
      </w:pPr>
      <w:r>
        <w:rPr>
          <w:rFonts w:cs="Times New Roman" w:ascii="Times New Roman" w:hAnsi="Times New Roman"/>
          <w:sz w:val="24"/>
          <w:szCs w:val="24"/>
          <w:lang w:val="uk-UA"/>
        </w:rPr>
        <w:t xml:space="preserve">Заклад забезпечений холодною водою від артсвердловини і гарячою (встановлено електробойлер) водою у шкільній їдальні. Опалення від власної котельні, яка працює на </w:t>
      </w:r>
      <w:r>
        <w:rPr>
          <w:rFonts w:cs="Times New Roman" w:ascii="Times New Roman" w:hAnsi="Times New Roman"/>
          <w:spacing w:val="-2"/>
          <w:sz w:val="24"/>
          <w:szCs w:val="24"/>
          <w:lang w:val="uk-UA"/>
        </w:rPr>
        <w:t xml:space="preserve">твердому паливі. Котельня ДНЗ працює на природному газі.  Електричне та природне освітлення відповідає санітарним вимогам. Туалет для </w:t>
      </w:r>
      <w:r>
        <w:rPr>
          <w:rFonts w:cs="Times New Roman" w:ascii="Times New Roman" w:hAnsi="Times New Roman"/>
          <w:sz w:val="24"/>
          <w:szCs w:val="24"/>
          <w:lang w:val="uk-UA"/>
        </w:rPr>
        <w:t>дітей і дорослих – внутрішній .</w:t>
      </w:r>
    </w:p>
    <w:p>
      <w:pPr>
        <w:pStyle w:val="TextBodyIndent"/>
        <w:tabs>
          <w:tab w:val="clear" w:pos="708"/>
          <w:tab w:val="left" w:pos="1274" w:leader="none"/>
        </w:tabs>
        <w:spacing w:lineRule="auto" w:line="240" w:before="0" w:after="0"/>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Сільська школа – це унікальне явище, тому що школа в селі – це соціокультурний, освітній центр, який акумулює духовність і традиції, національну ментальність і звичаї народу. Якщо живе школа, триває життя села.</w:t>
      </w:r>
    </w:p>
    <w:p>
      <w:pPr>
        <w:pStyle w:val="TextBodyIndent"/>
        <w:tabs>
          <w:tab w:val="clear" w:pos="708"/>
          <w:tab w:val="left" w:pos="127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ритет закладу визначається внутрішньою культурою. Шкільна культура є сукупність традицій та ритуалів. Англійці кажуть: «Хороший той навчальний заклад, у якого старі стіни». Передусім це традиції, які гнучко вписуються в шкільну культуру.</w:t>
      </w:r>
    </w:p>
    <w:p>
      <w:pPr>
        <w:pStyle w:val="Normal"/>
        <w:shd w:fill="FFFFFF" w:val="clear"/>
        <w:tabs>
          <w:tab w:val="clear" w:pos="708"/>
          <w:tab w:val="left" w:pos="1274" w:leader="none"/>
        </w:tabs>
        <w:spacing w:lineRule="auto" w:line="240" w:before="0" w:after="0"/>
        <w:ind w:left="7"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firstLine="3859"/>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 xml:space="preserve">Кадрове забезпечення </w:t>
      </w:r>
    </w:p>
    <w:p>
      <w:pPr>
        <w:pStyle w:val="Normal"/>
        <w:spacing w:lineRule="auto" w:line="240" w:before="0" w:after="0"/>
        <w:jc w:val="center"/>
        <w:textAlignment w:val="top"/>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ічний колектив НВК – це творчий, завзятий та ініціативний колектив, який  працює над підвищенням свого фахового рівня, творчо підходить до вирішення освітянських завдань, розв’язання проблем, пов’язаних з вихованням підростаючого поколі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у закладі забезпечують 16 учителів та 5 вихователів, у тому числі: 1 директор, 1 заступник директора з НР, 1 педагог-організатор, 1 практичний психолог, 1 сумісник.</w:t>
      </w:r>
    </w:p>
    <w:p>
      <w:pPr>
        <w:pStyle w:val="Normal"/>
        <w:spacing w:lineRule="auto" w:line="240" w:before="0" w:after="0"/>
        <w:ind w:firstLine="708"/>
        <w:jc w:val="both"/>
        <w:rPr/>
      </w:pPr>
      <w:r>
        <w:rPr>
          <w:rFonts w:cs="Times New Roman" w:ascii="Times New Roman" w:hAnsi="Times New Roman"/>
          <w:sz w:val="24"/>
          <w:szCs w:val="24"/>
          <w:lang w:val="uk-UA"/>
        </w:rPr>
        <w:t>87,5 % учителів і 90 % вихователів мають вищу освіту на рівні спеціаліста.</w:t>
      </w:r>
    </w:p>
    <w:p>
      <w:pPr>
        <w:pStyle w:val="Normal"/>
        <w:spacing w:lineRule="auto" w:line="240" w:before="0" w:after="0"/>
        <w:ind w:firstLine="708"/>
        <w:jc w:val="both"/>
        <w:rPr/>
      </w:pPr>
      <w:r>
        <w:rPr>
          <w:rFonts w:cs="Times New Roman" w:ascii="Times New Roman" w:hAnsi="Times New Roman"/>
          <w:sz w:val="24"/>
          <w:szCs w:val="24"/>
          <w:lang w:val="uk-UA"/>
        </w:rPr>
        <w:t>Протягом 2018-2019 навчального року ЗЗСО був забезпечений кадр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сьогоднішній день  «вищу кваліфікаційну категорію» мають 3 педагоги, з них 2 – звання «старший вчитель», «І кваліфікаційну категорію» – 6 працівників, «ІІ кваліфікаційну категорію» – 7 педагогічних працівники, 2 – «спеціаліст», 3 – «молодший спеціаліст». </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Педагоги мають відповідну фахову підготовку. </w:t>
      </w:r>
      <w:r>
        <w:rPr>
          <w:rFonts w:cs="Times New Roman" w:ascii="Times New Roman" w:hAnsi="Times New Roman"/>
          <w:sz w:val="24"/>
          <w:szCs w:val="24"/>
          <w:lang w:eastAsia="uk-UA"/>
        </w:rPr>
        <w:t>Час диктує все нові і нові вимоги до</w:t>
      </w:r>
      <w:r>
        <w:rPr>
          <w:rFonts w:cs="Times New Roman" w:ascii="Times New Roman" w:hAnsi="Times New Roman"/>
          <w:sz w:val="24"/>
          <w:szCs w:val="24"/>
          <w:lang w:val="uk-UA" w:eastAsia="uk-UA"/>
        </w:rPr>
        <w:t xml:space="preserve"> педагога</w:t>
      </w:r>
      <w:r>
        <w:rPr>
          <w:rFonts w:cs="Times New Roman" w:ascii="Times New Roman" w:hAnsi="Times New Roman"/>
          <w:sz w:val="24"/>
          <w:szCs w:val="24"/>
          <w:lang w:eastAsia="uk-UA"/>
        </w:rPr>
        <w:t>, тому доречним зараз є вміння працювати з комп’ютер</w:t>
      </w:r>
      <w:r>
        <w:rPr>
          <w:rFonts w:cs="Times New Roman" w:ascii="Times New Roman" w:hAnsi="Times New Roman"/>
          <w:sz w:val="24"/>
          <w:szCs w:val="24"/>
          <w:lang w:val="uk-UA" w:eastAsia="uk-UA"/>
        </w:rPr>
        <w:t>ною технікою</w:t>
      </w:r>
      <w:r>
        <w:rPr>
          <w:rFonts w:cs="Times New Roman" w:ascii="Times New Roman" w:hAnsi="Times New Roman"/>
          <w:sz w:val="24"/>
          <w:szCs w:val="24"/>
          <w:lang w:eastAsia="uk-UA"/>
        </w:rPr>
        <w:t xml:space="preserve">, оргтехнікою. Перспектива в освіті така, що </w:t>
      </w:r>
      <w:r>
        <w:rPr>
          <w:rFonts w:cs="Times New Roman" w:ascii="Times New Roman" w:hAnsi="Times New Roman"/>
          <w:sz w:val="24"/>
          <w:szCs w:val="24"/>
          <w:lang w:val="uk-UA" w:eastAsia="uk-UA"/>
        </w:rPr>
        <w:t xml:space="preserve">педагог, </w:t>
      </w:r>
      <w:r>
        <w:rPr>
          <w:rFonts w:cs="Times New Roman" w:ascii="Times New Roman" w:hAnsi="Times New Roman"/>
          <w:sz w:val="24"/>
          <w:szCs w:val="24"/>
          <w:lang w:eastAsia="uk-UA"/>
        </w:rPr>
        <w:t>який не володіє навичками роботи на комп’ютері та не використовує їх у своїй діяльності, не відповіда</w:t>
      </w:r>
      <w:r>
        <w:rPr>
          <w:rFonts w:cs="Times New Roman" w:ascii="Times New Roman" w:hAnsi="Times New Roman"/>
          <w:sz w:val="24"/>
          <w:szCs w:val="24"/>
          <w:lang w:val="uk-UA" w:eastAsia="uk-UA"/>
        </w:rPr>
        <w:t>є</w:t>
      </w:r>
      <w:r>
        <w:rPr>
          <w:rFonts w:cs="Times New Roman" w:ascii="Times New Roman" w:hAnsi="Times New Roman"/>
          <w:sz w:val="24"/>
          <w:szCs w:val="24"/>
          <w:lang w:eastAsia="uk-UA"/>
        </w:rPr>
        <w:t xml:space="preserve"> освітнім вимогам, та не забезпеч</w:t>
      </w:r>
      <w:r>
        <w:rPr>
          <w:rFonts w:cs="Times New Roman" w:ascii="Times New Roman" w:hAnsi="Times New Roman"/>
          <w:sz w:val="24"/>
          <w:szCs w:val="24"/>
          <w:lang w:val="uk-UA" w:eastAsia="uk-UA"/>
        </w:rPr>
        <w:t xml:space="preserve">ує ефективний освітній </w:t>
      </w:r>
      <w:r>
        <w:rPr>
          <w:rFonts w:cs="Times New Roman" w:ascii="Times New Roman" w:hAnsi="Times New Roman"/>
          <w:sz w:val="24"/>
          <w:szCs w:val="24"/>
          <w:lang w:eastAsia="uk-UA"/>
        </w:rPr>
        <w:t>процес</w:t>
      </w:r>
      <w:r>
        <w:rPr>
          <w:rFonts w:cs="Times New Roman" w:ascii="Times New Roman" w:hAnsi="Times New Roman"/>
          <w:sz w:val="24"/>
          <w:szCs w:val="24"/>
          <w:lang w:val="uk-UA" w:eastAsia="uk-UA"/>
        </w:rPr>
        <w:t xml:space="preserve"> здобувачам освіти</w:t>
      </w:r>
      <w:r>
        <w:rPr>
          <w:rFonts w:cs="Times New Roman" w:ascii="Times New Roman" w:hAnsi="Times New Roman"/>
          <w:sz w:val="24"/>
          <w:szCs w:val="24"/>
          <w:lang w:eastAsia="uk-UA"/>
        </w:rPr>
        <w:t xml:space="preserve">. </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абезпечення обов’язковою освітою</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основу діяльності педагогічного колективу  Вирівського  НВК  в 2015-2016 навчальному році були покладені  Конституція України, Закон України  “Про освіту”,  Закону України “Про загальну середню освіту”, "Про дошкільну осві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уктура закладу  відповідає вимогам чинного законодавства. Діяльність навчального закладу регламентується Статутом, затвердженим Конотопською районною радою від 25.05.2016 року, Правилами внутрішнього трудового розпорядку,  Двохсторонньою колективною угодою між адміністрацією Вирівського НВК "ЗОШ І-ІІ ст. -ДНЗ"та профспілковим комітетом закладу на 2016-2020 ро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Організація освітнього процесу у ЗД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 працював за програмою розвитку дитини дошкільного віку «Я у Світі». </w:t>
      </w:r>
    </w:p>
    <w:p>
      <w:pPr>
        <w:pStyle w:val="Normal"/>
        <w:spacing w:lineRule="auto" w:line="240" w:before="0" w:after="0"/>
        <w:jc w:val="both"/>
        <w:rPr/>
      </w:pPr>
      <w:r>
        <w:rPr>
          <w:rFonts w:cs="Times New Roman" w:ascii="Times New Roman" w:hAnsi="Times New Roman"/>
          <w:sz w:val="24"/>
          <w:szCs w:val="24"/>
          <w:lang w:val="uk-UA"/>
        </w:rPr>
        <w:tab/>
        <w:t>У групових кімнатах створено  предметно-ігрові зони, де ігровий матеріал поєднано з навчально-розвивальним (іграшки, настільні ігри, сенсорний матеріал).</w:t>
      </w:r>
    </w:p>
    <w:p>
      <w:pPr>
        <w:pStyle w:val="Normal"/>
        <w:spacing w:lineRule="auto" w:line="240" w:before="0" w:after="0"/>
        <w:ind w:firstLine="708"/>
        <w:jc w:val="both"/>
        <w:rPr/>
      </w:pPr>
      <w:r>
        <w:rPr>
          <w:rFonts w:cs="Times New Roman" w:ascii="Times New Roman" w:hAnsi="Times New Roman"/>
          <w:sz w:val="24"/>
          <w:szCs w:val="24"/>
          <w:lang w:val="uk-UA"/>
        </w:rPr>
        <w:t>Протягом 2018-2019 навчального року колектив працював творчо й відповідально: впроваджував у практику ефективні навчально-методичні системи, застосовував нетрадиційні підходи до роботи з батьками: круглі столи, лекторії, семінари-практикуми, «школи батьківства», впроваджував інноваційні форми освітнь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проваджуючи інноваційні технології в практику роботи з дітьми, педагоги проводили тематичні, комплексні, комбіновані, інтегровані, сюжетно-динамічні заняття в залежності від змісту освітньої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Художньо-естетичне виховання дітей  здійснювалося за допомогою занять з ознайомлення з художньою літературою, з образотворчого мистецтва, музичних занять. Вихователі не тільки ознайомлювали дітей з художніми творами, навчали технічним прийомам малювання, ліплення та аплікації, вивчали з дітьми пісні та танцювальні рухи, але й виховували в дітях вміння бачити прекрасне, розвивали  позитивні морально-етичні якості,  фантазію та уяву дітей. Спільно з батьками  проведені свята: «Завітала у садок Осінь-господиня», розвага «Я Святого Миколая у віконце виглядаю», новорічне свято «Новий рік ступає на поріг», розвага «Свято Різдва», мамине свято  « Я маму свою рідну сьогодні привітаю», розвага: «Веселковий світ дитинства» (до дня захисту дітей), випускний бал.</w:t>
      </w:r>
    </w:p>
    <w:p>
      <w:pPr>
        <w:pStyle w:val="Normal"/>
        <w:spacing w:lineRule="auto" w:line="240" w:before="0" w:after="0"/>
        <w:jc w:val="both"/>
        <w:rPr/>
      </w:pPr>
      <w:r>
        <w:rPr>
          <w:rFonts w:cs="Times New Roman" w:ascii="Times New Roman" w:hAnsi="Times New Roman"/>
          <w:sz w:val="24"/>
          <w:szCs w:val="24"/>
          <w:lang w:val="uk-UA"/>
        </w:rPr>
        <w:tab/>
        <w:t>Достатня увага приділялась формуванню у дошкільників елементарних математичних уявлень та розвитку мовлення. Проводились цікаві, пізнавальні та продуктивні  заняття, ігри, підібрані відповідно до мети заняття та віку дітей.</w:t>
        <w:tab/>
        <w:t xml:space="preserve">Ефективність фізкультурно–оздоровчої роботи з дошкільниками  забезпечувалася комплексним застосуванням різних засобів фізичного виховання, активізацією рухового режиму, проведенням загартовуючих процедур. </w:t>
      </w:r>
    </w:p>
    <w:p>
      <w:pPr>
        <w:pStyle w:val="Normal"/>
        <w:spacing w:lineRule="auto" w:line="240" w:before="0" w:after="0"/>
        <w:jc w:val="both"/>
        <w:rPr/>
      </w:pPr>
      <w:r>
        <w:rPr>
          <w:rFonts w:cs="Times New Roman" w:ascii="Times New Roman" w:hAnsi="Times New Roman"/>
          <w:sz w:val="24"/>
          <w:szCs w:val="24"/>
          <w:lang w:val="uk-UA"/>
        </w:rPr>
        <w:tab/>
        <w:t>Колектив дошкільного навчального закладу проводив відповідну роботу з питань пошуку оптимальних шляхів фізичного розвитку та медичного обслуговування дошкільнят.</w:t>
        <w:tab/>
        <w:t>Протягом навчального року вихователі проводили з дошкільниками сюжетні, ігрові, фізкультурні, валеологічні заняття, відповідно до тематичних циклів згідно з річним планом. Впроваджувалися нетрадиційні заняття з елементи методики М.М. Єфименка, фітбол-гімнастика, нетрадиційні масажи, дихальна гімнастика, релаксація. Заклад брав участь у районному конкурсі з фізкультурно-оздоровчої роботи з дітьми.  Складено посібник на тему: «Оздоровчі технології фітбол-гімнастики з дітьми старшого дошкільн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 базі закладу у травні 2019 проведено районний семінар молодих вихователів закладів дошкільної осві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е місце в реформуванні системи освіти займає проблема наступності між дошкільною та початковою освітою. Наступність між цими двома ланками є однією з обов’язкових умов здійснення неперервності процесу здобуття освіти. Вона забезпечує  узгодженість мети, змісту, методів, форм навчання у початковій та дошкільній освіті, врахування вікових особливостей дітей. Такий комплексний підхід створює умови, які сприяють  усебічному розвитку особистості, формують  вміння навчатися впродовж життя, критично мислити, ставити цілі та досягати їх.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абезпечення наступності дошкільної та початкової освіти колектив забезпечив тісну співпрацю педагогів, школи та батьків майбутніх першокласник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заємодія з сім’ями вихованців протягом 2018-2019 навчального року було одним з пріоритетних напрямків діяльності закладу. Вона орієнтована на пошук таких форм і методів роботи, які дозволяють урахувати актуальні потреби батьків, сприяють формуванню активної батьківської позиції. </w:t>
      </w:r>
    </w:p>
    <w:p>
      <w:pPr>
        <w:pStyle w:val="Normal"/>
        <w:spacing w:lineRule="auto" w:line="240" w:before="0" w:after="0"/>
        <w:ind w:firstLine="708"/>
        <w:jc w:val="both"/>
        <w:rPr/>
      </w:pPr>
      <w:r>
        <w:rPr>
          <w:rFonts w:cs="Times New Roman" w:ascii="Times New Roman" w:hAnsi="Times New Roman"/>
          <w:sz w:val="24"/>
          <w:szCs w:val="24"/>
          <w:lang w:val="uk-UA"/>
        </w:rPr>
        <w:t>Участь у спільних святах, конкурсах та виставках закладу сприяла зацікавленості батьків до роботи з їх дітьми у дошкільному навчальному закладі. Все це сприяло створенню довірливих взаємовідносин між родинами вихованців та педагогами.</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освітнього процесу у ЗД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З 1 вересня 2018 року запроваджено новий формат навчання в початковій школі – Нова українська школа. Ключові засади НУШ – свобода творчості, самовираження, всебічне заохочення до розвитку й спілкування. Вчителю надають неймовірну свободу вибору методів навчання, програм, підручників, дидактичних матеріалів. Змінено саму концепцію освіти: у пріоритеті компетентні навичк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уміючи вимоги Нової української школи, педагогічний колектив Вирівського НВК  «ЗОШ І-ІІ ступенів – ДНЗ» оновлює зміст, форми й методи освітнього  процесу, ставлячи метою формування високоінтелектуальної, духовно багатої особистості, якій притаманні почуття незалежності, національної самосвідомості, власної гідності, бажання працювати задля розквіту держави. Для цього педагоги вчать дітей навчатись протягом життя, самі виступають в ролі тьюторів, а школа працює як хаб, що став об’єднуючим центром для всіх стейкхолдерів освіти.                 </w:t>
      </w:r>
    </w:p>
    <w:p>
      <w:pPr>
        <w:pStyle w:val="Normal"/>
        <w:spacing w:lineRule="auto" w:line="240" w:before="0" w:after="0"/>
        <w:ind w:firstLine="708"/>
        <w:jc w:val="both"/>
        <w:rPr/>
      </w:pPr>
      <w:r>
        <w:rPr>
          <w:rFonts w:cs="Times New Roman" w:ascii="Times New Roman" w:hAnsi="Times New Roman"/>
          <w:sz w:val="24"/>
          <w:szCs w:val="24"/>
          <w:lang w:val="uk-UA"/>
        </w:rPr>
        <w:t xml:space="preserve">Всі учні мікрорайону закладу освіти з метою забезпечення обов’язкової загальної середньої освіти були охоплені навчанням в закладах різних типів. </w:t>
      </w:r>
    </w:p>
    <w:p>
      <w:pPr>
        <w:pStyle w:val="Normal"/>
        <w:spacing w:lineRule="auto" w:line="240" w:before="0" w:after="0"/>
        <w:ind w:firstLine="192"/>
        <w:jc w:val="both"/>
        <w:rPr/>
      </w:pPr>
      <w:r>
        <w:rPr>
          <w:rFonts w:cs="Times New Roman" w:ascii="Times New Roman" w:hAnsi="Times New Roman"/>
          <w:sz w:val="24"/>
          <w:szCs w:val="24"/>
          <w:lang w:val="uk-UA"/>
        </w:rPr>
        <w:t>Всі здобувачі освіти внесені в Єдину державну електрону базу з питань освіти, алфавітну книгу, на кожного заведена особова справа учня. Здійснюється чіткий контроль за прибуттям  і вибуттям учнів та вихованців зі закладу в заклад, на що є відповідні документи (довідки, накази по НВ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2018-2019 навчальному році педагогічні працівники НВК працювали над створенням умов для розвитку особистості й творчої самореалізації кожного здобувача освіти, вихованням покоління дітей, здатних ефективно працювати і навчатися протягом життя, оберігати й примножувати цінності національної культури та громадянського суспільства, розвивати й зміцнювати суверенну, незалежну, демократичну, соціальну й правову державу як невід’ємну складову європейської та світової спільно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8-2019 навчальному році у НВК було 8 повних класів із середньою наповненістю 11 осіб та 1 неповний (за демографічною ситуацією) – 3 клас (3 учні). Для учениці 5 класу Гончаренко А. та учня 8 класу Зекала О. було організовано індивідуальне навчання за навчальною програмою для 5-9 класів спеціальних загальноосвітніх навчальних закладів для розумово-відсталих дітей відповідно до Положення про індивідуальну форму навчання в загальноосвітніх навчальних закладах, затвердженого наказом Міністерства освіти і науки України від 12.01.2016 р. № 8.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уміючи необхідність отримання дітьми якісної професійної освіти, забезпечення 100% працевлаштування випускників НВК. Педагогічні працівники постійно проводять роз′яснювальну роботу з батьками та учнями; відвідують Дні відкритих дверей місцевих навчальних закладів; організовують зустрічі з працівниками різних вузів.</w:t>
      </w:r>
    </w:p>
    <w:p>
      <w:pPr>
        <w:pStyle w:val="Normal"/>
        <w:spacing w:lineRule="auto" w:line="240" w:before="0" w:after="0"/>
        <w:ind w:firstLine="192"/>
        <w:jc w:val="both"/>
        <w:rPr/>
      </w:pPr>
      <w:r>
        <w:rPr>
          <w:rFonts w:cs="Times New Roman" w:ascii="Times New Roman" w:hAnsi="Times New Roman"/>
          <w:sz w:val="24"/>
          <w:szCs w:val="24"/>
          <w:lang w:val="uk-UA"/>
        </w:rPr>
        <w:tab/>
        <w:t xml:space="preserve">У закладі створено всі умови для забезпечення гарантованого права на здобуття якісної загальної середньої освіти, для формування гармонійно розвиненої особистості, збагачення здібностей кожного учня. </w:t>
      </w:r>
    </w:p>
    <w:p>
      <w:pPr>
        <w:pStyle w:val="Normal"/>
        <w:spacing w:lineRule="auto" w:line="240" w:before="0" w:after="0"/>
        <w:ind w:firstLine="192"/>
        <w:jc w:val="both"/>
        <w:rPr/>
      </w:pPr>
      <w:r>
        <w:rPr>
          <w:rFonts w:cs="Times New Roman" w:ascii="Times New Roman" w:hAnsi="Times New Roman"/>
          <w:sz w:val="24"/>
          <w:szCs w:val="24"/>
          <w:lang w:val="uk-UA"/>
        </w:rPr>
        <w:t>На кінець 2018-2019 н. р. навчалося 92 учні, з них:</w:t>
      </w:r>
    </w:p>
    <w:p>
      <w:pPr>
        <w:pStyle w:val="Normal"/>
        <w:spacing w:lineRule="auto" w:line="240" w:before="0" w:after="0"/>
        <w:ind w:firstLine="19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класи – 41 учень (44,6 %);</w:t>
      </w:r>
    </w:p>
    <w:p>
      <w:pPr>
        <w:pStyle w:val="Normal"/>
        <w:spacing w:lineRule="auto" w:line="240" w:before="0" w:after="0"/>
        <w:ind w:firstLine="19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9 класи – 51 учень (55,4 %).</w:t>
      </w:r>
    </w:p>
    <w:p>
      <w:pPr>
        <w:pStyle w:val="Normal"/>
        <w:spacing w:lineRule="auto" w:line="240" w:before="0" w:after="0"/>
        <w:ind w:firstLine="192"/>
        <w:jc w:val="both"/>
        <w:rPr>
          <w:rFonts w:ascii="Times New Roman" w:hAnsi="Times New Roman" w:cs="Times New Roman"/>
          <w:color w:val="111111"/>
          <w:sz w:val="24"/>
          <w:szCs w:val="24"/>
          <w:shd w:fill="FFFFFF" w:val="clear"/>
          <w:lang w:val="uk-UA"/>
        </w:rPr>
      </w:pPr>
      <w:r>
        <w:rPr>
          <w:rFonts w:cs="Tahoma" w:ascii="Tahoma" w:hAnsi="Tahoma"/>
          <w:color w:val="111111"/>
          <w:sz w:val="18"/>
          <w:szCs w:val="18"/>
          <w:shd w:fill="FFFFFF" w:val="clear"/>
          <w:lang w:val="uk-UA"/>
        </w:rPr>
        <w:tab/>
      </w:r>
      <w:r>
        <w:rPr>
          <w:rFonts w:cs="Times New Roman" w:ascii="Times New Roman" w:hAnsi="Times New Roman"/>
          <w:color w:val="111111"/>
          <w:sz w:val="24"/>
          <w:szCs w:val="24"/>
          <w:shd w:fill="FFFFFF" w:val="clear"/>
          <w:lang w:val="uk-UA"/>
        </w:rPr>
        <w:t>Інтеграція України у Європейський простір невід’ємно пов’язана з якістю національної освіти, її конкурентно-спроможністю. Одним із основних чинників підвищення якості знань школярів є впровадження в освітню практику педагогічних інновацій, інформаційно-комунікаційних технологій навчання, оновлення змісту усього навчально-виховного процесу відповідно до сучасних досягнень науки і техніки.</w:t>
      </w:r>
      <w:r>
        <w:rPr>
          <w:rFonts w:cs="Times New Roman" w:ascii="Times New Roman" w:hAnsi="Times New Roman"/>
          <w:color w:val="111111"/>
          <w:sz w:val="24"/>
          <w:szCs w:val="24"/>
          <w:shd w:fill="FFFFFF" w:val="clear"/>
        </w:rPr>
        <w:t>                         </w:t>
      </w:r>
      <w:r>
        <w:rPr>
          <w:rFonts w:cs="Times New Roman" w:ascii="Times New Roman" w:hAnsi="Times New Roman"/>
          <w:color w:val="111111"/>
          <w:sz w:val="24"/>
          <w:szCs w:val="24"/>
          <w:shd w:fill="FFFFFF" w:val="clear"/>
          <w:lang w:val="uk-UA"/>
        </w:rPr>
        <w:t xml:space="preserve"> </w:t>
      </w:r>
    </w:p>
    <w:p>
      <w:pPr>
        <w:pStyle w:val="Normal"/>
        <w:spacing w:lineRule="auto" w:line="240" w:before="0" w:after="0"/>
        <w:ind w:firstLine="192"/>
        <w:jc w:val="both"/>
        <w:rPr>
          <w:rFonts w:ascii="Times New Roman" w:hAnsi="Times New Roman" w:cs="Times New Roman"/>
          <w:color w:val="111111"/>
          <w:sz w:val="24"/>
          <w:szCs w:val="24"/>
          <w:shd w:fill="FFFFFF" w:val="clear"/>
          <w:lang w:val="uk-UA"/>
        </w:rPr>
      </w:pPr>
      <w:r>
        <w:rPr>
          <w:rFonts w:cs="Times New Roman" w:ascii="Times New Roman" w:hAnsi="Times New Roman"/>
          <w:color w:val="111111"/>
          <w:sz w:val="24"/>
          <w:szCs w:val="24"/>
          <w:shd w:fill="FFFFFF" w:val="clear"/>
          <w:lang w:val="uk-UA"/>
        </w:rPr>
        <w:tab/>
        <w:t xml:space="preserve">Педагоги </w:t>
      </w:r>
      <w:r>
        <w:rPr>
          <w:rFonts w:cs="Times New Roman" w:ascii="Times New Roman" w:hAnsi="Times New Roman"/>
          <w:color w:val="111111"/>
          <w:sz w:val="24"/>
          <w:szCs w:val="24"/>
          <w:shd w:fill="FFFFFF" w:val="clear"/>
        </w:rPr>
        <w:t xml:space="preserve">ефективно організовують навчально-виховний процес на основі оптимального використання можливостей комп’ютерної техніки, програмного забезпечення та мережі Інтернет.    Для того, щоб учням дійсно було цікаво, щоб вони не втратили інтерес до навчання, на кожному уроці наші вчителі намагаються створювати всі умови для розвитку здібностей, творчого мислення учнів, самовираження їх особистості в різних видах діяльності. З цією метою учням поряд із стандартними завданнями  педагоги пропонують і такі, які вимагають логічного мислення, творчих пошуків, оригінальності, винахідливості. </w:t>
      </w:r>
    </w:p>
    <w:p>
      <w:pPr>
        <w:pStyle w:val="Normal"/>
        <w:spacing w:lineRule="auto" w:line="240" w:before="0" w:after="0"/>
        <w:ind w:firstLine="192"/>
        <w:jc w:val="both"/>
        <w:rPr>
          <w:rFonts w:ascii="Times New Roman" w:hAnsi="Times New Roman" w:cs="Times New Roman"/>
          <w:color w:val="111111"/>
          <w:sz w:val="24"/>
          <w:szCs w:val="24"/>
          <w:shd w:fill="FFFFFF" w:val="clear"/>
          <w:lang w:val="uk-UA"/>
        </w:rPr>
      </w:pPr>
      <w:r>
        <w:rPr>
          <w:rFonts w:cs="Times New Roman" w:ascii="Times New Roman" w:hAnsi="Times New Roman"/>
          <w:color w:val="111111"/>
          <w:sz w:val="24"/>
          <w:szCs w:val="24"/>
          <w:shd w:fill="FFFFFF" w:val="clear"/>
          <w:lang w:val="uk-UA"/>
        </w:rPr>
        <w:tab/>
      </w:r>
      <w:r>
        <w:rPr>
          <w:rFonts w:cs="Times New Roman" w:ascii="Times New Roman" w:hAnsi="Times New Roman"/>
          <w:color w:val="111111"/>
          <w:sz w:val="24"/>
          <w:szCs w:val="24"/>
          <w:shd w:fill="FFFFFF" w:val="clear"/>
        </w:rPr>
        <w:t>Основна задача, яка стоїть сьогодні перед освітянами, заключається не стільки в передачі знань, скільки в тому, щоб навчити учнів здобувати ці знання самостійно. Щоб зацікавити, стимулювати учнів до самостійного отримання знань, протягом навчального року проводилась активна робота з організації участі школярів в різноманітних інтелектуальних Міжнародних та Всеукраїнських конкурсах.</w:t>
      </w:r>
    </w:p>
    <w:p>
      <w:pPr>
        <w:pStyle w:val="Normal"/>
        <w:spacing w:lineRule="auto" w:line="240" w:before="0" w:after="0"/>
        <w:ind w:firstLine="192"/>
        <w:jc w:val="both"/>
        <w:rPr>
          <w:rFonts w:ascii="Times New Roman" w:hAnsi="Times New Roman" w:cs="Times New Roman"/>
          <w:color w:val="111111"/>
          <w:sz w:val="24"/>
          <w:szCs w:val="24"/>
          <w:shd w:fill="FFFFFF" w:val="clear"/>
          <w:lang w:val="uk-UA"/>
        </w:rPr>
      </w:pPr>
      <w:r>
        <w:rPr>
          <w:rFonts w:cs="Times New Roman" w:ascii="Times New Roman" w:hAnsi="Times New Roman"/>
          <w:color w:val="111111"/>
          <w:sz w:val="24"/>
          <w:szCs w:val="24"/>
          <w:shd w:fill="FFFFFF" w:val="clear"/>
          <w:lang w:val="uk-UA"/>
        </w:rPr>
        <w:tab/>
      </w:r>
      <w:r>
        <w:rPr>
          <w:rFonts w:cs="Times New Roman" w:ascii="Times New Roman" w:hAnsi="Times New Roman"/>
          <w:sz w:val="24"/>
          <w:szCs w:val="24"/>
          <w:lang w:val="uk-UA"/>
        </w:rPr>
        <w:t>Метою управління навчально-пізнавальною діяльністю учнів стало створення умов індивідуального розвитку здобувачів освіти, підвищення рівня навчальних досягнень учнів з урахуванням їх пізнавальних інтересів та нахилів.</w:t>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t>Аналізуючи  успішність учнів 2-9 класів за 3 роки, слід зазначити, що в цілому якісний показник знань дітей знизився. Можна відмітити найкращі якісні показники знань в учнів 2 класу – 62,5%, 4 класу – 58% та 9 класу – 50 %</w:t>
      </w:r>
    </w:p>
    <w:p>
      <w:pPr>
        <w:pStyle w:val="Normal"/>
        <w:spacing w:lineRule="auto" w:line="240" w:before="0" w:after="0"/>
        <w:ind w:firstLine="192"/>
        <w:jc w:val="both"/>
        <w:rPr/>
      </w:pPr>
      <w:r>
        <w:rPr>
          <w:rFonts w:cs="Times New Roman" w:ascii="Times New Roman" w:hAnsi="Times New Roman"/>
          <w:sz w:val="24"/>
          <w:szCs w:val="24"/>
          <w:lang w:val="uk-UA"/>
        </w:rPr>
        <w:t>Одним із найвагоміших показників результативності навчального процесу є вдало складена державна підсумкова атестаці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і освіти 4 класу складали ДПА з української мови та математики. За результатами ДПА  у 2018-2019 н. р. загальний середній бал учнів 4 класу становив 7,5, що на 0,5 бала вище ніж минулого навчального року. Аналізуючи показники успішності учнів 4 класу за 3 роки, маємо динаміку, що свідчить про покращення результатів в порівнянні з минулими роками, оскільки відсутні учні, що склали ДПА на початковому рівні,  а якісний показник знань дітей склав  67%, що на 9,8 % вище ніж торі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2018-2019 навчальному році всі учні 9 класу склали ДПА з таких предметів: українська мова, математика, біологія. За підсумками атестації, загальний середній бал ДПА з цих предметів становив 8. Це свідчить про ґрунтовну підготовку дітей та їх міцні зн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2018-2019 навчальному році 2 учнів 9 класу отримали свідоцтво з відзнакою про загальну середню освіту і 8 учнів звичайного зразка. Усі випускники продовжують навчання у різних навчальних закладах м. Путивль та м. Конотоп.</w:t>
      </w:r>
    </w:p>
    <w:p>
      <w:pPr>
        <w:pStyle w:val="Normal"/>
        <w:spacing w:lineRule="auto" w:line="240" w:before="0" w:after="0"/>
        <w:jc w:val="both"/>
        <w:rPr/>
      </w:pPr>
      <w:r>
        <w:rPr>
          <w:rFonts w:cs="Times New Roman" w:ascii="Times New Roman" w:hAnsi="Times New Roman"/>
          <w:sz w:val="24"/>
          <w:szCs w:val="24"/>
          <w:lang w:val="uk-UA"/>
        </w:rPr>
        <w:tab/>
        <w:t>У 2018-2019 навчальному році загальний рівень навчальних досягнень у 2-4-х класах знизився порівняно з минулим навчальним роком. Про це свідчить різниця якісних показників в сумі по початковій ланці в 8,9%.</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Школа ІІ ступеня –  51 учень, з них закінчили навчальний рі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соток учнів, які засвоїли навчальні програми за рік на високому та достатньому рівнях, складає – 39,2%, що на 6,6 % менше, ніж у минулому навчальному ро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чнів, які мають середній рівень навчальних досягнень з предметів становить 60,8%, тоді як в минулому – 54,2%.</w:t>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92"/>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та з обдарованими діть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ідеї розвитку обдарованості втілюється в навчальному закладі через визначення змісту освіти, відбір провідних технологій, визначення структури освітнього процесу, створення єдиної неперервної системи урочної і позаурочної освіти, організацію психолого-педагогічного супроводу школяра.</w:t>
        <w:tab/>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ЗСО ведеться цілеспрямована робота щодо створення умов для інтелектуального та духовного розвитку обдарованих дітей. Задоволення їх потреб здійснюється шляхом залучення до різних видів творчості. Робота гуртків впливає на інтереси й здібності дитини, а також на формування творчої особистості.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умком такої роботи є активна участь та перемога учнів закладу у різноманітних шкільних, районних та Всеукраїнських конкурсах, змаганнях. </w:t>
      </w:r>
    </w:p>
    <w:p>
      <w:pPr>
        <w:pStyle w:val="Normal"/>
        <w:spacing w:lineRule="auto" w:line="240" w:before="0" w:after="0"/>
        <w:ind w:firstLine="192"/>
        <w:jc w:val="both"/>
        <w:rPr/>
      </w:pPr>
      <w:r>
        <w:rPr>
          <w:rFonts w:cs="Times New Roman" w:ascii="Times New Roman" w:hAnsi="Times New Roman"/>
          <w:sz w:val="24"/>
          <w:szCs w:val="24"/>
          <w:lang w:val="uk-UA"/>
        </w:rPr>
        <w:t xml:space="preserve">У 2018-2019 навчальному році варто відмітити результативність олімпіадного руху в навчальному закладі, як і у минулому році. В різних олімпіадах середньої ланки взяло участь 5 учнів 6-9 класів, що становить 12 % від їх кількості, тоді як в минулому навчальному році – 9 (15,3 %). Це на 4 учні і 15,3% менше. Школярі НВК були задіяні в усіх олімпіадах, окрім інформатики; 6 клас не долучився до участі в олімпіаді з математики, 7 клас – до олімпіади з української мови і літератури, 8 клас – з математики, української мови і літератури, фізики, ІКТ, трудового навчання, інформатики, 9 клас – з біології, історії, географії, правознавства, інформатики. Найкращі результати показали учні з ІКТ, хімії, англійської мови, фізики, трудового навчання, української мови та літератури, історії.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8-2019 навчальному році посилилась активність учнів 7 та 9 класів  у ІІ етапі Всеукраїнських учнівських олімпіад з навчальних предметів. </w:t>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t>Варто відзначити, що зменшилася кількість переможців у ІІ етапі Всеукраїнських учнівських олімпіад з навчальних предметів серед учнів 6-9 класів. Здобувачі освіти навчального закладу вибороли 10 призових місць, тоді як у минулому їх було 13. Проте 3 учні початкової ланки (4 клас) показали 100% результативність у районному етапі олімпіад: Заболотько Анна виборола ІІІ місце з  української мови, Зеленков Єгор – ІІІ місце з математики, а Саткеєв Назар – ІІ місце з природознавства, що в сумі дає 13 призових місць як і у минулому році.</w:t>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tab/>
        <w:t>Учні НВК вибороли І місця з ІКТ, української мови та літератури (Ілляшенко А. – 9 кл.); ІІ місця з хімії, англійської мови (Ілляшенко А. – 9 кл.), з трудового навчання (Горбик Д. – 9 кл.), з фізики, хімії (Панченко А. – 7 кл.), з історії (Бойко Ю. – 8 кл.); ІІІ місця з англійської мови, хімії (Бойко Ю. – 8 кл.). Такі результати свідчать про глибокі знання, ерудицію та якісну підготовку дітей до участі у ІІ етапі олімпіад, а відсутність низьких чи не набраних балів про те, що більшість учасників при виконанні завдань виявили достатні знання. Це є наслідком наполегливої праці майже всіх вчителів та учнів.</w:t>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tab/>
        <w:t>Ілляшенко Аліна учениця 9 класу брала участь у ІІІ етапі Всеукраїнських учнівських олімпіад з ІКТ (вчитель Ілляшенко О.І.).</w:t>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і результати свідчать про глибокі знання, ерудицію та якісну підготовку дітей до участі у ІІ етапі Всеукраїнських учнівських олімпіад з навчальних предметів, про задовільну роботу учнівського та педагогічного колективів, активізацію індивідуальної роботи з обдарованими дітьми. </w:t>
      </w:r>
    </w:p>
    <w:p>
      <w:pPr>
        <w:pStyle w:val="Normal"/>
        <w:spacing w:lineRule="auto" w:line="240" w:before="0" w:after="0"/>
        <w:ind w:firstLine="192"/>
        <w:jc w:val="both"/>
        <w:rPr/>
      </w:pPr>
      <w:r>
        <w:rPr>
          <w:rFonts w:cs="Times New Roman" w:ascii="Times New Roman" w:hAnsi="Times New Roman"/>
          <w:sz w:val="24"/>
          <w:szCs w:val="24"/>
          <w:lang w:val="uk-UA"/>
        </w:rPr>
        <w:tab/>
        <w:t xml:space="preserve">Цікавою формою інтелектуальних, творчих учнівських змагань, які формують компетентну особистість, є конкурси, фестивалі, турніри. Важливу роль у підтримці здібної та обдарованої молоді відіграють Міжнародний конкурс української мови імені Петра Яцика та Міжнародний мовно-літературного конкурсу учнівської та студентської молоді імені Тараса Шевченка з української мови та літератури, який проводиться щороку. У 2018-2019 навчальному році здобувачі освіти ЗЗСО здобули лише одне призове місце в ІІ турі ХІХ Міжнародного конкурсу з української мови імені Петра Яцика (ІІІ місце, Ілляшенко Аліна, 9 кл.), тоді як у минулому році їх було чотири. </w:t>
      </w:r>
    </w:p>
    <w:p>
      <w:pPr>
        <w:pStyle w:val="Normal"/>
        <w:spacing w:lineRule="auto" w:line="240" w:before="0" w:after="0"/>
        <w:ind w:firstLine="192"/>
        <w:jc w:val="both"/>
        <w:rPr/>
      </w:pPr>
      <w:r>
        <w:rPr>
          <w:rFonts w:cs="Times New Roman" w:ascii="Times New Roman" w:hAnsi="Times New Roman"/>
          <w:sz w:val="24"/>
          <w:szCs w:val="24"/>
          <w:lang w:val="uk-UA"/>
        </w:rPr>
        <w:tab/>
        <w:t xml:space="preserve">Учні навчального закладу беруть участь в інтелектуальних конкурсах: «Кенгуру» (29 учнів), «Колосок» (41 учнів), «Ґринвіч» (18 учнів), «Соняшник» (10 учнів), «Sunflower» (14 учнів), «Лелека» (8 учнів), «Левеня» (4 учнів). </w:t>
      </w:r>
    </w:p>
    <w:p>
      <w:pPr>
        <w:pStyle w:val="Normal"/>
        <w:spacing w:lineRule="auto" w:line="240" w:before="0" w:after="0"/>
        <w:ind w:firstLine="192"/>
        <w:jc w:val="both"/>
        <w:rPr/>
      </w:pPr>
      <w:r>
        <w:rPr>
          <w:rFonts w:cs="Times New Roman" w:ascii="Times New Roman" w:hAnsi="Times New Roman"/>
          <w:sz w:val="24"/>
          <w:szCs w:val="24"/>
          <w:lang w:val="uk-UA"/>
        </w:rPr>
        <w:t xml:space="preserve">Влада району мотивує та морально й матеріально заохочує обдарованих учнів. Два роки поспіль Ілляшенко Аліна, учениця 9 класу була стипендіатом голови Конотопської районної державної адміністрації.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8-2019 навчального року діти брали участь:</w:t>
        <w:tab/>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у обласному фестивалі мистецтв «Перлини нашої душі» за напрямом «Українська народна іграшка», де учні 6 класу Дементьєв Максим та Дементьєв Владислав посіли І та ІІ місця (керівники Ілляшенко О.І. та Морозинська А.І.);</w:t>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в обласному етапі Всеукраїнського фестивалю дитячої та юнацької творчості «Чисті роси», номінація «образотворче мистецтво», очний конкурс «Юні художники Сумщини» (Дементьєв Максим та Дементьєв Владислав);</w:t>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у Всеукраїнській виставці-конкурсі «Український сувенір» (заочний конкурс);</w:t>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в обласному конкурсі творчо обдарованих дітей і підлітків  «Чарівні барви Сумщини» (декоративний розпис) Дементьєв Владислав посів ІІ місце;</w:t>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у V ювілейній Всеукраїнській виставці-конкурсі «Талановиті! Наполегливі! Успішні!» (Дементьєв Максим та Дементьєв Владислав);</w:t>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в обласній краєзнавчій конференції учнівської молоді «У світі краєзнавчих відкриттів» за напрямом екскурсійно-краєзнавчі стартапи в межах обласного соціально-освітнього проекту «Кожна дитина має право» за напрямом «Архітектурні перлини Сумщини» Стеценко Д. була нагороджена дипломом;</w:t>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у районному конкурсі фоторобіт  «Моя сім’я - найкраща!» сім'я Угнівенка Максима посіла І місце, а сім'ї Петренка Максима  та Прокопенко Марії  – ІІІ-і місця;</w:t>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у спортивних змаганнях з легкої атлетики, міні-футболу, настільного тенісу, легкоатлетичного чотириборства – 15 учнів-призерів.</w:t>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у місцевих заходах до Дня села, Нового року, Дня Захисника Вітчизни, Свята 8 Березня, відзначення 74-ї річниці вигнання нацистських окупантів з України тощо.</w:t>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t>Але на цій важливій ділянці роботи існують і певні проблеми. Вони зумовлені відсутністю чіткої системи виявлення й розвитку обдарованої молоді серед учнів, браком сучасних програм та ефективних методик, спрямованих на виявлення здібної та обдарованої молоді, набуття нею навичок і знань у певних галузях діяльності, реалізацію її здібностей; недостатнім рівнем фінансування факультативів та курсів за вибором тощо.</w:t>
      </w:r>
    </w:p>
    <w:p>
      <w:pPr>
        <w:pStyle w:val="Normal"/>
        <w:spacing w:lineRule="auto" w:line="240" w:before="0" w:after="0"/>
        <w:ind w:firstLine="19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ховна робота</w:t>
      </w:r>
    </w:p>
    <w:p>
      <w:pPr>
        <w:pStyle w:val="TextBody"/>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реалізації поставлених завдань у НВК був розроблений план виховної роботи навчального закладу та окремі плани педагога-організатора,  класоводів, класних керівників, вихователів, а також розроблено заходи, які охоплюють всі напрями виховання: патріотичне, морально-правове, художньо-естетичне, екологічне, формування здорового способу життя, трудове.</w:t>
      </w:r>
    </w:p>
    <w:p>
      <w:pPr>
        <w:pStyle w:val="TextBody"/>
        <w:spacing w:lineRule="auto" w:line="240" w:before="0" w:after="0"/>
        <w:ind w:firstLine="708"/>
        <w:jc w:val="both"/>
        <w:rPr/>
      </w:pPr>
      <w:r>
        <w:rPr>
          <w:rFonts w:cs="Times New Roman" w:ascii="Times New Roman" w:hAnsi="Times New Roman"/>
          <w:sz w:val="24"/>
          <w:szCs w:val="24"/>
          <w:lang w:val="uk-UA"/>
        </w:rPr>
        <w:t>Весь навчальний рік у річному плані поділено на окремі тижні: правового, музичного мистецтва, фізичної культури, трудового виховання тощо, що давало змогу конкретизувати  види і форми виховної діяльності з учнями, більш цілеспрямовано організовувати роботу з ними. В рамках проведених   тижнів, вчителі використовували різноманітні форми роботи: конкурси, ігри,  диспути, презентації та ін., що сприяло досягненню поставлених виховних цілей на навчальний рік. Для забезпечення всебічного розвитку обдарованої молоді і для задоволення пізнавальних потреб дітей, навчальний заклад працює над тим, щоб заповнити позаурочний час вихованців та школярів цікавими заняття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рівський НВК «ЗОШ І-ІІ ступенів – ДНЗ» співпрацює з Центром позашкільної роботи району «Юний столяр» (кер. Ілляшенко О.І.), «Ужитково-прикладне мистецтво» (кер. Морозинська А.І.), «Футбол» (кер. Целіков О.І.)</w:t>
      </w:r>
    </w:p>
    <w:p>
      <w:pPr>
        <w:pStyle w:val="Normal"/>
        <w:spacing w:lineRule="auto" w:line="240" w:before="0" w:after="0"/>
        <w:ind w:firstLine="708"/>
        <w:jc w:val="both"/>
        <w:rPr/>
      </w:pPr>
      <w:r>
        <w:rPr>
          <w:rFonts w:cs="Times New Roman" w:ascii="Times New Roman" w:hAnsi="Times New Roman"/>
          <w:sz w:val="24"/>
          <w:szCs w:val="24"/>
          <w:lang w:val="uk-UA"/>
        </w:rPr>
        <w:t xml:space="preserve">Протягом року в навчальному закладі працювали громадські гуртки: «Гринвіч», «Юний математик», «Театральний», «Диво калинове», «Дивосвіт», «Виразне читання», «Відродження», «Майстриня». 100% учнів та вихованців  навчального закладу охоплені гуртковою роботою. </w:t>
      </w:r>
    </w:p>
    <w:p>
      <w:pPr>
        <w:pStyle w:val="Normal"/>
        <w:spacing w:lineRule="auto" w:line="240" w:before="0" w:after="0"/>
        <w:ind w:firstLine="708"/>
        <w:jc w:val="both"/>
        <w:rPr/>
      </w:pPr>
      <w:r>
        <w:rPr>
          <w:rFonts w:cs="Times New Roman" w:ascii="Times New Roman" w:hAnsi="Times New Roman"/>
          <w:sz w:val="24"/>
          <w:szCs w:val="24"/>
          <w:lang w:val="uk-UA"/>
        </w:rPr>
        <w:t xml:space="preserve">Загалом можна визнати, що навчальний 2018-2019 рік пройшов успішно в плані виховання дітей. Є свої певні досягнення, надбання, перемоги. Активізувалася робота шкільного самоврядува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8-2019  року учні брали участь  у районних та шкільних заход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у міжнародних конкурсах: «Колосок», «Ґринвіч»,  «Sunflower», «Кенгуру», «Лелека», «Соняшник», «Левеня»;</w:t>
      </w:r>
    </w:p>
    <w:p>
      <w:pPr>
        <w:pStyle w:val="Normal"/>
        <w:spacing w:lineRule="auto" w:line="240"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обласному фестивалі мистецтв «Перлини нашої душі» за напрямом «Українська народна іграшка», де учні 6 класу Дементьєв Максим та Дементьєв Владислав посіли І та ІІ місця (керівники Ілляшенко О.І. та Морозинська А.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обласному етапі Всеукраїнського фестивалю дитячої та юнацької творчості «Чисті роси», номінація «образотворче мистецтво», очний конкурс «Юні художники Сумщини» (Дементьєв Максим та Дементьєв Владисла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у Всеукраїнській виставці-конкурсі «Український сувенір» (заочний конкурс);</w:t>
      </w:r>
    </w:p>
    <w:p>
      <w:pPr>
        <w:pStyle w:val="Normal"/>
        <w:spacing w:lineRule="auto" w:line="240" w:before="0" w:after="0"/>
        <w:ind w:firstLine="708"/>
        <w:jc w:val="both"/>
        <w:rPr/>
      </w:pPr>
      <w:r>
        <w:rPr>
          <w:rFonts w:cs="Times New Roman" w:ascii="Times New Roman" w:hAnsi="Times New Roman"/>
          <w:sz w:val="24"/>
          <w:szCs w:val="24"/>
          <w:lang w:val="uk-UA"/>
        </w:rPr>
        <w:t>- в обласному конкурсі творчо обдарованих дітей і підлітків  «Чарівні барви Сумщини» (декоративний розпис) Дементьєв Владислав посів ІІ місце;</w:t>
      </w:r>
    </w:p>
    <w:p>
      <w:pPr>
        <w:pStyle w:val="Normal"/>
        <w:spacing w:lineRule="auto" w:line="240" w:before="0" w:after="0"/>
        <w:ind w:firstLine="708"/>
        <w:jc w:val="both"/>
        <w:rPr/>
      </w:pPr>
      <w:r>
        <w:rPr>
          <w:rFonts w:cs="Times New Roman" w:ascii="Times New Roman" w:hAnsi="Times New Roman"/>
          <w:sz w:val="24"/>
          <w:szCs w:val="24"/>
          <w:lang w:val="uk-UA"/>
        </w:rPr>
        <w:t>- у V ювілейній Всеукраїнській виставці-конкурсі «Талановиті! Наполегливі! Успішні!» (Дементьєв Максим та Дементьєв Владислав);</w:t>
      </w:r>
    </w:p>
    <w:p>
      <w:pPr>
        <w:pStyle w:val="Normal"/>
        <w:spacing w:lineRule="auto" w:line="240" w:before="0" w:after="0"/>
        <w:ind w:firstLine="708"/>
        <w:jc w:val="both"/>
        <w:rPr/>
      </w:pPr>
      <w:r>
        <w:rPr>
          <w:rFonts w:cs="Times New Roman" w:ascii="Times New Roman" w:hAnsi="Times New Roman"/>
          <w:sz w:val="24"/>
          <w:szCs w:val="24"/>
          <w:lang w:val="uk-UA"/>
        </w:rPr>
        <w:t>- в обласній краєзнавчій конференції учнівської молоді «У світі краєзнавчих відкриттів» за напрямом екскурсійно-краєзнавчі стартапи в межах обласного соціально-освітнього проекту «Кожна дитина має право» за напрямом «Архітектурні перлини Сумщини» Стеценко Д. була нагороджена дипломом;</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районному конкурсі фоторобіт  «Моя сім’я - найкраща!» сім'я Угнівенка Максима - І місце, а сім'ї Петренка Максима  та Прокопенко Марії  – ІІІ-і місця;</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 районному етапі Всеукраїнського фестивалю дитячої та юнацької творчості "Чисті роси", номінація "Твори Лесі Українки" (Черевко А., учениця 7 класу - ІІІ місце; </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ь у заходах до Дня Святого Миколая;</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Всеукраїнській акції «За чисте довкілля»;</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відзначенні Дня Європи;</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відзначенні Дня водно-болотних угідь;</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тижнях безпеки дорожнього руху, правових знань тощо;</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ІІ етапі ХVІІ Міжнародного конкурсу з української мови імені Петра Яцика – ІІІ місця (Ілляшенко А., 9 кл.);</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трудових акціях по благоустрою території, Меморіалу слави;</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місцевих заходах до Дня села, Нового року, Дня Захисника Вітчизни, Свята 8 Березня тощ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2018-2019 н.р. спортсмени закладу посіли ІІ місце в першості Конотопського району з міні-футболу серед команд ДЮСШ (07.09.2018р.); І місце в першості Конотопського району з міні-футболу в залік ХХVІІ районних спортивних ігор школярів (02.11.2018р.); учні 8 класу Нехаєнко Максим та Гончаренко Вадим у складі збірної команди Конотопського району посіли І місце в першості Сумської області з футзалу в залік ХХVІІ обласних спортивних ігор школярів (м. Суми 22-23.11.2018р.), І командне місце у змаганнях з настільного тенісу в залік XXVII спортивних ігор школярів, І місце в розіграші Кубку голови районної державної адміністрації з фут залу, І місце у турнірі з міні-футболу присвяченому пам'яті Героя Радянського Союзу М. Гуденка, І місце у змаганнях з міні-футболу присвяченому Дню захисту дітей.</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навчальному закладі проведені традиційні загальношкільні виховні заходи: «Свято Першого дзвоника», «Спортивна сім'я»,  «Свято останнього дзвоника»; святкові концерти «Ви серце своє даруєте нам»,  «День матері»; святкову шоу-програму на День Святого Валентина «Хто зверху», осінній ярмарок, новорічні свята; конкурси «Палітра осінніх кольорів», Х – Фактор, «Пісні мого краю», «Твої добрі справи» (на кращий твір), «Ми за здорове життя», конкурс-виставка «Великодній кошик», свято «Прощавай букварику!» тощо.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ласними керівниками, вихователями, вчителями-предметниками, практичним психологом, бібліотекарем НВК проводилися різноманітні й цікаві позакласні заходи для відзначення Дня Соборності України (вчитель історії Попович Є.В.), Міжнародного для рідної мови (вчитель української мови Пальчун Н.І.), для вшанування подвигу учасників Революції гідності й увічнення пом'яті Героїв Небесної Сотні (класні керівники 5-9 класів), заходи пов'язані з 30-ми роковинами Чорнобильської катастрофи (педагог-організатор Попович Є.В.), Шевченківський тиждень (вчителі української мови та літератури Пальчун Н.І., Дементьєва Ю.О..), місячник родинного сімейного виховання (класні керівники 1-9 класів), відзначення Дня Європи (кл. керівники 1-9 клас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елика увага приділяється пропаганді здорового способу життя. Проведені конкурси газет, інформаційних дайджестів «Ми за здоровий спосіб життя!», «Стоп курінню» (вчитель основ здоров'я Панченко А.А. та вчитель біології Скотар С.О.). Стали традиційними анкетування учнів 6-9 класів «Що я знаю про ВІЛ/СНІД» до Всесвітнього Дня боротьби зі СНІДом (практичний психолог Палюга О.Ю.). Для учнів 8-9 класів проведений тренінг «Ми обираємо життя», в ході якого діти показали свої знання з даної теми та дізналися нову інформацію (Панченко А.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им з напрямків  виховної роботи є оздоровлення дітей влітку, організація їх дозвілля та відпочинку. Задля цього було проведено роз’яснювальну роботу серед батьків та опікунів учнів. Як наслідок, діти мали змогу відпочити в пришкільному таборі «Світанок» та профільному таборі, а деякі з них разом зі своїми однолітками будуть оздоровлені у дитячому оздоровчому таборі «Зірка» (с. Новомутин). Вчителі, які працювали в пришкільних таборах, змогли організувати змістовний відпочинок для дітей, проводячи для них різноманітні екскурсії, виховні заходи, змагання, конкурси, походи до лісу та річк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побігання травматизму та підтримання порядку на перервах протягом навчального  року по навчальному закладу було організоване чергування учнів 5-9 класів та педагогів. Класні  керівники  постійно здійснювали контроль за своїми учнями під час чергувань;  привчали  учнів  до культурної поведінки у навчальному заклад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лика увага приділяється родинному вихованню – вихованню поваги до батьків, людей похилого віку, шанобливе ставлення до жінок. Особливо активно співпрацюють з батьками в цьому напрямку класоводи 1-4-х клас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начна увага в закладі приділялася естетичному вихованню школярів та вихованців. Цьому сприяють систематичні виставки дитячих малюнків, виробів, поробок з природнього матеріалу. Класоводи, класні керівники та вихователі  протягом року організовують свята з вихованцями та учнями свого класу, відвідують з ними різноманітні виставки, здійснюють цікаві екскурсії. Діти відвідали м. Київ, м. Львів та різні куточки Закарпатт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думані, чітко організовані заходи, що проводилися в кожному класі сприяли не тільки естетичному вихованню, а й давали високий навчально-пізнавальний ефект у всебічному розвитку дітей. </w:t>
      </w:r>
    </w:p>
    <w:p>
      <w:pPr>
        <w:pStyle w:val="Normal"/>
        <w:spacing w:lineRule="auto" w:line="240" w:before="0" w:after="0"/>
        <w:ind w:firstLine="708"/>
        <w:jc w:val="both"/>
        <w:rPr/>
      </w:pPr>
      <w:r>
        <w:rPr>
          <w:rFonts w:cs="Times New Roman" w:ascii="Times New Roman" w:hAnsi="Times New Roman"/>
          <w:sz w:val="24"/>
          <w:szCs w:val="24"/>
          <w:lang w:val="uk-UA"/>
        </w:rPr>
        <w:t xml:space="preserve">Аналізуючи вищезазначене можна зробити висновок про те, що виховна робота навчального закладу у 2018-2019 навчальному році була організована на належному рівні.  </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а робо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а робота у Вирівському НВК у 2018/2019 навчальному році організовувалася згідно з вимогами Законів України «Про освіту», «Про загальну середню освіту», «Про дошкільну освіту», Концепції НУШ, Положень «Про загальноосвітній навчальний заклад», «Про методичне об`єднання вчителів», «Про Всеукраїнський конкурс «Учитель року»» та інших основних розпоряджень, документів та комплексних програм розвитку освіти Міністерства освіти та науки України на 2018-2019 н.р., річного плану роботи ЗЗСО.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а робота з педагогічними працівниками у 2018-2019 н.р. була спрямована на реалізацію науково-методичної проблеми закладу освіти «Формування успішної особистості школяра шляхом використання нових інформаційних технологій» та всебічне підвищення кваліфікації і професійної майстерності кожного вчителя та вихователя, розвиток творчого потенціалу всього педагогічного колективу, а також  на зростання рівня розвитку школярів і вихованців, їх освіченості та вихованост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ході роботи над проблемою, вирішувалися такі завданн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науково-методичний супровід забезпечення вимог Державних стандартів та Нової української шко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удосконалення фахової майстерності і кваліфікації педагогічних кадрів, підвищення їх психолого-педагогічної компетен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забезпечення психолого-педагогічного та науково-методичного супроводу освітнього процес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ідвищення якості знань учнів засобами сучасних форм і методів робо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я роботи з обдарованими дітьми через підготовку та проведення олімпіад, участі у різноманітних конкурсах та змаганнях;</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ідвищення теоретичної, науково-методичної та фахової підготовки педагогічних працівників шляхом диференційованого підходу до організації внутрішньошкільної методичної робо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мотивація педагогів до використання сучасних підходів в організації освітньої роботи, спрямованих на формування життєвих і предметних компетентност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удосконалення психолого-педагогічної освіти вчителі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оширення педагогічного досвіду працівників закладу освіти шляхом публікацій матеріалів на освітніх сайтах;</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забезпечення змістовного наповнення веб-сайту ЗЗСО та створення власних інтернет-ресурсі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сприяння виробленню у педагогів умінь і навичок удосконалення самоосвітньої діяльності;</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робота над удосконаленням сучасного урок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рофесійне становлення молодих та малодосвідчених вчителів тощо.</w:t>
      </w:r>
    </w:p>
    <w:p>
      <w:pPr>
        <w:pStyle w:val="Normal"/>
        <w:spacing w:lineRule="auto" w:line="240" w:before="0" w:after="0"/>
        <w:ind w:firstLine="708"/>
        <w:jc w:val="both"/>
        <w:rPr/>
      </w:pPr>
      <w:r>
        <w:rPr>
          <w:rFonts w:cs="Times New Roman" w:ascii="Times New Roman" w:hAnsi="Times New Roman"/>
          <w:sz w:val="24"/>
          <w:szCs w:val="24"/>
          <w:lang w:val="uk-UA"/>
        </w:rPr>
        <w:t xml:space="preserve">Робота над проблемою активізувала форми методичної підготовки кожного педагога, їх творчі здібності, змусила знаходити нові, більш досконалі  методи роботи, творчо застосовувати надбання передового педагогічного досвіду, досліджувати свою роботу і роботу колег.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ю метою діяльності вчителів було оптимальне поєднання традиційних і нетрадиційних  форм навчання, впровадження інтегрованих елементів, компетентнісного навчання, технології критичного мислення, комп’ютерних знань у навчальному процесі.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Положення про методичну роботу з педагогічними кадрами загальноосвітніх шкіл України, з метою подальшого вдосконалення методичної роботи було видано наказ по НВК від 03.09.2018 № 123-ОД «Про організацію науково-методичної роботи з педагогічними кадрами НВК у 2018-2019 навчальному роц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ягом 2018-2019 навчального року активно діяли шкільні предметні методичні об'єдн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не об'єднання класних керівників (керівник – заступник директора з НР Скотар 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не об'єднання суспільно-гуманітарного циклу (керівник – вчитель історії та правознавства Стрихарчук Н.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методичне об'єднання природничо-математичних дисциплін (керівник – вчитель математики Рубель Л.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дичне об'єднання вчителів початкових класів (керівник – Будзар Л.О.);</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методичне об'єднання вихователів дошкільної ланки (керівник – Лященко Л.М.)</w:t>
      </w:r>
    </w:p>
    <w:p>
      <w:pPr>
        <w:pStyle w:val="Normal"/>
        <w:spacing w:lineRule="auto" w:line="240" w:before="0" w:after="0"/>
        <w:ind w:firstLine="708"/>
        <w:jc w:val="both"/>
        <w:rPr/>
      </w:pPr>
      <w:r>
        <w:rPr>
          <w:rFonts w:cs="Times New Roman" w:ascii="Times New Roman" w:hAnsi="Times New Roman"/>
          <w:sz w:val="24"/>
          <w:szCs w:val="24"/>
          <w:lang w:val="uk-UA"/>
        </w:rPr>
        <w:t xml:space="preserve">У роботі методичних об’єднань центральне місце відводиться вивченню і засвоєнню учителями дидактичних посібників, інноваційних технологій, передового педагогічного досвіду вчителів району та області. </w:t>
      </w:r>
      <w:r>
        <w:rPr>
          <w:rFonts w:cs="Times New Roman" w:ascii="Times New Roman" w:hAnsi="Times New Roman"/>
          <w:sz w:val="24"/>
          <w:szCs w:val="24"/>
        </w:rPr>
        <w:t>Методичні об’єднання займаються розробкою і проведенням заходів по підвищенню рівня навчально-виховного процесу і якості знань учнів, обговоренням і удосконаленням питань теорії і практики навчання і виховання, організацію обміну досвідом роботи і втіленням їх у практику роботи навчального закладу, організовують відкриті уроки досвідчених педагогів для малодосвідчених вчител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МО суспільно-гуманітарного циклу Стрихарчук Н.В брала участь у І районному турі  Всеукраїнського конкурсу «Вчитель року – 2019» в номінації «Географія» та здобула ІІ міс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очатку навчального року  створена науково-методична рада НВК у складі: заступника директора з НР Скотар С.О. (голова науково-методичної ради), вчителя початкових класів вищої категорії Будзар Л.О., вчителя математики I категорії Рубель Л.М., вчителя зарубіжної літератури I категорії Панченко А.А., вихователя І категорії Лященко Л.М., практичного психолога Палюги О.Ю. (секретаря ради). На методичній раді розглядалися питання підготовки та проведення І етапу Всеукраїнських учнівських олімпіад, мовно-літературних конкурсів та конкурсу для педагогічних працівників «Вчитель року». Слухались питання про стан роботи з обдарованими дітьми, про порядок закінчення навчального року та проведення ДПА та інше.</w:t>
      </w:r>
    </w:p>
    <w:p>
      <w:pPr>
        <w:pStyle w:val="Normal"/>
        <w:spacing w:lineRule="auto" w:line="240" w:before="0" w:after="0"/>
        <w:ind w:firstLine="708"/>
        <w:jc w:val="both"/>
        <w:rPr/>
      </w:pPr>
      <w:r>
        <w:rPr>
          <w:rFonts w:cs="Times New Roman" w:ascii="Times New Roman" w:hAnsi="Times New Roman"/>
          <w:sz w:val="24"/>
          <w:szCs w:val="24"/>
          <w:lang w:val="uk-UA"/>
        </w:rPr>
        <w:t xml:space="preserve">Суть науково-методичної діяльності в навчальному закладі полягала в системному підході до підвищення кваліфікації педагогічних кадрів, що забезпечує діалектичну єдність мети і завдань, змісту, форм і методів навчання і виховання учнів. </w:t>
      </w:r>
      <w:r>
        <w:rPr>
          <w:rFonts w:cs="Times New Roman" w:ascii="Times New Roman" w:hAnsi="Times New Roman"/>
          <w:sz w:val="24"/>
          <w:szCs w:val="24"/>
        </w:rPr>
        <w:t>Запорукою успіху є конкретна постановка мети і завдань науково-методичної роботи, зорієнтована на кінцеві результ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2018-2019 навчальному році широко практикували таку гнучку, мобільну форму роботи, як методичні зустрічі. За їх допомогою забезпечувалось поширення в педагогічному колективі інформації про нову літературу, методичні листи, нормативні документи, накази, інструкції, нові знахідки педагог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планування роботи з педагогічними кадрами враховувалися їх запити, які вивчалися за допомогою анкетувань, фіксації усних побажань. </w:t>
      </w:r>
      <w:r>
        <w:rPr>
          <w:rFonts w:cs="Times New Roman" w:ascii="Times New Roman" w:hAnsi="Times New Roman"/>
          <w:sz w:val="24"/>
          <w:szCs w:val="24"/>
        </w:rPr>
        <w:t>Висока ефективність роботи з педагогічними кадрами досягалася за рахунок її чіткої організації.</w:t>
      </w:r>
    </w:p>
    <w:p>
      <w:pPr>
        <w:pStyle w:val="Normal"/>
        <w:spacing w:lineRule="auto" w:line="240" w:before="0" w:after="0"/>
        <w:ind w:firstLine="708"/>
        <w:jc w:val="both"/>
        <w:rPr/>
      </w:pPr>
      <w:r>
        <w:rPr>
          <w:rFonts w:cs="Times New Roman" w:ascii="Times New Roman" w:hAnsi="Times New Roman"/>
          <w:sz w:val="24"/>
          <w:szCs w:val="24"/>
          <w:lang w:val="uk-UA"/>
        </w:rPr>
        <w:t xml:space="preserve">З метою координації роботи всіх учасників навчального процесу в навчальному закладі впроваджувалися деякі внутрішньошкільні інновації, спрямовані на зміну змісту організації навчального процесу. </w:t>
      </w:r>
      <w:r>
        <w:rPr>
          <w:rFonts w:cs="Times New Roman" w:ascii="Times New Roman" w:hAnsi="Times New Roman"/>
          <w:sz w:val="24"/>
          <w:szCs w:val="24"/>
        </w:rPr>
        <w:t>Це, зокрема, такі форми та технології організації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розробка системи внутрішньошкільного контролю, інструктивно-методичних, інформаційно-організаційних нарад, педра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використання активних форм роботи з учням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використання різнорівневих тестових залікових завдань з кожного предмет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сихолого-педагогічні спостереження за розвитком особистості учн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анкетування, проведення бесід із питань організації навчально-виховного процес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анкетування батьків, батьківські збори, батьківські лекторії;</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роведення декад педагогічної майстерності;</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творчі звіти педагогічних працівників, які атестуються.</w:t>
      </w:r>
    </w:p>
    <w:p>
      <w:pPr>
        <w:pStyle w:val="Normal"/>
        <w:spacing w:lineRule="auto" w:line="240" w:before="0" w:after="0"/>
        <w:ind w:firstLine="708"/>
        <w:jc w:val="both"/>
        <w:rPr/>
      </w:pPr>
      <w:r>
        <w:rPr>
          <w:rFonts w:cs="Times New Roman" w:ascii="Times New Roman" w:hAnsi="Times New Roman"/>
          <w:sz w:val="24"/>
          <w:szCs w:val="24"/>
          <w:lang w:val="uk-UA"/>
        </w:rPr>
        <w:t xml:space="preserve">Особливо плідною стала робота таких вчителів як, Дементьєва Ю.О., Скотар С.О., Ілляшенко О.І., Горбенко Д.Ю., Стрихарчук Н.В., учні яких стали переможцями районних олімпіад з ІКТ, англійської мови, фізики, хімії, української мови та літератури, історії, трудового навчання. </w:t>
      </w:r>
      <w:r>
        <w:rPr>
          <w:rFonts w:cs="Times New Roman" w:ascii="Times New Roman" w:hAnsi="Times New Roman"/>
          <w:sz w:val="24"/>
          <w:szCs w:val="24"/>
        </w:rPr>
        <w:t>Учениця навчального закладу Ілляшенко А.А. брала участь у ІІІ етапі Всеукраїнських учнівських олімпіад з ІКТ. Одна дитина стала переможцями  ІІ етапу Міжнародного конкурсу з української мови імені Петра Яцика.</w:t>
      </w:r>
    </w:p>
    <w:p>
      <w:pPr>
        <w:pStyle w:val="Normal"/>
        <w:spacing w:lineRule="auto" w:line="240" w:before="0" w:after="0"/>
        <w:ind w:firstLine="708"/>
        <w:jc w:val="both"/>
        <w:rPr/>
      </w:pPr>
      <w:r>
        <w:rPr>
          <w:rFonts w:cs="Times New Roman" w:ascii="Times New Roman" w:hAnsi="Times New Roman"/>
          <w:sz w:val="24"/>
          <w:szCs w:val="24"/>
          <w:lang w:val="uk-UA"/>
        </w:rPr>
        <w:t xml:space="preserve">Результати чергової атестації показали, що методична робота у навчальному закладі виконує свою стимулюючу функцію: вчителю української мови та літератури Пальчун Н.І. присвоєно кваліфікаційну категорію «спеціаліст вищої категорії»; учителю англійської мови Горбенко Д.Ю. – «спеціаліст ІІ категорії», а вихователю </w:t>
      </w:r>
      <w:r>
        <w:rPr>
          <w:rFonts w:cs="Times New Roman" w:ascii="Times New Roman" w:hAnsi="Times New Roman"/>
          <w:sz w:val="24"/>
          <w:szCs w:val="24"/>
        </w:rPr>
        <w:t>Лященко Л.М. – «спеціаліст І категорії». Це свідчить про те, що якісний склад педагогічного колективу покращився, що безумовно буде впливати на якість освітнього процесу.</w:t>
      </w:r>
    </w:p>
    <w:p>
      <w:pPr>
        <w:pStyle w:val="Normal"/>
        <w:spacing w:lineRule="auto" w:line="240" w:before="0" w:after="0"/>
        <w:ind w:firstLine="708"/>
        <w:jc w:val="both"/>
        <w:rPr/>
      </w:pPr>
      <w:r>
        <w:rPr>
          <w:rFonts w:cs="Times New Roman" w:ascii="Times New Roman" w:hAnsi="Times New Roman"/>
          <w:sz w:val="24"/>
          <w:szCs w:val="24"/>
          <w:lang w:val="uk-UA"/>
        </w:rPr>
        <w:t xml:space="preserve">Належна робота здійснювалася в напрямку підвищення фахової майстерності вчителів і вихователів у ході курсової підготовки. </w:t>
      </w:r>
      <w:r>
        <w:rPr>
          <w:rFonts w:cs="Times New Roman" w:ascii="Times New Roman" w:hAnsi="Times New Roman"/>
          <w:sz w:val="24"/>
          <w:szCs w:val="24"/>
        </w:rPr>
        <w:t>План курсової підготовки виконано.</w:t>
        <w:tab/>
        <w:tab/>
      </w:r>
      <w:r>
        <w:rPr>
          <w:rFonts w:cs="Times New Roman" w:ascii="Times New Roman" w:hAnsi="Times New Roman"/>
          <w:sz w:val="24"/>
          <w:szCs w:val="24"/>
          <w:lang w:val="uk-UA"/>
        </w:rPr>
        <w:t xml:space="preserve">Аналіз підсумків 2018–2019 навчального року показав, що педагогічний колектив в процесі своєї діяльності досягнув достатнього рівня навчання учнів: на високому і достатньому рівнях навчається  37 учнів (45 %). </w:t>
      </w:r>
      <w:r>
        <w:rPr>
          <w:rFonts w:cs="Times New Roman" w:ascii="Times New Roman" w:hAnsi="Times New Roman"/>
          <w:sz w:val="24"/>
          <w:szCs w:val="24"/>
        </w:rPr>
        <w:t>Це на 5 учнів і 6 % більше, ніж у минулому навчальному році.</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же, на падставі вище викладеного, слід зазначити, що методична робота у 2018-2019 н. р. проводилася на достатньому рівні.</w:t>
      </w:r>
    </w:p>
    <w:p>
      <w:pPr>
        <w:pStyle w:val="Style17"/>
        <w:spacing w:lineRule="auto" w:line="240" w:before="0" w:after="0"/>
        <w:ind w:left="72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72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72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72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72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провадження НУШ у 1 клас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вчальний рік 2018-2019 став роком Нової української школи в Україні. Першокласники ЗЗСО навчаються за новим Державним стандартом початкової освіти, складеним згідно з Концепцією Нової української школи та новим Законом «Про освіту». </w:t>
      </w:r>
    </w:p>
    <w:p>
      <w:pPr>
        <w:pStyle w:val="Normal"/>
        <w:spacing w:lineRule="auto" w:line="240" w:before="0" w:after="0"/>
        <w:ind w:firstLine="708"/>
        <w:jc w:val="both"/>
        <w:rPr/>
      </w:pPr>
      <w:r>
        <w:rPr>
          <w:rFonts w:cs="Times New Roman" w:ascii="Times New Roman" w:hAnsi="Times New Roman"/>
          <w:sz w:val="24"/>
          <w:szCs w:val="24"/>
        </w:rPr>
        <w:t>У 1 класі викладала вчитель Точиленко Наталія Ігорівна, молодий фахівець, що має стаж роботи 2 роки та освіту бакалавра. Протягом навчального року адміністрацією закладу було відвідано та проаналізован</w:t>
      </w:r>
      <w:r>
        <w:rPr>
          <w:rFonts w:cs="Times New Roman" w:ascii="Times New Roman" w:hAnsi="Times New Roman"/>
          <w:sz w:val="24"/>
          <w:szCs w:val="24"/>
          <w:lang w:val="uk-UA"/>
        </w:rPr>
        <w:t>і</w:t>
      </w:r>
      <w:r>
        <w:rPr>
          <w:rFonts w:cs="Times New Roman" w:ascii="Times New Roman" w:hAnsi="Times New Roman"/>
          <w:sz w:val="24"/>
          <w:szCs w:val="24"/>
        </w:rPr>
        <w:t xml:space="preserve"> уроки у даного педагога. Надані рекомендації.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уміє правильно й раціонально використовувати інформаційно-комунікаційні технології під час підготовки до уроків. Постійно працює над тим, щоб навчити учнів працювати з великим об'ємом відомостей, аналізувати, систематизувати їх, отримувати нові знання та застосовувати їх у практичній діяль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своїй роботі вона не обмежена лише підручниками. У педагога з’явилися мультимедійні засоби навчання. В електронних підручниках нового покоління (електронних освітніх ігрових ресурсах – ЕОІР) вдало поєднуються тексти, аудіо, малюнки, анімація та інтерактивні завдання, створені у формі гри, які стали надійними помічниками у роботі вчителя 1 класу. </w:t>
      </w:r>
      <w:r>
        <w:rPr>
          <w:rFonts w:cs="Times New Roman" w:ascii="Times New Roman" w:hAnsi="Times New Roman"/>
          <w:sz w:val="24"/>
          <w:szCs w:val="24"/>
          <w:lang w:val="uk-UA"/>
        </w:rPr>
        <w:t xml:space="preserve">Використовує мультимедійні технології, зокрема: електронні освітні ігрові ресурси для навчання першокласник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ифрова педагогіка на сьогоднішній день є одним із чинників реалізації Концепції Нової української школи, тому вчителька використовує педагогічні ігри в реалізації освітньої, розвиваючої та виховної функцій освітнього процес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появою інтерактивної дошки першокласники активізувалися в навчальній і пізнавальній діяльності. Дітям цікавіше працювати в онлайн-режимі, аніж робити це у звичайному зошиті. Оскільки ці першокласники – «покоління гаджетів», то саме завдяки величезному гаджету – інтерактивній дошці – їх можна ефективно навчати. Першокласники працюють командним методом, тому з місця  прагнуть допомогти своїм друзям виконати завдан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ЗСО є учасником всеукраїнського проекту «Розумники» (Smart Kids). Для старту в проекті учитель має  «Smart-кейс» із доступом до програмного забезпечення, «Особистого кабінету» та «Електронного журналу». Це робить навчання у 1 класі сучасним, поєднавши комп’ютерні технології та традиційні засоби навч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результати проміжної успішності дітей батьки повідомлялися у жовтні 2018 року. Красний керівник 1 класу Точиленко Н.І. видала кожному з батьків свідоцтво досягнень їх дітей. Воно включало характеристики особистих досягнень учнів за розділами: «Має значні успіхи», «Демонструє помітний прогрес», «Досягає результату з допомогою вчителя», «Потребує значної уваги і допом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таточні свідоцтва з результатами досягнень на кінець 2018-2019 навчального року були вручені класоводом в кінці травня. </w:t>
      </w:r>
    </w:p>
    <w:p>
      <w:pPr>
        <w:pStyle w:val="Style17"/>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ольно-аналітична діяльніс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навчальним закладом здійснюється згідно з річним планом роботи НВК, плану внутрішкільного контролю та календарних планів учителів-предметників, вихователів і планів виховної роботи класних керівників. Така система планування, що відпрацьована у НВК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навчального заклад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18-2019 навчальному році складовими системи внутрішньошкільного контролю бул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Контроль за рівнем засвоєння навчальних програм згідно з графік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ь за якістю викладання навчальних дисциплін, виховання і розвиток здібностей учнів у процесі навч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еденням документації класних журналів, особових справ, щоденників учнів, календарно-тематичних і виховних план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ідвідуванням учнями навчальних заня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Проводилось моніторинг знань і умінь учнів 2-9-х класів за допомогою  контрольних робіт за текстами адміністрації НВК. Результати проанадізовано, відображено в довідках та  наказ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Персональний контроль (бесіди, анкетування), відвідування уроків учителів та занять вихователів навчально-виховного комплексу здійснювався згідно з річним планом робо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Адміністрацією вивчалася система роботи вчителів, які проходили атестацію у 2018-2019н.р.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18-2019  н. р. адміністрацією НВК проведено 4 перевірки ведення ділової документації в навчальному заклад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контрольні зрізи знань з біології, хімії, англійської мови, української мови. За їх результатами видані відповідні аналітичні наказ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перевірки стану викладання біології, хімії, англійської мови, української мови, математики, фізичної культури, Я у світі в 3-4 класах, особливостей здійснення наступності у роботі ЗНЗ і ДНЗ, виконання навчальних програм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 наступність у навчанні учнів 1 класу, адаптації шестирічних дітей до навчання в школі, персональний контроль учителів, які атестуються, та інших категорій учител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контролювалося ведення класних журналів, відвідування учнями закладу. Перевірялися питання виконання навчальних програм, ведення щоденників, зошитів, особових справ, техніки чит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ідсумками перевірок підготовлені довідки, які заслухані на засіданнях педагогічної ради, засіданнях методичного об’єднання вчителів-предметників, на нарадах при директору, видано наказ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оціальний захист діте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підтримка дітей пільгових категорій, що навчаються у НВК, проводилася згідно з діючим законодавством. На початок 2018-2019 навчального року були підготовлені списки учнів пільгових категорі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навчальному закладі знаходяться на обліку 25 учнів і вихованців пільгового контингент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них: постраждалі від аварії на ЧАЕС – 1; учнів і вихованців із багатодітних сімей – 14;  діти, позбавлені батьківського піклування чи під опікою – 5; діти-інваліди – 3, малозабезпечені – 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сі здобувачі освіти пільгового контингенту відвідували гуртки на базі школи та дошкільного підрозділу навчально-виховного комплек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опікунами дітей, позбавлених батьківського піклування, підтримується постійний зв'язок класних керівників, шкільного практичного психолога, адміністрації НВ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Охорона праці. Охорона життя та здоров’я діте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створення безпечних умов роботи та охорони праці розроблено функціональні обов’язки з питань охорони праці для всіх категорій працівників, розроблено та затверджено правила техніки безпеки під час організації навчально-виховного процесу в кабінетах фізики, хімії, біології, майстерні. Своєчасно проводилися вступні інструктажі та інструктажі на робочому місці співробітників закладу, учнів, забезпечувалося дотримання санітарно-гігієнічного режим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падків травмування здобувачів освіти у закладі та працівників НВК на робочому місці не бул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навчальному році вжито невідкладних заходів щодо створення умов для організації харчування дітей. Організовано повноцінне, безпечне та якісне харчування дітей (замовлення та прийняття до закладу безпечних і якісних продуктів харчування та продовольчої сировини в необхідній кількості, додержання умов і термінів їх зберігання, технології виготовлення страв. Правил особистої гігієни працівників харчоблоку, виконання норм харчування тощо). Заборонено замовляти, приймати та використовувати м'ясо та яйця водоплавної птиці, м'ясо, яке не пройшло ветеринарний контроль, м’ясні обрізки, субпродукти, а також свинину жирну, річкову та копчену рибу, гриби, соуси, перець, майонез, вироби  у фритюрі, у тому числі чіпси, вироби швидкого приготування, газовані напої, квас, натуральну каву, кремові вироби, вершково-рослинні масла з додаванням будь-якої іншої сировини. Заборонено використовувати продукти, що містять синтетичні барвники, ароматизатори, підсилювачі смаку, консерванти. Розроблено та затверджено режим і графік харчування дітей та чергування педагогічних працівників у шкільній їдаль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водився облік учнів, які отримували безкоштовне гаряче харчування, а також гаряче харчування за кошти батьків. З них учні 1-4 класів та діти пільгових категорій харчувалися безкоштовно, учні 5-9 класів харчувалися за кошти батьк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акладі проводиться організаційна робота щодо максимального охоплення учнів гарячим харчування. Класними керівниками постійно ведеться роз’яснювальна робота з учнями на виховних годинах та з батьками на класних батьківських зборах щодо обов’язкового харчування. Таким чином, гарячим харчуванням у навчальному закладі було охоплено  92 учнів, що складає 100%.</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здійснювався бракераж сирої та готової продукції, результати заносилися до журналу бракераж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ено з представниками ради НВК групу контролю за якістю харчування діте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ефективного відпочинку дітей влітку 2019 року на базі навчально-виховного комплексу працювали пришкільний оздоровчий табір «Світанок» та профільний табор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з 27 травня по 13 червня 2019 оздоровлено 50 учнів. Під час роботи таборів учні отримували безкоштовне дворазове гаряче харчування, відвідували різноманітні заходи, проводилися екскурсії, пішохідні прогулян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строю медичною Довгаль С.В. на належному рівні було забезпечено медичне обслуговування оздоровчого табо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тримувався санітарно-гігієнічний стан приміщень для відпочинку в заклад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ло забезпечено суворе дотримання правил охорони праці, безпеки життєдіяльності серед дітей. Проводилося цільове інструктування учнів перед кожним їх виходом за межі території навчального закладу.</w:t>
      </w:r>
    </w:p>
    <w:p>
      <w:pPr>
        <w:pStyle w:val="Normal"/>
        <w:spacing w:lineRule="auto" w:line="240" w:before="0" w:after="0"/>
        <w:ind w:firstLine="567"/>
        <w:jc w:val="both"/>
        <w:rPr/>
      </w:pPr>
      <w:r>
        <w:rPr>
          <w:rFonts w:cs="Times New Roman" w:ascii="Times New Roman" w:hAnsi="Times New Roman"/>
          <w:sz w:val="24"/>
          <w:szCs w:val="24"/>
          <w:lang w:val="uk-UA"/>
        </w:rPr>
        <w:t xml:space="preserve">Скарг та травмування учнів під час оздоровчого періоду не було   Проводився облік учнів, які отримували безкоштовне гаряче харчування, а також гаряче харчування за кошти батьків. З них учні 1-4 класів та діти пільгових категорій харчувалися безкоштовно, учні 5-9 класів харчувалися за кошти батьк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акладі проводиться організаційна робота щодо максимального охоплення учнів гарячим харчування. Класними керівниками постійно ведеться роз’яснювальна робота з учнями на виховних годинах та з батьками на класних батьківських зборах щодо обов’язкового харчування. Таким чином, гарячим харчуванням у навчальному закладі було охоплено  79 учнів, що складає 100%.</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здійснювався бракераж сирої та готової продукції, результати заносилися до журналу бракераж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ено з представниками ради НВК групу контролю за якістю харчування діте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ефективного відпочинку дітей влітку 2016 року на базі навчально-виховного комплексу працював пришкільний оздоровчий табір «Світано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з 31 травня по 16 червня оздоровлено 43 учні. Під час роботи табору учні отримували безкоштовне дворазове гаряче харчування, відвідували різноманітні заходи, проводилися екскурсії, пішохідні прогулян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строю медичною Довгаль С.В. на належному рівні було забезпечено медичне обслуговування оздоровчого табо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тримувався санітарно-гігієнічний стан приміщень для відпочинку в заклад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ло забезпечено суворе дотримання правил охорони праці, безпеки життєдіяльності серед дітей. Проводилося цільове інструктування учнів перед кожним їх виходом за межі території навчального закла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арг та травмування учнів пришкільного оздоровчого табору «Світанок» не було.</w:t>
      </w:r>
    </w:p>
    <w:p>
      <w:pPr>
        <w:pStyle w:val="Normal"/>
        <w:spacing w:lineRule="auto" w:line="240" w:before="0" w:after="0"/>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ово-господарська діяльність</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йважливішою справою керівника є створення належних умов, забезпечення світлового, температурного режиму, санітарного стану, зміцнення та модернізація матеріально-технічної бази, тому ці питання знаходяться на особистому контролі. </w:t>
      </w:r>
    </w:p>
    <w:p>
      <w:pPr>
        <w:pStyle w:val="Normal"/>
        <w:spacing w:lineRule="auto" w:line="240" w:before="0" w:after="0"/>
        <w:ind w:firstLine="720"/>
        <w:jc w:val="both"/>
        <w:rPr/>
      </w:pPr>
      <w:r>
        <w:rPr>
          <w:rFonts w:cs="Times New Roman" w:ascii="Times New Roman" w:hAnsi="Times New Roman"/>
          <w:sz w:val="24"/>
          <w:szCs w:val="24"/>
          <w:lang w:val="uk-UA"/>
        </w:rPr>
        <w:t>З метою покращення умов функціонування закладу протягом 2018-2019 н.р. проводилася цілеспрямована робота щодо залучення позабюджетних коштів:</w:t>
      </w:r>
    </w:p>
    <w:p>
      <w:pPr>
        <w:pStyle w:val="Style17"/>
        <w:numPr>
          <w:ilvl w:val="0"/>
          <w:numId w:val="3"/>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безпечено умови функціонування всіх систем життєзабезпечення НВП та роботи навчально-виховного комплексу;</w:t>
      </w:r>
    </w:p>
    <w:p>
      <w:pPr>
        <w:pStyle w:val="Style17"/>
        <w:numPr>
          <w:ilvl w:val="0"/>
          <w:numId w:val="3"/>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юджет використовувався в межах запланованих асигнувань на заклад;</w:t>
      </w:r>
    </w:p>
    <w:p>
      <w:pPr>
        <w:pStyle w:val="Style17"/>
        <w:numPr>
          <w:ilvl w:val="0"/>
          <w:numId w:val="3"/>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ідремонтовано 5 кабінетів, майстерня, навчальні кабінети початкової школи, їдальня;</w:t>
      </w:r>
    </w:p>
    <w:p>
      <w:pPr>
        <w:pStyle w:val="Style17"/>
        <w:numPr>
          <w:ilvl w:val="0"/>
          <w:numId w:val="3"/>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о благоустрій території навчально-виховного комплексу;</w:t>
      </w:r>
    </w:p>
    <w:p>
      <w:pPr>
        <w:pStyle w:val="Style17"/>
        <w:numPr>
          <w:ilvl w:val="0"/>
          <w:numId w:val="3"/>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порядкована територія навчального закладу (заасфальтовано пришкільну територію).</w:t>
      </w:r>
    </w:p>
    <w:p>
      <w:pPr>
        <w:pStyle w:val="Style17"/>
        <w:numPr>
          <w:ilvl w:val="0"/>
          <w:numId w:val="3"/>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роблено сучасний капітальний ремонт шкільних коридо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раховуючи сучасні вимоги, стиль керівництва  закладом більш близький до демократичного, так як більшість рішень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У своїй роботі дуже хочу, щоб були з колегами партнерські стосунки, адже ми робимо одну справу і маємо бути зацікавлені в цьому.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w:t>
      </w:r>
      <w:r>
        <w:rPr>
          <w:rFonts w:cs="Times New Roman" w:ascii="Times New Roman" w:hAnsi="Times New Roman"/>
          <w:sz w:val="24"/>
          <w:szCs w:val="24"/>
        </w:rPr>
        <w:t xml:space="preserve">Контроль здійснюється не заради пошуку винних, а заради позитивного кінцевого результату. </w:t>
      </w:r>
    </w:p>
    <w:p>
      <w:pPr>
        <w:pStyle w:val="Normal"/>
        <w:spacing w:lineRule="auto" w:line="240" w:before="0" w:after="0"/>
        <w:jc w:val="both"/>
        <w:rPr/>
      </w:pPr>
      <w:r>
        <w:rPr>
          <w:rFonts w:cs="Times New Roman" w:ascii="Times New Roman" w:hAnsi="Times New Roman"/>
          <w:sz w:val="24"/>
          <w:szCs w:val="24"/>
          <w:lang w:val="uk-UA"/>
        </w:rPr>
        <w:tab/>
        <w:t>Дуже хочу всім подякувати за підтримку та розум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Отже, завдяки спільним зусиллям відділу освіти Конотопської районної державної адміністрації, районної ради, Вирівської сільської ради, педагогічного колективу, батьківської громадськості, здобувачів освіти забезпечено сталий розвиток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 закінчення хочеться побажати колегам душевної наснаги, терпіння, впевненості у власних силах, любові до професії та успішних звершень творчих планів і задумів. Спасибі всім педагогам,працівникам закладу та батькам за співпрацю та порозум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Дякую за увагу</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3.08.2019</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абзацу за промовчанням"/>
    <w:qFormat/>
    <w:rPr/>
  </w:style>
  <w:style w:type="character" w:styleId="Style15">
    <w:name w:val="Основний текст з відступом Знак"/>
    <w:qFormat/>
    <w:rPr>
      <w:rFonts w:ascii="Calibri" w:hAnsi="Calibri" w:eastAsia="Times New Roman" w:cs="Calibri"/>
      <w:sz w:val="28"/>
      <w:lang w:val="uk-UA"/>
    </w:rPr>
  </w:style>
  <w:style w:type="character" w:styleId="Style16">
    <w:name w:val="Основни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lang w:val="uk-UA"/>
    </w:rPr>
  </w:style>
  <w:style w:type="paragraph" w:styleId="Style17">
    <w:name w:val="Абзац списку"/>
    <w:basedOn w:val="Normal"/>
    <w:qFormat/>
    <w:pPr>
      <w:spacing w:before="0" w:after="200"/>
      <w:ind w:left="720" w:hanging="0"/>
      <w:contextualSpacing/>
    </w:pPr>
    <w:rPr>
      <w:rFonts w:ascii="Calibri" w:hAnsi="Calibri" w:eastAsia="Calibri" w:cs="Times New Roman"/>
      <w:lang w:val="uk-UA"/>
    </w:rPr>
  </w:style>
  <w:style w:type="paragraph" w:styleId="Style18">
    <w:name w:val="Без інтервалів"/>
    <w:qFormat/>
    <w:pPr>
      <w:widowControl/>
      <w:bidi w:val="0"/>
    </w:pPr>
    <w:rPr>
      <w:rFonts w:ascii="Arial Unicode MS" w:hAnsi="Arial Unicode MS" w:eastAsia="Arial Unicode MS" w:cs="Arial Unicode MS"/>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9:00Z</dcterms:created>
  <dc:creator>Lena</dc:creator>
  <dc:description/>
  <dc:language>en-US</dc:language>
  <cp:lastModifiedBy>User</cp:lastModifiedBy>
  <cp:lastPrinted>2019-10-30T09:48:00Z</cp:lastPrinted>
  <dcterms:modified xsi:type="dcterms:W3CDTF">2019-10-31T08:29:00Z</dcterms:modified>
  <cp:revision>2</cp:revision>
  <dc:subject/>
  <dc:title/>
</cp:coreProperties>
</file>