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240"/>
        <w:gridCol w:w="752"/>
        <w:gridCol w:w="700"/>
        <w:gridCol w:w="700"/>
        <w:gridCol w:w="700"/>
        <w:gridCol w:w="700"/>
        <w:gridCol w:w="700"/>
        <w:gridCol w:w="840"/>
        <w:gridCol w:w="820"/>
        <w:gridCol w:w="820"/>
      </w:tblGrid>
      <w:tr>
        <w:trPr>
          <w:trHeight w:val="52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  <w:bookmarkStart w:id="0" w:name="RANGE!A1%3AK121"/>
            <w:bookmarkStart w:id="1" w:name="RANGE!A1%3AK121"/>
            <w:bookmarkEnd w:id="1"/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даток 2</w:t>
              <w:br/>
              <w:t>до Національного положення (стандарту) бухгалтерського обліку в державному секторі 101 «Подання фінансової звітності»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(рік, місяць, число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а/бюджет</w:t>
            </w:r>
          </w:p>
        </w:tc>
        <w:tc>
          <w:tcPr>
            <w:tcW w:w="50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ільненська загальноосвітня школа І-ІІІ ступенів Нижньосірогозької районноїї ради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ЄДРПОУ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951450</w:t>
            </w:r>
          </w:p>
        </w:tc>
      </w:tr>
      <w:tr>
        <w:trPr>
          <w:trHeight w:val="49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риторія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с. Вільне  Нижньосірогозький район Херсонська область 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КОАТУУ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23855100</w:t>
            </w:r>
          </w:p>
        </w:tc>
      </w:tr>
      <w:tr>
        <w:trPr>
          <w:trHeight w:val="52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ізаційно-правова форма господарювання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унальна організація (установа, заклад)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КОПФГ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 державного управління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освіти молоді та спорту райдержадміністрації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КОДУ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7</w:t>
            </w:r>
          </w:p>
        </w:tc>
      </w:tr>
      <w:tr>
        <w:trPr>
          <w:trHeight w:val="5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економічної діяльності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альна середня освіта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КВЕД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.31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иниця виміру: грн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іодичніс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кварталь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річн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05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ВІТ ПРО ФІНАНСОВІ РЕЗУЛЬТАТИ</w:t>
            </w:r>
          </w:p>
        </w:tc>
      </w:tr>
      <w:tr>
        <w:trPr>
          <w:trHeight w:val="300" w:hRule="atLeast"/>
        </w:trPr>
        <w:tc>
          <w:tcPr>
            <w:tcW w:w="1205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 І квартал 2018 рік</w:t>
            </w:r>
          </w:p>
        </w:tc>
      </w:tr>
      <w:tr>
        <w:trPr>
          <w:trHeight w:val="300" w:hRule="atLeast"/>
        </w:trPr>
        <w:tc>
          <w:tcPr>
            <w:tcW w:w="1205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І. ФІНАНСОВИЙ РЕЗУЛЬТАТ ДІЯЛЬНОСТІ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№ 2-дс</w:t>
            </w:r>
          </w:p>
        </w:tc>
      </w:tr>
      <w:tr>
        <w:trPr>
          <w:trHeight w:val="48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атт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рядк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звітний періо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аналогічний період попереднього року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ХОД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ходи від обмінних операці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і асигнуванн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1 357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 859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и від надання послуг (виконання робіт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25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13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и від продажу активі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інансові доход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нші доходи від обмінних операці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00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сього доходів від обмінних операцій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8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6 282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8 872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ходи від необмінних операці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аткові надходженн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одаткові надходженн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фер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ходження до державних цільових фонді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нші доходи від необмінних операці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ього доходів від необмінних операці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7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ього доході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0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6 282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8 872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ТРА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итрати за обмінними операціями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рати на виконання бюджетних програ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9 640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5 195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рати на виготовлення продукції (надання послуг, виконання робіт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10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рати з продажу активі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інансові витра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нші витрати за обмінними операціям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5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ього витрат за обмінними операціям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9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1 455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6 085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трати за необмінними операціям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фер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нші витрати за необмінними операціям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ього витрати за необмінними операціям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4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ього витра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8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1 455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6 085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фіцит/дефіцит за звітний періо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9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25 173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786</w:t>
            </w:r>
          </w:p>
        </w:tc>
      </w:tr>
      <w:tr>
        <w:trPr>
          <w:trHeight w:val="120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05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ІІ. ВИДАТКИ БЮДЖЕТУ (КОШТОРИСУ) ЗА ФУНКЦІОНАЛЬНОЮ КЛАСИФІКАЦІЄЮ ВИДАТКІВ ТА КРЕДИТУВАННЯ БЮДЖЕТУ</w:t>
            </w:r>
          </w:p>
        </w:tc>
      </w:tr>
      <w:tr>
        <w:trPr>
          <w:trHeight w:val="6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йменування показник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рядк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 звітний періо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 аналогічний період попереднього року</w:t>
            </w:r>
          </w:p>
        </w:tc>
      </w:tr>
      <w:tr>
        <w:trPr>
          <w:trHeight w:val="27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альнодержавні функці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омадський порядок, безпека та судова вла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ономічна діяльніст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орона навколишнього природного середовищ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тлово-комунальне господар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орона здоров’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ховний та фізичний розвито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і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8 012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6 085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іальний захист та соціальне забезпеченн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ЬОГО: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8 012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6 085</w:t>
            </w:r>
          </w:p>
        </w:tc>
      </w:tr>
      <w:tr>
        <w:trPr>
          <w:trHeight w:val="300" w:hRule="atLeast"/>
        </w:trPr>
        <w:tc>
          <w:tcPr>
            <w:tcW w:w="1205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ІІІ. ВИКОНАННЯ БЮДЖЕТУ (КОШТОРИСУ)</w:t>
            </w:r>
          </w:p>
        </w:tc>
      </w:tr>
      <w:tr>
        <w:trPr>
          <w:trHeight w:val="9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атт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рядк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гальний фон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пеціальний фонд</w:t>
            </w:r>
          </w:p>
        </w:tc>
      </w:tr>
      <w:tr>
        <w:trPr>
          <w:trHeight w:val="1065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н на рі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н на звітний період з урахуванням змі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ктична сума виконання за звітний пері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ізниця (графа 5 мінус графа 4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н на рі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н на звітний період з урахуванням змі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ктична сума виконання за звітний пері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ізниця (графа 9 мінус графа 8)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аткові надходженн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податкові надходженн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и від власності та підприємницької діяльності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Інші неподаткові надходженн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сні надходження бюджетних уст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оходи від операцій з капіталом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фіційні трансферти, з них: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ід органів державного управлінн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ільові фонд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дходження державних цільових фонді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дходження Пенсійного фонду Україн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дходження Фонду загальнообов'язкового державного соціального страхування України на випадок безробітт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дходження Фонду соціального страхування Україн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Інші надходженн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сього доходів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ТРА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користання товарів і по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говування боргових зобов’язан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точні трансферти, з них: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ам державного управління інших рівні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іальне забезпеченн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Інші поточні видатк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розподілені видатк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дбання основного капіталу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італьні трансферти, з них: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ам державного управління інших рівні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утрішнє кредитуванн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внішнє кредитуванн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сього витра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фіцит/дефіцит за звітний періо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05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IV. ЕЛЕМЕНТИ ВИТРАТ ЗА ОБМІННИМИ ОПЕРАЦІЯМИ</w:t>
            </w:r>
          </w:p>
        </w:tc>
      </w:tr>
      <w:tr>
        <w:trPr>
          <w:trHeight w:val="9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атт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рядк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звітний періо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За аналогічний період попереднього року 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рати на оплату праці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 064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8 449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рахування на соціальні заход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 600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347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іальні витра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 443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99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ортизаці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3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нші витра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5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ьо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9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21 455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6 085</w:t>
            </w:r>
          </w:p>
        </w:tc>
      </w:tr>
      <w:tr>
        <w:trPr>
          <w:trHeight w:val="21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ерівник (посадова особа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І.Джеліп</w:t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(підпис)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8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ініціали та прізвище)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Головний бухгалтер (спеціаліст,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 якого покладено виконання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ов’язків бухгалтерської служби)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.Г.Чістякова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(підпис)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8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ініціали та прізвище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52:00Z</dcterms:created>
  <dc:creator>Директор</dc:creator>
  <dc:description/>
  <cp:keywords/>
  <dc:language>en-US</dc:language>
  <cp:lastModifiedBy>Директор</cp:lastModifiedBy>
  <dcterms:modified xsi:type="dcterms:W3CDTF">2018-05-14T10:54:00Z</dcterms:modified>
  <cp:revision>1</cp:revision>
  <dc:subject/>
  <dc:title/>
</cp:coreProperties>
</file>