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МАШПІЛЬ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200, смт. Томашпіль, вул. .Ігоря Гаврилюка,23, тел.</w:t>
      </w:r>
      <w:r>
        <w:rPr>
          <w:rFonts w:cs="Times New Roman" w:ascii="Times New Roman" w:hAnsi="Times New Roman"/>
          <w:sz w:val="24"/>
          <w:szCs w:val="24"/>
        </w:rPr>
        <w:t xml:space="preserve"> (04348)-2-13-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факс </w:t>
      </w:r>
      <w:r>
        <w:rPr>
          <w:rFonts w:cs="Times New Roman" w:ascii="Times New Roman" w:hAnsi="Times New Roman"/>
          <w:sz w:val="24"/>
          <w:szCs w:val="24"/>
        </w:rPr>
        <w:t xml:space="preserve">(04348)-2-13-42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3">
        <w:r>
          <w:rPr>
            <w:rStyle w:val="InternetLink"/>
            <w:sz w:val="24"/>
            <w:szCs w:val="24"/>
            <w:lang w:val="en-US"/>
          </w:rPr>
          <w:t>vosvitutomrda@vin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2.04.2020 р. №23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 школ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  освіти  Томашпільської РДА  надсилає  лист  Комунального  вищого  навчального  закладу  «ВАНО»   від  25.03.2020 р.  № 01/19-317 «Про  організацію  підвищення  кваліфікації  педагогічних  працівників  за  уніфікованою  індивідуальною  програмою  навчання   із  використанням  дистанційних  технологі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відділу  освіти                             Ревтюх 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.  Лівкутник 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2-14-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vitutomrda@vi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7:00Z</dcterms:created>
  <dc:creator>User</dc:creator>
  <dc:description/>
  <cp:keywords/>
  <dc:language>en-US</dc:language>
  <cp:lastModifiedBy>User</cp:lastModifiedBy>
  <dcterms:modified xsi:type="dcterms:W3CDTF">2020-04-02T05:51:00Z</dcterms:modified>
  <cp:revision>3</cp:revision>
  <dc:subject/>
  <dc:title/>
</cp:coreProperties>
</file>