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Умови доступності закладу освіти для навчання осіб з особливими освітніми проблем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Вільногірському ліцеї №3 Вільногірської міської ради Дніпропетровської області створені сприятливі умови для навчання дітей з особливими освітніми потреба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наявності пандус та кнопка виклику, вільний доступ до класних кімнат І поверх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льний доступ до шкільної їдальн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хідці для організації безпечного переміщення дітей обладнані поручн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нано поточний ремонт класних кімнат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і основні приміщення закладу мають природне освітлення. Світло на робочі місця падає ліворуч. При оздоблені навчальних приміщень враховано такі вимоги: стіни світлих тонів; меблі, парти – кольору натурального дерева; класні дошки темно-зеленого кольору, стелі, двері, віконні рами – білі. Розташування меблів і обладнання, декоративних рослин сприяє максимальному використанню денного світла і рівномірному освітленню приміщень. З вересня по травень у приміщеннях рівень освітлення підвищується за допомогою штучного освітлення – ламп. У закладі дотримується повітряно – тепловий режим. Приміщення  обладнані системами центрального опалення та вентиляції, що забезпечують сприятливі мікрокліматичні умови внутрішнього середовища. Чистота повітря у закладі забезпечується регулярністю вологого прибирання, використанням всіх видів провітрювання (наскрізне, кутове, однобічн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вчальні меблі класних кімнат відповідають віковим та морфо функціональним особливостям дітей, враховується специфіка навчально – виховного проце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Шкільна та пришкільна території підтримуються в належному ста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ериторія, будівлі, приміщення належно художньо-естетично оформлені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1:00Z</dcterms:created>
  <dc:creator>Vadim</dc:creator>
  <dc:description/>
  <cp:keywords/>
  <dc:language>en-US</dc:language>
  <cp:lastModifiedBy>User</cp:lastModifiedBy>
  <dcterms:modified xsi:type="dcterms:W3CDTF">2022-11-18T08:11:00Z</dcterms:modified>
  <cp:revision>2</cp:revision>
  <dc:subject/>
  <dc:title>Умови доступності закладу освіти для навчання осіб з особливими освітніми проблемами</dc:title>
</cp:coreProperties>
</file>