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1581150" cy="1022985"/>
            <wp:effectExtent l="0" t="0" r="0" b="0"/>
            <wp:wrapTight wrapText="bothSides">
              <wp:wrapPolygon edited="0">
                <wp:start x="-1686" y="0"/>
                <wp:lineTo x="-1686" y="21394"/>
                <wp:lineTo x="21600" y="21394"/>
                <wp:lineTo x="21600" y="0"/>
                <wp:lineTo x="-16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1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aps/>
          <w:color w:val="FF0000"/>
          <w:sz w:val="36"/>
          <w:szCs w:val="36"/>
          <w:lang w:eastAsia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36"/>
          <w:szCs w:val="36"/>
          <w:lang w:eastAsia="uk-UA"/>
        </w:rPr>
        <w:t>С</w:t>
      </w:r>
      <w:r>
        <w:rPr>
          <w:rFonts w:cs="Times New Roman" w:ascii="Times New Roman" w:hAnsi="Times New Roman"/>
          <w:b/>
          <w:bCs/>
          <w:sz w:val="36"/>
          <w:szCs w:val="36"/>
          <w:lang w:eastAsia="uk-UA"/>
        </w:rPr>
        <w:t>ергій КОЦЮБА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36"/>
          <w:szCs w:val="36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FF0000"/>
          <w:sz w:val="36"/>
          <w:szCs w:val="36"/>
          <w:lang w:eastAsia="uk-UA"/>
        </w:rPr>
      </w:r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Fonts w:cs="Times New Roman ??????????;Times New Roman" w:ascii="Times New Roman ??????????;Times New Roman" w:hAnsi="Times New Roman ??????????;Times New Roman"/>
          <w:b/>
          <w:bCs/>
          <w:caps/>
          <w:color w:val="FF0000"/>
          <w:sz w:val="36"/>
          <w:szCs w:val="36"/>
          <w:lang w:val="en-US" w:eastAsia="uk-UA"/>
        </w:rPr>
        <w:t>C</w:t>
      </w:r>
      <w:r>
        <w:rPr>
          <w:rFonts w:cs="Times New Roman ??????????;Times New Roman" w:ascii="Times New Roman ??????????;Times New Roman" w:hAnsi="Times New Roman ??????????;Times New Roman"/>
          <w:b/>
          <w:bCs/>
          <w:caps/>
          <w:color w:val="FF0000"/>
          <w:sz w:val="36"/>
          <w:szCs w:val="36"/>
          <w:lang w:eastAsia="uk-UA"/>
        </w:rPr>
        <w:t>труктура 2024-2025 навчального року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36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  <w:lang w:eastAsia="uk-UA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uk-UA"/>
        </w:rPr>
        <w:t xml:space="preserve">2024-2025 навчальний рік: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uk-UA"/>
        </w:rPr>
        <w:t>02 вересня 2024 року – 30 травня 2025 року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 w:eastAsia="uk-UA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uk-UA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uk-UA"/>
        </w:rPr>
        <w:t>І семестр: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uk-UA"/>
        </w:rPr>
        <w:t>2 вересня – 27 грудня 2024 року (тривалість 16 тижнів – 80 днів)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>І чверть:</w:t>
      </w:r>
      <w:r>
        <w:rPr>
          <w:rFonts w:cs="Times New Roman" w:ascii="Times New Roman" w:hAnsi="Times New Roman"/>
          <w:color w:val="000000"/>
          <w:sz w:val="32"/>
          <w:szCs w:val="32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 вересня – 25 жовтня  2024 року (8 тижнів - 40 днів)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>ІІ чверть:</w:t>
      </w:r>
      <w:r>
        <w:rPr>
          <w:rFonts w:cs="Times New Roman" w:ascii="Times New Roman" w:hAnsi="Times New Roman"/>
          <w:color w:val="000000"/>
          <w:sz w:val="32"/>
          <w:szCs w:val="32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 листопада – 27 грудня 2024  року  (8 тижнів – 40 днів)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>Осінні каніку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6 жовтня – 3 листопада 2024 (9 днів)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>Зимові каніку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8 грудня 2024 – 12 січня 2025 (16 днів)</w:t>
      </w:r>
    </w:p>
    <w:p>
      <w:pPr>
        <w:pStyle w:val="ListParagraph"/>
        <w:shd w:fill="FFFFFF" w:val="clear"/>
        <w:spacing w:lineRule="atLeast" w:line="28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uk-UA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uk-UA"/>
        </w:rPr>
        <w:t>ІІ семестр: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uk-UA"/>
        </w:rPr>
        <w:t>13 січня – 30 травня 2025 року (тривалість 19 тижнів – 95днів)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uk-UA"/>
        </w:rPr>
        <w:t xml:space="preserve"> 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>ІІІ чверть:</w:t>
      </w: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3 січня – 21 березня 2025 року (10 тижнів – 50 днів)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>ІV чверть:</w:t>
      </w: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1 березня – 30 травня 2024 року (9 тижнів - 45 днів)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>Весняні каніку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22 березня – 30 березня 2025 (9 днів)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Всього канікул:34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uk-UA"/>
        </w:rPr>
        <w:t xml:space="preserve"> дні</w:t>
      </w:r>
    </w:p>
    <w:p>
      <w:pPr>
        <w:pStyle w:val="Normal"/>
        <w:numPr>
          <w:ilvl w:val="0"/>
          <w:numId w:val="1"/>
        </w:numPr>
        <w:spacing w:lineRule="auto" w:line="240" w:before="0" w:after="28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Всього тривалість навчального року: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uk-UA"/>
        </w:rPr>
        <w:t>35 тижнів - 175 днів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40" w:right="1440" w:gutter="0" w:header="0" w:top="20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25:00Z</dcterms:created>
  <dc:creator>Тетяна Човрі</dc:creator>
  <dc:description/>
  <cp:keywords/>
  <dc:language>en-US</dc:language>
  <cp:lastModifiedBy>User</cp:lastModifiedBy>
  <cp:lastPrinted>2024-08-23T11:21:00Z</cp:lastPrinted>
  <dcterms:modified xsi:type="dcterms:W3CDTF">2024-10-03T05:25:00Z</dcterms:modified>
  <cp:revision>2</cp:revision>
  <dc:subject/>
  <dc:title>                                                                    Сергій КОЦЮБА</dc:title>
</cp:coreProperties>
</file>