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6"/>
        <w:gridCol w:w="2117"/>
        <w:gridCol w:w="2693"/>
        <w:gridCol w:w="2127"/>
        <w:gridCol w:w="1842"/>
        <w:gridCol w:w="1985"/>
        <w:gridCol w:w="1800"/>
        <w:gridCol w:w="2056"/>
      </w:tblGrid>
      <w:tr>
        <w:trPr>
          <w:trHeight w:val="281" w:hRule="atLeast"/>
        </w:trPr>
        <w:tc>
          <w:tcPr>
            <w:tcW w:w="662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</w:r>
          </w:p>
        </w:tc>
        <w:tc>
          <w:tcPr>
            <w:tcW w:w="211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uk-UA"/>
              </w:rPr>
              <w:t>5-А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uk-UA"/>
              </w:rPr>
              <w:t>5-Б</w:t>
            </w:r>
          </w:p>
        </w:tc>
        <w:tc>
          <w:tcPr>
            <w:tcW w:w="212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uk-UA"/>
              </w:rPr>
              <w:t>6-А</w:t>
            </w:r>
          </w:p>
        </w:tc>
        <w:tc>
          <w:tcPr>
            <w:tcW w:w="1842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uk-UA"/>
              </w:rPr>
              <w:t>6-Б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uk-UA"/>
              </w:rPr>
              <w:t>6-В</w:t>
            </w:r>
          </w:p>
        </w:tc>
        <w:tc>
          <w:tcPr>
            <w:tcW w:w="180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uk-UA"/>
              </w:rPr>
              <w:t>7-А</w:t>
            </w:r>
          </w:p>
        </w:tc>
        <w:tc>
          <w:tcPr>
            <w:tcW w:w="205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uk-UA"/>
              </w:rPr>
              <w:t>7-Б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зн.природу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ограф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зн.природу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лгеб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Хімі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огра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сторія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іолог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лгеб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 xml:space="preserve">34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БД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3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БД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сторія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ограф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ології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сторія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БД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узи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олог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ІВТОРОК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211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4</w:t>
            </w:r>
          </w:p>
        </w:tc>
        <w:tc>
          <w:tcPr>
            <w:tcW w:w="212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180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р.літ.</w:t>
            </w:r>
          </w:p>
        </w:tc>
        <w:tc>
          <w:tcPr>
            <w:tcW w:w="205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зн.природу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зн.природу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Хім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ометр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ології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омет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ик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3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зн.природу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іолог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бзар.мистец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узик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р.літ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бзар.мистец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стор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бзар.мистец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бзар.мистец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сторія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211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зн.природу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1842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огра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.</w:t>
            </w:r>
          </w:p>
        </w:tc>
        <w:tc>
          <w:tcPr>
            <w:tcW w:w="205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лгеб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огра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ології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лгеб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ограф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сторія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огра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сторія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БД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узик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сторія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БД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уз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іологі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Б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ЧЕТВЕР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211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узик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зн.природу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8</w:t>
            </w:r>
          </w:p>
        </w:tc>
        <w:tc>
          <w:tcPr>
            <w:tcW w:w="212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8</w:t>
            </w:r>
          </w:p>
        </w:tc>
        <w:tc>
          <w:tcPr>
            <w:tcW w:w="1842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огра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2</w:t>
            </w:r>
          </w:p>
        </w:tc>
        <w:tc>
          <w:tcPr>
            <w:tcW w:w="205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3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зн.природу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огра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ограф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омет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ології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бзар.мистец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лгеб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бзар.мистец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ології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іологі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бзар.мистец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ології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іолог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 xml:space="preserve">   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2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’ЯТНИЦ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211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8</w:t>
            </w:r>
          </w:p>
        </w:tc>
        <w:tc>
          <w:tcPr>
            <w:tcW w:w="1842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узик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ика</w:t>
            </w:r>
          </w:p>
        </w:tc>
        <w:tc>
          <w:tcPr>
            <w:tcW w:w="205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сторія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ології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стор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ик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тема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лгеб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сторі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сторія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л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хнології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зн.природу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м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Геометр.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БД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зн.природу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кр.лі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г.м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узик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куль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іологі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885</wp:posOffset>
            </wp:positionH>
            <wp:positionV relativeFrom="paragraph">
              <wp:posOffset>-410210</wp:posOffset>
            </wp:positionV>
            <wp:extent cx="169545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uk-UA"/>
        </w:rPr>
        <w:t>Розклад уроків під час змішаного навчання у 2023-2024 н.р.                                                       Сергій КОЦЮБ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720" w:right="72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00:00Z</dcterms:created>
  <dc:creator>Vadim</dc:creator>
  <dc:description/>
  <cp:keywords/>
  <dc:language>en-US</dc:language>
  <cp:lastModifiedBy>User</cp:lastModifiedBy>
  <cp:lastPrinted>2024-09-13T09:26:00Z</cp:lastPrinted>
  <dcterms:modified xsi:type="dcterms:W3CDTF">2024-09-13T06:29:00Z</dcterms:modified>
  <cp:revision>6</cp:revision>
  <dc:subject/>
  <dc:title>5-А</dc:title>
</cp:coreProperties>
</file>