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695450" cy="1022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Розклад уроків під час змішаного навчання у 2024-2025 н.р.                                           Сергій КОЦЮБ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03580</wp:posOffset>
                </wp:positionV>
                <wp:extent cx="7726680" cy="6903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690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306"/>
                              <w:gridCol w:w="1660"/>
                              <w:gridCol w:w="1800"/>
                              <w:gridCol w:w="1800"/>
                              <w:gridCol w:w="1980"/>
                              <w:gridCol w:w="1800"/>
                              <w:gridCol w:w="216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uk-UA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uk-UA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uk-UA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uk-UA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18"/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ПОНЕДІЛ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.м.Анг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х.Укр.Х/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х.Укр.Д/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. і 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. і е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ВТО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.Англ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Укр.мов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uk-UA"/>
                                    </w:rPr>
                                    <w:t>Профіл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. і ек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.здо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истец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.зд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18" w:space="0" w:color="80808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СЕРЕ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. і ек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.з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. Англ.м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ор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ромад.осв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ЧЕТВЕР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vertAlign w:val="superscript"/>
                                      <w:lang w:val="uk-UA"/>
                                    </w:rPr>
                                    <w:t>Профі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.м.Анг.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истецтв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ромад.осв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Осн.здо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restart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П’ЯТНИЦ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8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н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х.Укр.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/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метр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нгл.мов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Зар.літ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Укр.літ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ізкульт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80808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" w:type="dxa"/>
                                  <w:vMerge w:val="continue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Технологі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Астрономі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543.6pt;mso-wrap-distance-left:0pt;mso-wrap-distance-right:9pt;mso-wrap-distance-top:0pt;mso-wrap-distance-bottom:0pt;margin-top:55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306"/>
                        <w:gridCol w:w="1660"/>
                        <w:gridCol w:w="1800"/>
                        <w:gridCol w:w="1800"/>
                        <w:gridCol w:w="1980"/>
                        <w:gridCol w:w="1800"/>
                        <w:gridCol w:w="216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uk-UA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uk-UA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uk-UA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uk-UA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uk-UA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>ПОНЕДІ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.м.Анг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х.Укр.Х/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х.Укр.Д/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. і 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6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. і е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ВІВТО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.Англ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Укр.мова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Профіл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. і ек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.здо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истец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.зд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18" w:space="0" w:color="80808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СЕРЕД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. і ек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.зд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. Англ.м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ор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ромад.осв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ЧЕТВЕР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vertAlign w:val="superscript"/>
                                <w:lang w:val="uk-UA"/>
                              </w:rPr>
                              <w:t>Профі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.м.Анг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истецтво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ромад.осв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Осн.здо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restart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П’ЯТНИЦ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8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н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х.Укр.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/Х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метр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нгл.мов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Зар.літ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Укр.лі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ізкульт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80808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" w:type="dxa"/>
                            <w:vMerge w:val="continue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Технології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Астрономі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8:00Z</dcterms:created>
  <dc:creator>User11</dc:creator>
  <dc:description/>
  <cp:keywords/>
  <dc:language>en-US</dc:language>
  <cp:lastModifiedBy>User</cp:lastModifiedBy>
  <cp:lastPrinted>2024-09-13T09:30:00Z</cp:lastPrinted>
  <dcterms:modified xsi:type="dcterms:W3CDTF">2024-10-03T05:25:00Z</dcterms:modified>
  <cp:revision>7</cp:revision>
  <dc:subject/>
  <dc:title>Розклад уроків під час змішаного навчання у 2023-2024 н</dc:title>
</cp:coreProperties>
</file>